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Лотошинского муниципального района Москов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т 14.09.2015      №  9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Главы Лотошинского муниципального района от 02.09.2015 № 9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вязи с изменением процедуры публикации информации о проведении торгов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 о с т а н о в л я ю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Лотошинского муниципального района от  02.09.2015 № 921  «О  проведении   торгов    по   продаже  права на заключение договоров аренды  земельных    участков»  изменение, заменив слова «20 октября 2015»  словами «27 октября 2015</w:t>
      </w:r>
      <w:r>
        <w:rPr/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убликовать настоящее постановление в газете «Сель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Е.Л. Долгас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ослать: КУИ – 4 экз. (заверенных), архитектурному отделу, ГАУ МО «Информационное агентство Лотошинского района Московской области», юридическому отделу, финансовому управлению, прокурору Лотошинского района, ОМВД России по Лотошинскому район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15:00Z</dcterms:created>
  <dc:creator>Admin</dc:creator>
  <dc:description/>
  <dc:language>en-US</dc:language>
  <cp:lastModifiedBy>Молоткова Т.А.</cp:lastModifiedBy>
  <cp:lastPrinted>2015-09-14T13:27:00Z</cp:lastPrinted>
  <dcterms:modified xsi:type="dcterms:W3CDTF">2015-09-17T06:15:00Z</dcterms:modified>
  <cp:revision>2</cp:revision>
  <dc:subject/>
  <dc:title/>
</cp:coreProperties>
</file>