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скрытия конвертов с заяв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конкурсе № 2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сентября 2015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ец Н.В.   -                  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шкатов П.И  -                  начальник отдела сельского хозяйства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вольствия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а А.А.  -                  консультан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рова Л.М. -                    начальник отдела по экономик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спектив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ий В.Я. -                  председатель 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 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;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В.А. -                           начальник отдела архитектуры и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ова Ю.В. -                     ведущий специалист отдела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одовольствия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присутствует  7 членов Конкурсной комиссии. Кворум име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претенденты (представители претендентов) отсутствуют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Процедура вскрытия конвертов с заявками претендентов состоялась в 13 часов 00 минут 22 сентября 2015 г. по адресу: Московская обл., Лотошинский район, п. Лотошино, ул. Центральная, д.18, каб. 4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/>
        <w:t>: вскрытие конвертов с заявками на участие в конкурсе на право размещения нестационарных торговых объектов на территории Лотошинского муниципального района по следующим лотам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293"/>
        <w:gridCol w:w="2843"/>
        <w:gridCol w:w="1905"/>
        <w:gridCol w:w="1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ъект тор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сторасположение объекта торгов, согласно схемы размещения нестационарных торговых объ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ая (минимальная) цена конкурса за предмет торгов.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рок действия договоров на право размещения нестационарных торговы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 п.Лотошино, микрорайон ул.Калинина, ок.д.№63,павильон поз.№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п.Лотошино, ул.Ветеринарная, ок. кладбища .поз.№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продук-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Лотошино,п.Ки-ровский,павильон,киоск поз.№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п.Лотошино,ул.Тверс-кая,павильон  поз.№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п.Лотошино, ул.Ветеринарная, павильон поз.№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д.Ушаково,поз.№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д.Ушаково,поз.№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мясопродук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п Новолотошино, павильон поз.№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фрук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 Новолотошино,павильон,поз№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1.12.20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, Лотошинский район,микрорайон,ул.Калинина, павильон, поз №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мясопродук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п.Лотошино, ул.Почтовая,павильон поз.№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04.2016</w:t>
            </w:r>
          </w:p>
        </w:tc>
      </w:tr>
    </w:tbl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щение  о проведении конкурса опубликовано в  газете «Сельская новь» № 35 от 28.08.2015  и размещено на официальном  сайте: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отошинье.рф</w:t>
        </w:r>
      </w:hyperlink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Количество измененных, отозванных заявок: 0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По лоту  № 1 </w:t>
      </w:r>
      <w:r>
        <w:rPr/>
        <w:t xml:space="preserve">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3"/>
        <w:gridCol w:w="3283"/>
        <w:gridCol w:w="2315"/>
        <w:gridCol w:w="19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редложение участника конкур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Киселёва Наталья Павл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00 Московская обл, п.Лотошино, ул.Центральная, д.33, кв.19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в полном объе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лоту №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 подано ни одной заявк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лоту №3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6"/>
        <w:gridCol w:w="3807"/>
        <w:gridCol w:w="2215"/>
        <w:gridCol w:w="18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редложение участника конкурс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МОП «Союзпечать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40,г.Москва,Леснорядский переулок, д.18, стр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в полном объ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 лоту №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одано ни одной заявк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По лоту №5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1"/>
        <w:gridCol w:w="2629"/>
        <w:gridCol w:w="2315"/>
        <w:gridCol w:w="191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редложение участника конкурс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лизаде Ульви Яшар Оглы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Лотошинский район,д.Турово,д.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в полном объе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о лоту №6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2"/>
        <w:gridCol w:w="2446"/>
        <w:gridCol w:w="2315"/>
        <w:gridCol w:w="191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редложение участника конкурс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бдуллаев Руслан Баширович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Лотошинский район,д.Ушак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в полном объе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700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По лоту №7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редложение участника конкур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клакова Елена Степано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шинский район,п.Кировский,д.8,кв.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в полном объ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По лоту №8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редложение участника конкур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оисеев Игорь Витальевич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п.Лотошино,ул.Центральная,д.31,кв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в полном объ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5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0.По лоту №9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редложение участника конкур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йрамов Руслан Рафиг Оглы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Лотошинский район, д.Турово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не в полном объеме (отсутствуют справка налогового органа, подтверждающая отсутствие неисполненной обязанности по уплате налогов, выписка из Единого государственного реестра индивидуальных предпринимате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1.По лоту№10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редложение участника конкурс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лизаде Ульви Яшар Оглы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Лотошинский район,д.Турово,д.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в полном объ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 лоту№11 конкурсной комиссией вскрыто 2 конверта с заявками следующих претендентов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редложение участника конкурс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Лотошинский мясной двор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не в полном объеме (отсутствует справка налогового органа, подтверждающая отсутствие неисполненной обязанности по уплате налогов, сбор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5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еонова Марина Юрье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п.Лотошино, ул.Центральная, д.15, кв.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не в полном объеме (отсутствует справка налогового органа, подтверждающая отсутствие неисполненной обязанности по уплате налогов, сбор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500 руб.</w:t>
            </w:r>
          </w:p>
        </w:tc>
      </w:tr>
    </w:tbl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Комиссия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соответствии с п. 8.2 Положения о порядке проведения конкурсов на право размещения нестационарных торговых объектов на территории Лотошинского муниципального района, в связи с тем, что  по окончании срока подачи заявок  на участие в конкурсе по лотам №№ 2, 4 не подано ни одной заявки на участие в конкурсе, признать конкурс по указанным лотам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ть полученные заявки претендентов в срок не позднее 25 сентября 2015 года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стить протокол  на  официальном 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отошинье.рф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Солонец Н.В.</w:t>
      </w:r>
    </w:p>
    <w:p>
      <w:pPr>
        <w:pStyle w:val="TextBodyIndent"/>
        <w:spacing w:lineRule="atLeast" w:line="100" w:before="120" w:after="120"/>
        <w:ind w:left="0" w:hanging="0"/>
        <w:jc w:val="both"/>
        <w:rPr/>
      </w:pPr>
      <w:r>
        <w:rPr>
          <w:sz w:val="28"/>
          <w:szCs w:val="28"/>
        </w:rPr>
        <w:t>Зам.председателя Комиссии:                                                     Башкатов П.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комиссии: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лотарёва А.А.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ярова Л.М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зловский В.Я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Качалова Ю.В.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3:00Z</dcterms:created>
  <dc:creator>User</dc:creator>
  <dc:description/>
  <cp:keywords/>
  <dc:language>en-US</dc:language>
  <cp:lastModifiedBy>kachalova</cp:lastModifiedBy>
  <cp:lastPrinted>2015-08-28T14:32:00Z</cp:lastPrinted>
  <dcterms:modified xsi:type="dcterms:W3CDTF">2015-09-28T05:33:00Z</dcterms:modified>
  <cp:revision>2</cp:revision>
  <dc:subject/>
  <dc:title>ПРОТОКОЛ ВСКРЫТИЯ КОНВЕРТОВ С ЗАЯВКАМИ</dc:title>
</cp:coreProperties>
</file>