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rPr>
          <w:szCs w:val="24"/>
        </w:rPr>
      </w:pPr>
      <w:r>
        <w:rPr>
          <w:szCs w:val="24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ошинского муниципального района Московской области</w:t>
      </w:r>
    </w:p>
    <w:p>
      <w:pPr>
        <w:pStyle w:val="Heading2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02.09.2015       № 921</w:t>
      </w:r>
    </w:p>
    <w:p>
      <w:pPr>
        <w:pStyle w:val="Normal"/>
        <w:spacing w:lineRule="auto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торгов по продаже права</w:t>
      </w:r>
    </w:p>
    <w:p>
      <w:pPr>
        <w:pStyle w:val="Normal"/>
        <w:spacing w:lineRule="auto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ключение договоров аренды </w:t>
      </w:r>
    </w:p>
    <w:p>
      <w:pPr>
        <w:pStyle w:val="Normal"/>
        <w:spacing w:lineRule="auto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Земельным кодексом Российской Федерации,  Гражданским кодексом Российской Федерации,  Законом Московской области от 07.06.1996 №23/96-ОЗ «О регулировании земельных отношений в Московской области», Законом Московской области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Уставом Лотошинского муниципального района Московской области, решением Совета депутатов Лотошинского муниципального района  Московской области от 07.11.2006 №312/34 «Об утверждении положения о регулировании земельных отношений в Лотошинском районе Московской области», учитывая                            протокол Межведомственной комиссии по вопросам земельно-имущественных отношений в Московской области от  19.08.2015 №32, о согласовании проекта решения о проведении торгов по продаже права на заключение договоров аренды земельных участ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 о с т а н о в л я 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Провести  20.10.2015 торги в форме открытого аукциона по продаже права аренды следующих земельных участков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ый участок площадью 600 кв.м, категория земель: земли населенных пунктов, разрешенное использование: для ведения личного подсобного хозяйства, кадастровый номер: 50:02:0020312:359, местоположение: Московская область, Лотошинский район, д. Нововасильевское, из земель, государственная собственность на которые не разграничена. Часть земельного участка площадью 131 кв. м находится в охранной зоне ЛЭП 04, к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земельного участка установлены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а жизнеобеспечения объекта - автономная, водоснабжение -индивидуальный колодец; канализование - септик, отопление -печное автономное, электроснабжение-электрогенератор. </w:t>
      </w:r>
      <w:r>
        <w:rPr>
          <w:rFonts w:cs="Times New Roman" w:ascii="Times New Roman" w:hAnsi="Times New Roman"/>
          <w:sz w:val="24"/>
          <w:szCs w:val="24"/>
        </w:rPr>
        <w:t>Срок аренды-20 л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ый участок площадью 1000 кв.м, категория земель: земли населенных пунктов, разрешенное использование: для для ведения личного подсобного хозяйства, кадастровый номер: 50:02:0010403:88,  местоположение: Московская область, Лотошинский район, д. Курятниково, из земель, государственная собственность на которые не разграничена. Границы земельного участка установлены в соответствии с действующим законодательств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граничения в пользовании и обременения правами третьих лиц не определе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а жизнеобеспечения объекта - автономная, водоснабжение - индивидуальный колодец; канализование - септик, отопление - печное автономное, электроснабжение-электрогенерато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аренды-20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ый участок площадью 1500 кв.м, категория земель: земли населенных пунктов, разрешенное использование: для ведения личного подсобного хозяйства, кадастровый номер: 50:02:0010205:549, местоположение: Московская область, Лотошинский район, с. Микулино, поз.60, из земель, государственная собственность на которые не разграничена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ницы земельного участка установлены в соответствии с действующим законодательством. </w:t>
      </w:r>
      <w:r>
        <w:rPr>
          <w:rFonts w:cs="Times New Roman" w:ascii="Times New Roman" w:hAnsi="Times New Roman"/>
          <w:color w:val="000000"/>
          <w:sz w:val="24"/>
          <w:szCs w:val="24"/>
        </w:rPr>
        <w:t>Ограничения в пользовании и обременения правами третьих лиц не определе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а жизнеобеспечения объекта - автономная, водоснабжение - индивидуальный колодец; канализование - септик, отопление - печное автономное, электроснабжение-электрогенерато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аренды-20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1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ый участок площадью 1500 кв.м, категория земель: земли населенных пунктов, разрешенное использование: для ведения личного подсобного хозяйства, кадастровый номер: 50:02:0010205:550, местоположение: Московская область, Лотошинский район, с. Микулино, поз.61, из земель, государственная собственность на которые не разграничена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ницы земельного участка установлены в соответствии с действующим законодательством. </w:t>
      </w:r>
      <w:r>
        <w:rPr>
          <w:rFonts w:cs="Times New Roman" w:ascii="Times New Roman" w:hAnsi="Times New Roman"/>
          <w:color w:val="000000"/>
          <w:sz w:val="24"/>
          <w:szCs w:val="24"/>
        </w:rPr>
        <w:t>Ограничения в пользовании и обременения правами третьих лиц не определе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а жизнеобеспечения объекта - автономная, водоснабжение - индивидуальный колодец; канализование - септик, отопление - печное автономное, электроснабжение-электрогенерато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аренды-20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ый участок площадью 2000 кв.м, категория земель: земли населенных пунктов, разрешенное использование: для ведения личного подсобного хозяйства, кадастровый номер: 50:02:0020105:802, местоположение: Московская область, Лотошинский муниципальный район, д. Савостино, ул. Лесная, поз.8 из земель, государственная собственность на которые не разграничена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ницы земельного участка установлены в соответствии с действующим законодательством. </w:t>
      </w:r>
      <w:r>
        <w:rPr>
          <w:rFonts w:cs="Times New Roman" w:ascii="Times New Roman" w:hAnsi="Times New Roman"/>
          <w:color w:val="000000"/>
          <w:sz w:val="24"/>
          <w:szCs w:val="24"/>
        </w:rPr>
        <w:t>Ограничения в пользовании и обременения правами третьих лиц не определе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а жизнеобеспечения объекта - автономная, водоснабжение - индивидуальный колодец; канализование - септик, отопление - печное автономное, электроснабжение-электрогенерато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аренды-20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Земельный участок площадью 2141 кв.м, категория земель: земли населенных пунктов, разрешенное использование: для ведения личного подсобного хозяйства, кадастровый номер: 50:02:0020108:194, местоположение: Московская область, Лотошинский муниципальный район, д. Палкино, поз.№3, из земель, государственная собственность на которые не разграничена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земельного участка установлены в соответствии с действующим законодательств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граничения в пользовании и обременения правами третьих лиц не определе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а жизнеобеспечения объекта - автономная, водоснабжение - индивидуальный колодец; канализование - септик, отопление - печное автономное, электроснабжение-электрогенерато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аренды-20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Земельный участок площадью 997 кв.м, категория земель: земли населенных пунктов, разрешенное использование: для ведения личного подсобного хозяйства, кадастровый номер: 50:02:0030201:402, местоположение: Московская область, Лотошинский район,  п. Лотошино, ул. Раи Ионовой, из земель, государственная собственность на которые не разграничена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земельного участка установлены в соответствии с действующим законодательств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граничения в пользовании и обременения правами третьих лиц не определ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жизнеобеспечения объекта - автономная, водоснабжение - индивидуальный колодец; канализование - септик, отопление - печное автономное, электроснабжение-электрогенератор.</w:t>
      </w:r>
      <w:r>
        <w:rPr>
          <w:rFonts w:cs="Times New Roman" w:ascii="Times New Roman" w:hAnsi="Times New Roman"/>
          <w:sz w:val="24"/>
          <w:szCs w:val="24"/>
        </w:rPr>
        <w:t xml:space="preserve"> Срок аренды-20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рма подачи предложений о цене открыта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Определить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Начальную цену годовой арендной платы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ого участка, указанного в п.1.1 настоящего постановления, в соответствии с Отчетом об оценке рыночной стоимости величины годовой арендной платы  №0148300022414000031/05 от 16.02.2015,  выполненного ЗАО «Квинто-Консалтинг»,  которая составляет 39 840 (тридцать девять тысяч восемьсот сорок) рубл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ого участка, указанного в п.1.2 настоящего постановления, в соответствии с Отчетом об оценке рыночной стоимости величины годовой арендной платы  №0148300022414000031/04 от 16.02.2015,  выполненного ЗАО «Квинто-Консалтинг»,  которая составляет 66 400 (шестьдесят шесть  тысяч четыреста) рубл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ого участка, указанного в п.1.3 настоящего постановления, в соответствии с Отчетом об оценке рыночной стоимости величины годовой арендной платы  №0148300022415000008/05 от 25.02.2015,  выполненного ЗАО «Квинто-Консалтинг»,  которая составляет 99 600 (девяносто девять  тысяч шестьсот) рубл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ого участка, указанного в п.1.4 настоящего постановления, в соответствии с Отчетом об оценке рыночной стоимости величины годовой арендной платы  №0148300022415000008/06 от 25.02.2015,  выполненного ЗАО «Квинто-Консалтинг»,  которая составляет 99 600 (девяносто девять  тысяч шестьсот) рубл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ого участка, указанного в п.1.5 настоящего постановления, в соответствии с Отчетом об оценке рыночной стоимости величины годовой арендной платы  №0148300022415000008/04 от 25.02.2015,  выполненного ЗАО «Квинто-Консалтинг»,  которая составляет 132 800 (сто тридцать две тысяч восемьсот) рубл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ого участка, указанного в п.1.6 настоящего постановления, в соответствии с Отчетом об оценке рыночной стоимости величины годовой арендной платы  №0148300022415000008/07 от 25.02.2015,  выполненного ЗАО «Квинто-Консалтинг»,  которая составляет 142 200 (сто сорок две тысяч двести) рубл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ого участка, указанного в п.1.7 настоящего постановления, в соответствии с Отчетом № 076-ЗУ об оценке рыночной стоимости права временного пользования       (годовой арендной платы)  за земельный участок от 27.03.2015,  выполненного ООО «ПРИМА»,  которая составляет 69 170 (шестьдесят девять тысяч сто семьдесят) рубл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2. Задаток в размере 30 % </w:t>
      </w:r>
      <w:r>
        <w:rPr>
          <w:rFonts w:cs="Times New Roman" w:ascii="Times New Roman" w:hAnsi="Times New Roman"/>
          <w:bCs/>
          <w:sz w:val="24"/>
          <w:szCs w:val="24"/>
        </w:rPr>
        <w:t>от начального  размера годовой арендной пла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FF66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земельному участку, указанному в п.1.1. настоящего постановления – 11 952 (одиннадцать тысяч девятьсот пятьдесят два) рубля; </w:t>
      </w:r>
      <w:r>
        <w:rPr>
          <w:rFonts w:cs="Times New Roman" w:ascii="Times New Roman" w:hAnsi="Times New Roman"/>
          <w:bCs/>
          <w:color w:val="FF66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FF66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земельному участку, указанному в п.1.2. настоящего постановления – 19 920 (девятнадцать тысяч девятьсот двадцать) рублей; </w:t>
      </w:r>
      <w:r>
        <w:rPr>
          <w:rFonts w:cs="Times New Roman" w:ascii="Times New Roman" w:hAnsi="Times New Roman"/>
          <w:bCs/>
          <w:color w:val="FF66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FF66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земельному участку, указанному в п.1.3. настоящего постановления – 29 880 (двадцать девять тысяч восемьсот восемьдесят) рублей; </w:t>
      </w:r>
      <w:r>
        <w:rPr>
          <w:rFonts w:cs="Times New Roman" w:ascii="Times New Roman" w:hAnsi="Times New Roman"/>
          <w:bCs/>
          <w:color w:val="FF66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земельному участку, указанному в п.1.4. настоящего постановления – 29 880 (двадцать девять тысяч восемьсот восемьдесят) рублей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земельному участку, указанному в п.1.5. настоящего постановления –  1 131 (Одна тысяча сто тридцать один) рубль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земельному участку, указанному в п.1.6. настоящего постановления –   9 960 (Девять тысяч девятьсот шестьдесят) рублей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земельному участку, указанному в п.1.7. настоящего постановления  17 928 (семнадцать тысяч девятьсот двадцать восемь) рублей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Иные существенные условия договора аренды земельного участк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ендная плата вносится ежеквартально до 15 числа последнего месяца текущего квартала, физические лица - ежемесячно, не позднее 10 числа текущего месяц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нарушение срока внесения арендной платы, в том числе в связи с неправильным начислением арендной платы, арендатором уплачивается неустойка в размере 0,05 процента от неуплаченной суммы за каждый день просроч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 по государственной регистрации договора аренды возлагаются на Арендат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В соответствии с постановлением Главы Лотошинского муниципального района Московской области </w:t>
      </w:r>
      <w:r>
        <w:rPr>
          <w:rFonts w:cs="Times New Roman" w:ascii="Times New Roman" w:hAnsi="Times New Roman"/>
          <w:sz w:val="24"/>
          <w:szCs w:val="24"/>
        </w:rPr>
        <w:t>от 27.03.2007  № 186  «О назначении уполномоченного органа по вопросам регулирования земельных отношений на территории Лотошинского муниципального района»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пределить организатором торгов по передаче в аренду земельных участков, указанных в п.п.1.1-1.7 настоящего постановления, Комитет </w:t>
      </w:r>
      <w:r>
        <w:rPr>
          <w:rFonts w:cs="Times New Roman" w:ascii="Times New Roman" w:hAnsi="Times New Roman"/>
          <w:sz w:val="24"/>
          <w:szCs w:val="24"/>
        </w:rPr>
        <w:t>по управлению имуществом  администрации Лотошинского муниципального района Москов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тету по управлению имуществом  администрации Лотошинского муниципального района Московской облас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Подготовить и провести торги по передаче в аренду земельных участков, указанных в п.п.1.1-1.7 настоящего постано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Определить место, даты и время начала и окончания приема заявок об участии в торгах (далее именуются – заявки), место, дату и время определения участников торгов, дату проведения торгов, место и срок подведения итогов торг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пределить «шаг аукциона» в размере 3% от начального размера годовой арендной пла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рганизовать подготовку и публикацию извещения о проведении торгов (или об отказе в их проведении), а также информации о результатах торг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ыдать необходимые материалы и соответствующие документы юридическим и физическим лицам, намеревающимся принять участие в торгах (далее именуются -заявител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Принять заявки и документы от заявителей, организовать регистрацию заявок в журнале приема заявок, обеспечить сохранность представленных заявок, документов и предлож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Организовать осмотр земельных участков на мест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Проверить правильность оформления документов, представленных заявител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ринять решение о признании заявителей участниками торгов или об отказе в допуске к участию в торг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Определить победителя торгов и оформить протокол о результатах торг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Заключить с победителями торгов договора аренды земельных участков, указанных в п.п.1.1-1.7 настоящего постановления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4.12. Обеспечить официальное опубликование извещения о проведении торгов в газете «Сельская Новь», являющейся официальным источником опубликования информации на территории Лотошинского муниципального района Московской области, а также его размещение на официальных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 xml:space="preserve">, лотошинье.рф  </w:t>
      </w:r>
      <w:r>
        <w:rPr/>
        <w:t>в срок не менее чем за 30 календарных дней до даты проведения торгов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5.Контроль за выполнением настоящего постановления оставляю за собой.</w:t>
      </w:r>
    </w:p>
    <w:p>
      <w:pPr>
        <w:pStyle w:val="TextBody"/>
        <w:ind w:firstLine="90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Лотошин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   </w:t>
        <w:tab/>
        <w:t xml:space="preserve">                  Е.Л. Долгас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50" w:hanging="750"/>
        <w:jc w:val="both"/>
        <w:rPr/>
      </w:pPr>
      <w:r>
        <w:rPr>
          <w:rFonts w:cs="Times New Roman" w:ascii="Times New Roman" w:hAnsi="Times New Roman"/>
        </w:rPr>
        <w:t>Разослать: КУИ – 4 экз. (заверенных), архитектурному отделу, ГАУ МО «Информационное агентство Лотошинского муниципального района Московской области», юридическому отделу, финансовому управлению, прокурору Лотошинского района, ОМВД России по Лотошинскому району, в дело.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24:00Z</dcterms:created>
  <dc:creator>Admin</dc:creator>
  <dc:description/>
  <dc:language>en-US</dc:language>
  <cp:lastModifiedBy>1</cp:lastModifiedBy>
  <cp:lastPrinted>2015-04-02T19:31:00Z</cp:lastPrinted>
  <dcterms:modified xsi:type="dcterms:W3CDTF">2015-09-02T08:31:00Z</dcterms:modified>
  <cp:revision>3</cp:revision>
  <dc:subject/>
  <dc:title/>
</cp:coreProperties>
</file>