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«16» октября 2015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shd w:fill="FFFFFF" w:val="clear"/>
        <w:spacing w:before="280" w:after="199"/>
        <w:ind w:right="-1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</w:t>
      </w:r>
      <w:r>
        <w:rPr>
          <w:color w:val="000000"/>
          <w:sz w:val="22"/>
          <w:szCs w:val="22"/>
        </w:rPr>
        <w:t>по продаже земельных участков в             собственность из земель, государственная собственность на которые не разграниче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проведения аукциона: </w:t>
      </w:r>
      <w:r>
        <w:rPr>
          <w:b/>
          <w:color w:val="000000"/>
          <w:sz w:val="22"/>
          <w:szCs w:val="22"/>
        </w:rPr>
        <w:t>20.10</w:t>
      </w:r>
      <w:r>
        <w:rPr>
          <w:b/>
          <w:bCs/>
          <w:color w:val="000000"/>
          <w:sz w:val="22"/>
          <w:szCs w:val="22"/>
        </w:rPr>
        <w:t>.2015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в 09 часов 00 минут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16.10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0.00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Ильменева Л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ведующий сектором– главный бухгалтер сектора учета и отчетности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7 членов из 7 членов комиссии, что составляет 100,0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1: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500 кв.м, категория земель: земли населенных пунктов, разрешенное использование: для ведения личного подсобного хозяйства, кадастровый номер: 50:02:0020510:143, местоположение: Московская область, Лотошинский район,  д. Борки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Начальная цена продажи земельного участка определена на основании Отчета об оценке рыночной стоимости объекта недвижимости - земельного участка № 0148300022415000006/04 от 18.02.2015, составленным ЗАО «Квинто-Консалтинг», в размере 139 600  (Сто тридцать девять тысяч шестьсот) рублей, сумма задатка определена в размере 20 процентов от начальной  цены, что составляет  27 920 (двадцать семь тысяч девятьсот двадцать) рублей</w:t>
      </w:r>
      <w:r>
        <w:rPr>
          <w:bCs/>
          <w:sz w:val="22"/>
          <w:szCs w:val="22"/>
        </w:rPr>
        <w:t xml:space="preserve">. </w:t>
      </w:r>
      <w:r>
        <w:rPr>
          <w:b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 Шаг аукциона устанавливается в фиксированной сумме 4 188 (Четыре тысячи сто восемьдесят восемь) рублей, составляющей 3 процента от начальной цены, и не изменяется в течение всего аукциона.</w:t>
      </w:r>
    </w:p>
    <w:p>
      <w:pPr>
        <w:pStyle w:val="TextBody"/>
        <w:spacing w:before="0" w:after="120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15 октября 2015 г. 15 час. 30 мин.  на участие в аукционе подана одна заявка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31</w:t>
      </w:r>
      <w:r>
        <w:rPr>
          <w:sz w:val="22"/>
          <w:szCs w:val="22"/>
        </w:rPr>
        <w:t>,  подана 14.10.2015 в 10 час. 55 мин. гражданкой РФ Воложаниновой Оксаной Дмитриевной, действующей от имени гражданина РФ Лапина Александра Александровича, на основании доверенности, удостоверенной нотариусом Лотошинского нотариального округа Московской области Тынковой Ольгой Николаевной 13.10.2015, зарегистрированой в реестре за № 5-1897, задаток в размере 27 920 (двадцать семь тысяч девятьсот двадцать) рублей внесен 13.10.2015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0"/>
        <w:gridCol w:w="1143"/>
        <w:gridCol w:w="1060"/>
        <w:gridCol w:w="1060"/>
        <w:gridCol w:w="1060"/>
        <w:gridCol w:w="1206"/>
        <w:gridCol w:w="1112"/>
        <w:gridCol w:w="1192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Лапин Александр Александро-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1 признать несостоявшимся, так как подана одна заяв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Согласно банковской выписке от 14.10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2:</w:t>
      </w:r>
      <w:r>
        <w:rPr>
          <w:color w:val="000000"/>
          <w:sz w:val="22"/>
          <w:szCs w:val="22"/>
        </w:rPr>
        <w:t> 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500 кв.м, категория земель: земли населенных пунктов, разрешенное использование: для ведения личного подсобного хозяйства, кадастровый номер: 50:02:0010705:151, местоположение: Московская область, Лотошинский район, д. Марково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 xml:space="preserve">  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определена на основании Отчета об оценке рыночной стоимости объекта недвижимости - земельного участка № 0148300022415000005/02 от 18.02.2015, составленным ЗАО «Квинто-Консалтинг», в размере 139 550  (Сто тридцать девять тысяч пятьсот пятьдесят) рублей, сумма задатка определена в размере 20 процентов от начальной   цены, что составляет 27 910 (Двадцать семь тысяч девятьсот десять) рублей. Шаг аукциона устанавливается в фиксированной сумме  4 186 (Четыре тысячи сто восемьдесят шесть) рублей 50 копеек, составляющей 3 процента от начальной цены, и не изменяется в течение всего аукциона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срока подачи заявок на участие в аукционе: 15 октября 2015 г. 15 час. 30 мин.  не подано ни одной заявки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в соответствии с п.14 ст.39.12  Земельного кодекса РФ аукцион признать несостоявшимся, из- за  отсутствия поданных заявок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3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Земельный участок земельный участок </w:t>
      </w:r>
      <w:r>
        <w:rPr>
          <w:color w:val="000000"/>
          <w:sz w:val="22"/>
          <w:szCs w:val="22"/>
        </w:rPr>
        <w:t xml:space="preserve">площадью 872 кв.м, категория земель: земли населенных пунктов, разрешенное использование: для ведения личного подсобного хозяйства, кадастровый номер: 50:02:0040223:29, местоположение: Московская область, Лотошинский район, д. Узорово, ул. Заречная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. </w:t>
      </w:r>
      <w:r>
        <w:rPr>
          <w:sz w:val="22"/>
          <w:szCs w:val="22"/>
        </w:rPr>
        <w:t>Весь участок находится в водоохраной зоне р. Лама/</w:t>
      </w:r>
      <w:r>
        <w:rPr>
          <w:color w:val="000000"/>
          <w:sz w:val="22"/>
          <w:szCs w:val="22"/>
        </w:rPr>
        <w:t xml:space="preserve">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Начальная цена продажи земельного участка определена на основании Отчета оценки рыночной стоимости права собственности на земельный участок № 11-03/15 от 23.03.2015, составленным Действительным членом РОО, ИП Кондрашиным С. В., в размере 206 000 (Двести шесть тысяч) рублей, сумма задатка определена в размере 20 процентов от начальной цены, что составляет  41 200 (Сорок одна тысяча двести) рублей. Шаг аукциона устанавливается в фиксированной сумме   6 180 (шесть тысяч сто восемьдесят) рублей, составляющей 3 процента от начальной цены, и не изменяется в течение всего аукциона.</w:t>
      </w:r>
    </w:p>
    <w:p>
      <w:pPr>
        <w:pStyle w:val="TextBody"/>
        <w:spacing w:before="0" w:after="120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15 октября 2015 г. 15 час. 30 мин.  на участие в аукционе подана одна заявка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21</w:t>
      </w:r>
      <w:r>
        <w:rPr>
          <w:sz w:val="22"/>
          <w:szCs w:val="22"/>
        </w:rPr>
        <w:t>,  подана 22.09.2015 в 13 час. 15 мин. гражданином РФ Мезей Сергеем Ивановичем, действующим от имени  гражданки РФ Марченко Надежды Александровны, на основании доверенности, удостоверенной нотариусом города Москвы Цветковым Сергеем Александровичем 20.01.2014, зарегистрированой в реестре за № 1д-75, задаток в размере 41 200 (Сорок одна тысяча двести) рублей внесен 22.09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4"/>
        <w:gridCol w:w="1061"/>
        <w:gridCol w:w="1208"/>
        <w:gridCol w:w="1061"/>
        <w:gridCol w:w="1120"/>
        <w:gridCol w:w="1179"/>
        <w:gridCol w:w="1112"/>
        <w:gridCol w:w="1131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арченко Надежда Александ-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3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3.09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4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1500 кв. м, категория земель: земли населенных пунктов, разрешенное использование: для ведения личного подсобного хозяйства, кадастровый номер: 50:02:0010101:124, местоположение: Московская область, Лотошинский район, д. Татарки, </w:t>
      </w:r>
      <w:r>
        <w:rPr>
          <w:sz w:val="22"/>
          <w:szCs w:val="22"/>
        </w:rPr>
        <w:t>из земель, государственная собственность на которые не разграничена</w:t>
      </w:r>
      <w:r>
        <w:rPr>
          <w:color w:val="000000"/>
          <w:sz w:val="22"/>
          <w:szCs w:val="22"/>
        </w:rPr>
        <w:t>. 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определена на основании Отчета оценки рыночной стоимости права собственности на земельный участок № 10-03/15 от 23.03.2015, составленным Действительным членом РОО, ИП КондрашинымС.В., в размере 328 000 (Триста двадцать восемь тысяч) рублей, сумма задатка определена в размере 20 процентов от  начальной цены, что составляет  65 600 (Шестьдесят пять тысяч шестьсот) рублей. Шаг аукциона устанавливается в фиксированной сумме 9 840 (девять тысяч восемьсот сорок) рублей, составляющей 3 процента от начальной цены, и не изменяется в течение всего аукциона.</w:t>
      </w:r>
    </w:p>
    <w:p>
      <w:pPr>
        <w:pStyle w:val="TextBody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5 октября 2015 г. 15 час. 30 мин.  на участие в аукционе подана одна заявка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30</w:t>
      </w:r>
      <w:r>
        <w:rPr>
          <w:sz w:val="22"/>
          <w:szCs w:val="22"/>
        </w:rPr>
        <w:t>,  подана 13.10.2015 в 11 час. 55 мин. гражданкой РФ Воложаниновой Оксаной Дмитриевной, действующей от имени гражданина РФ Тимофеева Константина Владимировича, на основании доверенности, удостоверенной нотариусом Лотошинского нотариального округа Московской области Тынковой Ольгой Николаевной 07.12.2013, зарегистрированой в реестре за № 5-2794, задаток в размере 65 600 (Шестьдесят пять тысяч шестьсот) рублей внесен 12.10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3"/>
        <w:gridCol w:w="1060"/>
        <w:gridCol w:w="1201"/>
        <w:gridCol w:w="1060"/>
        <w:gridCol w:w="1115"/>
        <w:gridCol w:w="1176"/>
        <w:gridCol w:w="1112"/>
        <w:gridCol w:w="1129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Тимофеев Констан-тин Владимиро-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4 признать несостоявшимся, так как подана одна заяв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13.10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5: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900 кв.м, категория земель: земли населенных пунктов, разрешенное использование: для ведения личного подсобного хозяйства, кадастровый номер: 50:02:0020113:99,местоположение: Московская область, Лотошинский район, д. Паршино, </w:t>
      </w:r>
      <w:r>
        <w:rPr>
          <w:sz w:val="22"/>
          <w:szCs w:val="22"/>
        </w:rPr>
        <w:t>из земель, государственная собственность на которые не разграничена. Земельный участок частично входит в охранную зону ЛЭП 10 кВ с отпайками: ПС № 619-ЗТП 2068 д. Волково (фидер7), 50.02.2.25.</w:t>
      </w:r>
      <w:r>
        <w:rPr>
          <w:color w:val="000000"/>
          <w:sz w:val="22"/>
          <w:szCs w:val="22"/>
        </w:rPr>
        <w:t xml:space="preserve"> Границы земельного участка установлены в соответствии с действующим законодательством, что подтверждается кадастровым паспортом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Начальная цена продажи земельного участка определена на основании Отчета оценки рыночной стоимости права собственности на земельный участок № 12-03/15 от 23.03.2015, составленным Действительным членом РОО, ИП Кондрашиным С.В., в размере 211 000 (Двести одиннадцать тысяч) рублей, сумма задатка определена в размере 20 процентов от начальной  цены, что составляет  42 200 (Сорок две тысячи двести) рублей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Шаг аукциона устанавливается в фиксированной сумме 6 330 (Шесть тысяч триста тридцать) рублей, составляющей 3 процента от начальной цены, и не изменяется в течение всего аукциона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срока подачи заявок на участие в аукционе: 15 октября 2015 г. 15 час. 30 мин.  не под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в соответствии с п.14 ст.39.12  Земельного кодекса РФ аукцион признать несостоявшимся, из- за  отсутствия поданных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6: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286 кв.м, категория земель: земли населенных пунктов, разрешенное использование: для ведения личного подсобного хозяйства, кадастровый номер: 50:02:0020502:261, местоположение: Московская область, Лотошинский район, п. Большая Сестра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Начальная цена продажи земельного участка определена на основании Отчета оценки рыночной стоимости права собственности на земельный участок № 15-03/15 от 23.03.2015, составленным Действительным членом РОО, ИП КондрашинымС.В., в размере  73 000 (Семьдесят три тысячи) рублей, сумма задатка определена в размере 30 процентов от начальной   цены, что составляет   21 900 (Двадцать одна тысяча девятьсот) рублей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Шаг аукциона устанавливается в фиксированной сумме  2 190 (две тысячи сто девяносто) рублей, составляющей 3 процента от начальной цены, и не изменяется в течение всего аукциона.</w:t>
      </w:r>
    </w:p>
    <w:p>
      <w:pPr>
        <w:pStyle w:val="TextBody"/>
        <w:spacing w:before="0" w:after="120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15 октября 2015 г. 15 час. 30 мин.  на участие в аукционе подана одна заявка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26</w:t>
      </w:r>
      <w:r>
        <w:rPr>
          <w:sz w:val="22"/>
          <w:szCs w:val="22"/>
        </w:rPr>
        <w:t>,  подана 28.09.2015 в 10 час. 40 мин. гражданином РФ Мельниковым Иваном Сидоровичем, задаток в размере 21 930 (Двадцать одна тысяча девятьсот тридцать) рублей внесен 28.09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4"/>
        <w:gridCol w:w="1061"/>
        <w:gridCol w:w="1208"/>
        <w:gridCol w:w="1061"/>
        <w:gridCol w:w="1120"/>
        <w:gridCol w:w="1179"/>
        <w:gridCol w:w="1112"/>
        <w:gridCol w:w="1131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льников Иван Сидо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4 признать несостоявшимся, так как подана одна заявк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9.09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7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200 кв.м, категория земель: земли населенных пунктов, разрешенное использование: для ведения личного подсобного хозяйства, кадастровый номер: 50:02:0020316:362, местоположение: Московская область, Лотошинский район,  д. Турово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 xml:space="preserve"> 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Начальная цена продажи земельного участка определена на основании Отчета оценки рыночной стоимости права собственности на земельный участок № 05-03/15 от 23.03.2015, составленным Действительным членом РОО, ИП Кондрашиным С.В., в размере 39 000 (тридцать девять тысяч) рублей,  сумма задатка определена в размере 30 процентов от начальной цены, что составляет  11 700 (Одиннадцать тысяч семьсот) рублей</w:t>
      </w:r>
      <w:r>
        <w:rPr>
          <w:bCs/>
          <w:sz w:val="22"/>
          <w:szCs w:val="22"/>
        </w:rPr>
        <w:t xml:space="preserve">. </w:t>
      </w:r>
      <w:r>
        <w:rPr>
          <w:b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Шаг аукциона устанавливается в фиксированной сумме  1 170 (Одна тысяча сто семьдесят) рублей, составляющей 3 процента от начальной цены, и не изменяется в течение всего аукциона.</w:t>
      </w:r>
    </w:p>
    <w:p>
      <w:pPr>
        <w:pStyle w:val="TextBody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5 октября 2015 г. 15 час. 30 мин.  на участие в аукционе подана одна заявка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23</w:t>
      </w:r>
      <w:r>
        <w:rPr>
          <w:sz w:val="22"/>
          <w:szCs w:val="22"/>
        </w:rPr>
        <w:t>,  подана 24.09.2015 в 11 час. 00 мин. гражданкой РФ Кокоревой Ниной Михайловной, задаток в размере 11 700 (Одиннадцать тысяч семьсот) рублей внесен 24.09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4"/>
        <w:gridCol w:w="1061"/>
        <w:gridCol w:w="1208"/>
        <w:gridCol w:w="1061"/>
        <w:gridCol w:w="1120"/>
        <w:gridCol w:w="1179"/>
        <w:gridCol w:w="1112"/>
        <w:gridCol w:w="1131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корева Нина Михайлов-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4 признать несостоявшимся, так как подана одна заявк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5.09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8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930 кв.м, категория земель: земли населенных пунктов, разрешенное использование: для ведения личного подсобного хозяйства, кадастровый номер: 50:02:0010510:149, местоположение: Московская область, Лотошинский район, д. Ошенево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Начальная цена продажи земельного участка определена на основании Отчета об оценке рыночной стоимости объекта недвижимости - земельного участка № 0148300022415000006/03 от 18.02.2015, составленным ЗАО «Квинто-Консалтинг», в размере 259 600 (Двести пятьдесят девять тысяч шестьсот) рублей, сумма задатка определена в размере 20 процентов от  начальной цены, что составляет   51 920 (Пятьдесят одна тысяча девятьсот двадцать) рубле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Шаг аукциона устанавливается в фиксированной сумме   7 788 (Семь тысяч семьсот восемьдесят восемь) рублей, составляющей 3 процента от начальной цены, и не изменяется в течение всего аукциона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срока подачи заявок на участие в аукционе: 15 октября 2015 г. 15 час. 30 мин.  не подано ни одной заявки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в соответствии с п.14 ст.39.12  Земельного кодекса РФ аукцион признать несостоявшимся, из- за  отсутствия поданных заявок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9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870 кв.м, категория земель: земли населенных пунктов, разрешенное использование: для ведения личного подсобного хозяйства, кадастровый номер: 50:02:0030101:706, местоположение: Московская область, Лотошинский район, р.п. Лотошино, ул. 3-я Комсомольская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Начальная цена продажи земельного участка определена на основании Отчета об оценке рыночной стоимости объекта недвижимости - земельного участка № 0148300022415000007/01 от 18.02.2015, составленным ЗАО «Квинто-Консалтинг», в размере 242 800 (Двести сорок две тысяч восемьсот) рублей, сумма задатка определена в размере 20 процентов от  начальной цены, что составляет   48 560 (Сорок восемь тысяч пятьсот шестьдесят) рубле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Шаг аукциона устанавливается в фиксированной сумме   7 284 (Семь тысяч двести восемьдесят четыре) рубля, составляющей 3 процента от начальной цены, и не изменяется в течение всего аукциона.</w:t>
      </w:r>
    </w:p>
    <w:p>
      <w:pPr>
        <w:pStyle w:val="TextBody"/>
        <w:spacing w:before="0" w:after="120"/>
        <w:ind w:firstLine="720"/>
        <w:rPr/>
      </w:pPr>
      <w:r>
        <w:rPr>
          <w:sz w:val="22"/>
          <w:szCs w:val="22"/>
        </w:rPr>
        <w:t>По окончании срока подачи заявок на участие в аукционе: 15 октября 2015 г. 15 час. 30 мин.  на участие в аукционе подано две заявк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25</w:t>
      </w:r>
      <w:r>
        <w:rPr>
          <w:sz w:val="22"/>
          <w:szCs w:val="22"/>
        </w:rPr>
        <w:t>,  подана 25.09.2015 в 14 час. 45 мин. гражданином РФ Легезиным Виктором Николаевичем, задаток в размере 48 560 (Сорок восемь тысяч пятьсот шестьдесят) рублей внесен 25.09.2015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32</w:t>
      </w:r>
      <w:r>
        <w:rPr>
          <w:sz w:val="22"/>
          <w:szCs w:val="22"/>
        </w:rPr>
        <w:t>,  подана 15.10.2015 в 13 час. 00 мин. гражданкой РФ Комиссаровой Надеждой Владимировной, задаток в размере 48 560 (Сорок восемь тысяч пятьсот шестьдесят) рублей внесен 14.10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6"/>
        <w:gridCol w:w="1060"/>
        <w:gridCol w:w="1155"/>
        <w:gridCol w:w="1060"/>
        <w:gridCol w:w="1087"/>
        <w:gridCol w:w="1162"/>
        <w:gridCol w:w="1112"/>
        <w:gridCol w:w="1114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Легезин Виктор Никола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ссарова Надежда Владимиров-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8.09.2015, 15.10.2015, сумма задатка на участие в аукционе заявителей, допущенных к участию в аукционе, поступили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10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300 кв.м, категория земель: земли населенных пунктов, разрешенное использование: для ведения личного подсобного хозяйства, кадастровый номер: 50:02:0040501:222, местоположение: Московская область, Лотошинский район, д. Горсткино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земельного участка определена на основании Отчета об оценке рыночной стоимости объекта недвижимости - земельного участка № 0148300022414000034/02 от 05.02.2015, составленным ЗАО «Квинто-Консалтинг», в размере 84 000 (восемьдесят четыре тысячи) рублей, сумма задатка определена в размере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>0 процентов от  начальной цены, что составляет   25 200 (Двадцать пять тысяч двести) рубле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Шаг аукциона устанавливается в фиксированной сумме   2 520 (две тысячи пятьсот двадцать) рублей, составляющей 3 процента от начальной цены, и не изменяется в течение всего аукциона.</w:t>
      </w:r>
    </w:p>
    <w:p>
      <w:pPr>
        <w:pStyle w:val="TextBody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5 октября 2015 г. 15 час. 30 мин.  на участие в аукционе подана одна заявка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22</w:t>
      </w:r>
      <w:r>
        <w:rPr>
          <w:sz w:val="22"/>
          <w:szCs w:val="22"/>
        </w:rPr>
        <w:t>,  подана 23.09.2015 в 11 час. 00 мин. гражданкой РФ Кудрявцевой Людмилой Юрьевной, задаток в размере 25 200 (Двадцать пять тысяч двести) рублей внесен 23.09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24"/>
        <w:gridCol w:w="1061"/>
        <w:gridCol w:w="1208"/>
        <w:gridCol w:w="1061"/>
        <w:gridCol w:w="1120"/>
        <w:gridCol w:w="1179"/>
        <w:gridCol w:w="1112"/>
        <w:gridCol w:w="1131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удряв-цева Людмила Юрье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4 признать несостоявшимся, так как подана одна заявк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банковской выписке от 24.09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Лот №11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Земельный участок </w:t>
      </w:r>
      <w:r>
        <w:rPr>
          <w:color w:val="000000"/>
          <w:sz w:val="22"/>
          <w:szCs w:val="22"/>
        </w:rPr>
        <w:t xml:space="preserve">площадью 1480 кв.м, категория земель: земли населенных пунктов, разрешенное использование: для ведения личного подсобного хозяйства, кадастровый номер: 50:02:0010801:495, местоположение: Московская область, Лотошинский район, д. Стрешневы Горы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Начальная цена продажи земельного участка определена на основании Отчета об оценке рыночной стоимости объекта недвижимости - земельного участка № 0148300022415000005/05 от 18.02.2015, составленным ЗАО «Квинто-Консалтинг», в размере 413 100 (четыреста тринадцать тысяч сто) рублей, сумма задатка определена в размере 20 процентов от  начальной цены, что составляет   82 620 (Восемьдесят две тысячи шестьсот двадцать) рубле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Шаг аукциона устанавливается в фиксированной сумме   12 393 (Двенадцать тысяч триста девяносто три) рубля, составляющей 3 процента от начальной цены, и не изменяется в течение всего аукциона.</w:t>
      </w:r>
    </w:p>
    <w:p>
      <w:pPr>
        <w:pStyle w:val="TextBody"/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5 октября 2015 г. 15 час. 30 мин.  на участие в аукционе подана одна заявка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</w:rPr>
        <w:t>Регистрационный  номер заявки – 124</w:t>
      </w:r>
      <w:r>
        <w:rPr>
          <w:sz w:val="22"/>
          <w:szCs w:val="22"/>
        </w:rPr>
        <w:t>,  подана 25.09.2015 в 11 час. 50 мин. гражданином РФ Смеловым Валентином Васильевичем, задаток в размере 82 620 (Восемьдесят две тысячи шестьсот двадцать) рублей внесен 25.09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8"/>
        <w:gridCol w:w="1217"/>
        <w:gridCol w:w="1178"/>
        <w:gridCol w:w="1060"/>
        <w:gridCol w:w="1062"/>
        <w:gridCol w:w="1149"/>
        <w:gridCol w:w="1112"/>
        <w:gridCol w:w="1110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ева Л.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мелов Валентин Василь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4 признать несостоявшимся, так как подана одна заявк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8.09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.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:</w:t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Т.А. 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</w:t>
        <w:tab/>
        <w:tab/>
        <w:tab/>
        <w:tab/>
        <w:tab/>
        <w:tab/>
        <w:t>Л.С. Ильмен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  <w:tab w:val="center" w:pos="-15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М.Е. Ус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</w:t>
        <w:tab/>
        <w:tab/>
        <w:t xml:space="preserve">В.Я. Козлов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Admin</dc:creator>
  <dc:description/>
  <cp:keywords/>
  <dc:language>en-US</dc:language>
  <cp:lastModifiedBy>Admin</cp:lastModifiedBy>
  <cp:lastPrinted>2015-10-16T16:07:00Z</cp:lastPrinted>
  <dcterms:modified xsi:type="dcterms:W3CDTF">2015-10-16T12:21:00Z</dcterms:modified>
  <cp:revision>79</cp:revision>
  <dc:subject/>
  <dc:title>ПРОТОКОЛ</dc:title>
</cp:coreProperties>
</file>