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ТОКОЛ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результатах аукциона по продаже права на заключение договоров  аренды земельных участков из земель, государственная собственность на которые не разграниче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. Лотошино Московской области</w:t>
        <w:tab/>
        <w:tab/>
        <w:t xml:space="preserve">                                                                   27 октября 2015 год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Организатор аукциона:</w:t>
      </w:r>
      <w:r>
        <w:rPr>
          <w:sz w:val="22"/>
          <w:szCs w:val="22"/>
        </w:rPr>
        <w:t xml:space="preserve"> Комитет по управлению имуществом администрации Лотошинского муниципального района Московской области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Место проведения аукциона</w:t>
      </w:r>
      <w:r>
        <w:rPr>
          <w:sz w:val="22"/>
          <w:szCs w:val="22"/>
        </w:rPr>
        <w:t>: Московская область, Лотошинский район, п.Лотошино, ул.1-ая Льнозаводская, д.11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Дата и время  проведения аукциона:</w:t>
      </w:r>
      <w:r>
        <w:rPr>
          <w:sz w:val="22"/>
          <w:szCs w:val="22"/>
        </w:rPr>
        <w:t xml:space="preserve"> 27 октября 2015 года 09 час. 00 ми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Аукционист: </w:t>
      </w:r>
      <w:r>
        <w:rPr>
          <w:sz w:val="22"/>
          <w:szCs w:val="22"/>
        </w:rPr>
        <w:t>Бегунова Ирина Михайловн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color w:val="FF6600"/>
          <w:sz w:val="22"/>
          <w:szCs w:val="22"/>
        </w:rPr>
      </w:pPr>
      <w:r>
        <w:rPr>
          <w:b/>
          <w:sz w:val="22"/>
          <w:szCs w:val="22"/>
        </w:rPr>
        <w:t xml:space="preserve">Повестка дня: </w:t>
      </w:r>
      <w:r>
        <w:rPr>
          <w:sz w:val="22"/>
          <w:szCs w:val="22"/>
        </w:rPr>
        <w:t>подведение итогов аукциона на право заключения договоров  аренды земельных участков из земель, государственная собственность на которые не разграничена</w:t>
      </w:r>
      <w:r>
        <w:rPr>
          <w:color w:val="FF6600"/>
          <w:sz w:val="22"/>
          <w:szCs w:val="22"/>
        </w:rPr>
        <w:t>.</w:t>
      </w:r>
    </w:p>
    <w:p>
      <w:pPr>
        <w:pStyle w:val="Normal"/>
        <w:ind w:firstLine="709"/>
        <w:jc w:val="both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Сведения о единой комисси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о организац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(далее – комиссия)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а заседании комиссии присутствует 7 членов из 7 членов комиссии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едседатель комиссии: начальник отдела земельных отношений Комитета по управлению имуществом администрации Лотошинского муниципального района Московской области         Молоткова Т.А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Заместитель председателя комиссии: начальник отдела по распоряжению муниципальным имуществом Комитета по управлению имуществом администрации Лотошинского муниципального района Московской области Новикова С.Г.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екретарь комиссии: главный эксперт отдела земельных отношений Комитета по управлению имуществом администрации Лотошинского муниципального района Московской области         Ильменева Л.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Члены комиссии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заведующий сектором – главный бухгалтер сектора учета и отчетности Комитета по управлению имуществом администрации Лотошинского муниципального района Московской области          Борлякова Е.В.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главный эксперт отдела земельных отношений Комитета по управлению имуществом администрации Лотошинского муниципального района Московской области  Халтурина Р.И.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главный специалист отдела по распоряжению муниципальным имуществом Комитета по управлению имуществом администрации Лотошинского муниципального района Московской области Смирнова Ю.Н.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едущий бухгалтер сектора учета и отчетности Комитета по управлению имуществом администрации Лотошинского муниципального района Московской области  Усанова М.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что составляет 100,00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% от общего количества членов комиссии. Кворум имеется, заседание правомоч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Лот №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  <w:sz w:val="22"/>
          <w:szCs w:val="22"/>
        </w:rPr>
        <w:t xml:space="preserve">             </w:t>
      </w:r>
      <w:r>
        <w:rPr>
          <w:b/>
          <w:color w:val="000000"/>
          <w:sz w:val="22"/>
          <w:szCs w:val="22"/>
        </w:rPr>
        <w:t>Предмет аукциона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площадью 997 кв.м, категория земель: земли населенных пунктов, разрешенное использование: для ведения личного подсобного хозяйства, кадастровый номер: 50:02:0030201:402, местоположение: Московская область, Лотошинский район,  п. Лотошино, ул. Раи Ионовой, из земель, государственная собственность на которые не разграничена. Срок аренды-20 лет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2"/>
          <w:szCs w:val="22"/>
        </w:rPr>
        <w:t>Границы земельного участка установлены в соответствии с действующим законодательством.</w:t>
      </w:r>
      <w:r>
        <w:rPr>
          <w:color w:val="000000"/>
          <w:sz w:val="22"/>
          <w:szCs w:val="22"/>
        </w:rPr>
        <w:t xml:space="preserve"> Ограничения в пользовании и обременения правами третьих лиц не определе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истема жизнеобеспечения объекта - автономная, водоснабжение - индивидуальный колодец; канализование - септик, отопление - печное автономное, электроснабжение-электрогенера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Сведения о начальной цене предмета аукциона по Лоту №7: </w:t>
      </w:r>
      <w:r>
        <w:rPr>
          <w:sz w:val="22"/>
          <w:szCs w:val="22"/>
        </w:rPr>
        <w:t>69 170 (шестьдесят девять тысяч сто семьдесят) рублей (начальный размер годовой арендной платы за земельный участок определен на основании Отчета № 076-ЗУ об оценке рыночной стоимости права временного пользования (годовой арендной платы) за земельный участок от 27.03.2015,  выполненного ООО «ПРИМА»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б участниках аукциона по Лоту № 7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Участник №1.</w:t>
      </w:r>
      <w:r>
        <w:rPr>
          <w:sz w:val="22"/>
          <w:szCs w:val="22"/>
        </w:rPr>
        <w:t xml:space="preserve"> Власов Леонид Валентинович, место жительства: Московская область, Лотошинский район, п. Лотошино, ул. Школьная, д. 23А, кв.8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Участник № 2.</w:t>
      </w:r>
      <w:r>
        <w:rPr>
          <w:sz w:val="22"/>
          <w:szCs w:val="22"/>
        </w:rPr>
        <w:t xml:space="preserve"> гражданка РФ Коломойцева Екатерина Эдуардовна</w:t>
      </w:r>
      <w:r>
        <w:rPr>
          <w:color w:val="000000"/>
          <w:sz w:val="22"/>
          <w:szCs w:val="22"/>
        </w:rPr>
        <w:t xml:space="preserve"> – не явился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Участник № 3.</w:t>
      </w:r>
      <w:r>
        <w:rPr>
          <w:sz w:val="22"/>
          <w:szCs w:val="22"/>
        </w:rPr>
        <w:t xml:space="preserve"> гражданка РФ Луканина Елена Борисовна</w:t>
      </w:r>
      <w:r>
        <w:rPr>
          <w:color w:val="000000"/>
          <w:sz w:val="22"/>
          <w:szCs w:val="22"/>
        </w:rPr>
        <w:t xml:space="preserve"> – не явился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rPr/>
      </w:pPr>
      <w:r>
        <w:rPr>
          <w:b/>
          <w:bCs/>
          <w:sz w:val="22"/>
          <w:szCs w:val="22"/>
        </w:rPr>
        <w:t>В соответствии с п.19 ст. 39.12  Земельного кодекса РФ аукцион признан несостоявшимся,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так как в аукционе участвовал только один участник.</w:t>
      </w:r>
    </w:p>
    <w:p>
      <w:pPr>
        <w:pStyle w:val="Normal"/>
        <w:ind w:firstLine="709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дписи членов комиссии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: </w:t>
        <w:tab/>
        <w:tab/>
        <w:tab/>
        <w:tab/>
        <w:tab/>
        <w:tab/>
        <w:tab/>
        <w:t>Т.А. Молот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ститель председателя комиссии:                                                                 С.Г. Нови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кретарь                                                                                                               Л.С. Ильмене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                                                              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Е.В. Борлякова</w:t>
      </w:r>
    </w:p>
    <w:p>
      <w:pPr>
        <w:pStyle w:val="Normal"/>
        <w:tabs>
          <w:tab w:val="clear" w:pos="708"/>
          <w:tab w:val="center" w:pos="4960" w:leader="none"/>
          <w:tab w:val="left" w:pos="61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ab/>
        <w:tab/>
        <w:tab/>
        <w:tab/>
        <w:t>Р.И.Халтурина</w:t>
        <w:tab/>
      </w:r>
    </w:p>
    <w:p>
      <w:pPr>
        <w:pStyle w:val="Normal"/>
        <w:tabs>
          <w:tab w:val="clear" w:pos="708"/>
          <w:tab w:val="center" w:pos="4960" w:leader="none"/>
          <w:tab w:val="left" w:pos="61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Ю.Н. Смирнова</w:t>
      </w:r>
    </w:p>
    <w:p>
      <w:pPr>
        <w:pStyle w:val="Normal"/>
        <w:tabs>
          <w:tab w:val="clear" w:pos="708"/>
          <w:tab w:val="center" w:pos="4960" w:leader="none"/>
          <w:tab w:val="left" w:pos="61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М.Е. Усанова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рганизатор аукциона: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митета по управлени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уществом администрации Лотошинск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Московской области </w:t>
        <w:tab/>
        <w:tab/>
        <w:tab/>
        <w:t xml:space="preserve">   </w:t>
        <w:tab/>
        <w:t xml:space="preserve">В.Я. Козловский </w:t>
      </w:r>
    </w:p>
    <w:p>
      <w:pPr>
        <w:pStyle w:val="Normal"/>
        <w:tabs>
          <w:tab w:val="clear" w:pos="708"/>
          <w:tab w:val="center" w:pos="4960" w:leader="none"/>
          <w:tab w:val="left" w:pos="6150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color w:val="FF0000"/>
          <w:sz w:val="22"/>
          <w:szCs w:val="22"/>
        </w:rPr>
        <w:tab/>
      </w:r>
    </w:p>
    <w:p>
      <w:pPr>
        <w:pStyle w:val="Normal"/>
        <w:ind w:firstLine="709"/>
        <w:jc w:val="both"/>
        <w:rPr>
          <w:b/>
          <w:b/>
          <w:bCs/>
          <w:vanish/>
        </w:rPr>
      </w:pPr>
      <w:r>
        <w:rPr>
          <w:b/>
          <w:bCs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b/>
      <w:bCs/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6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9:22:00Z</dcterms:created>
  <dc:creator>Юрий МихалычЪ</dc:creator>
  <dc:description/>
  <cp:keywords/>
  <dc:language>en-US</dc:language>
  <cp:lastModifiedBy>Admin</cp:lastModifiedBy>
  <cp:lastPrinted>2015-05-06T16:29:00Z</cp:lastPrinted>
  <dcterms:modified xsi:type="dcterms:W3CDTF">2015-10-27T07:50:00Z</dcterms:modified>
  <cp:revision>86</cp:revision>
  <dc:subject/>
  <dc:title>ПРОТОКОЛ №1</dc:title>
</cp:coreProperties>
</file>