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2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рассмотрения заявок на участие в аукционе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. Лотошино Московской области                                                               «20» ноября 2015 год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Организатор аукциона:</w:t>
      </w:r>
      <w:r>
        <w:rPr>
          <w:sz w:val="22"/>
          <w:szCs w:val="22"/>
        </w:rPr>
        <w:t xml:space="preserve"> Комитет по управлению имуществом администрации  Лотошинского муниципального района Московской области. </w:t>
      </w:r>
    </w:p>
    <w:p>
      <w:pPr>
        <w:pStyle w:val="Normal"/>
        <w:shd w:fill="FFFFFF" w:val="clear"/>
        <w:tabs>
          <w:tab w:val="clear" w:pos="708"/>
          <w:tab w:val="left" w:pos="9637" w:leader="none"/>
        </w:tabs>
        <w:spacing w:before="280" w:after="199"/>
        <w:ind w:right="-2" w:hanging="0"/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Повестка дня:</w:t>
      </w:r>
      <w:r>
        <w:rPr>
          <w:sz w:val="22"/>
          <w:szCs w:val="22"/>
        </w:rPr>
        <w:t xml:space="preserve"> рассмотрение  заявок на участие в аукционе по </w:t>
      </w:r>
      <w:r>
        <w:rPr>
          <w:color w:val="000000"/>
          <w:sz w:val="22"/>
          <w:szCs w:val="22"/>
        </w:rPr>
        <w:t>продаже земельного участка в собственность из земель, государственная собственность на которые не разграничен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ата проведения аукциона: 24.11.2015</w:t>
      </w:r>
      <w:r>
        <w:rPr>
          <w:sz w:val="22"/>
          <w:szCs w:val="22"/>
        </w:rPr>
        <w:t xml:space="preserve">  в 11 час.00 мин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Место проведения аукциона</w:t>
      </w:r>
      <w:r>
        <w:rPr>
          <w:sz w:val="22"/>
          <w:szCs w:val="22"/>
        </w:rPr>
        <w:t>: Московская область, Лотошинский район, п.Лотошино, ул.1-ая Льнозаводская, д.11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Время начала рассмотрения заявок на участие в аукционе: 20.11.2015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в 14 час. 00 мин. </w:t>
      </w:r>
      <w:r>
        <w:rPr>
          <w:sz w:val="22"/>
          <w:szCs w:val="22"/>
        </w:rPr>
        <w:t>(время московское)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сто рассмотрения заявок на участие в аукционе: </w:t>
      </w:r>
      <w:r>
        <w:rPr>
          <w:sz w:val="22"/>
          <w:szCs w:val="22"/>
        </w:rPr>
        <w:t>143 800, Московская область, Лотошинский район, п.Лотошино, ул.1-ая Льнозаводская, д.11, Комитет по управлению имуществом администрации  Лотошинского муниципального района Московской области.</w:t>
      </w:r>
      <w:r>
        <w:rPr>
          <w:b/>
          <w:sz w:val="22"/>
          <w:szCs w:val="22"/>
        </w:rPr>
        <w:t xml:space="preserve">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Сведения о единой комиссии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о организац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(далее – комиссия):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редседатель комиссии: начальник отдела земельных отношений Комитета по управлению имуществом администрации Лотошинского муниципального района Московской области Молоткова Т.А.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меститель председателя комиссии: начальник отдела по распоряжению муниципальным имуществом Комитета по управлению имуществом администрации Лотошинского муниципального района Московской области Новикова С.Г.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екретарь комиссии: главный эксперт отдела земельных отношений Комитета по управлению имуществом администрации Лотошинского муниципального района Московской области Ильменёва Л.С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Члены комиссии: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ведующий сектором– главный бухгалтер сектора учета и отчетности Комитета по управлению имуществом администрации Лотошинского муниципального района Московской области Борлякова Е.В.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главный эксперт отдела земельных отношений Комитета по управлению имуществом администрации Лотошинского муниципального района Московской области Халтурина Р.И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главный специалист отдела по распоряжению муниципальным имуществом Комитета по управлению имуществом администрации Лотошинского муниципального района Московской области Смирнова Ю.Н.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едущий бухгалтер сектора учета и отчетности Комитета по управлению имуществом администрации Лотошинского муниципального района Московской области Усанова М.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а заседании комиссии присутствует 6 членов из 7 членов комиссии, что составляет 85,71 % от общего количества членов комиссии. Кворум имеется, заседание правомочно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Лот №1:</w:t>
      </w:r>
      <w:r>
        <w:rPr>
          <w:color w:val="000000"/>
          <w:sz w:val="22"/>
          <w:szCs w:val="22"/>
        </w:rPr>
        <w:t> З</w:t>
      </w:r>
      <w:r>
        <w:rPr>
          <w:sz w:val="22"/>
          <w:szCs w:val="22"/>
        </w:rPr>
        <w:t xml:space="preserve">емельный участок </w:t>
      </w:r>
      <w:r>
        <w:rPr>
          <w:color w:val="000000"/>
          <w:sz w:val="22"/>
          <w:szCs w:val="22"/>
        </w:rPr>
        <w:t xml:space="preserve">площадью 80000 кв.м, категория земель: земли населенных пунктов, разрешенное использование: для ведения крестьянско-фермерского хозяйства, кадастровый номер: 50:02:0010405:244, местоположение: Московская область, Лотошинский район, д. Вяхирево, </w:t>
      </w:r>
      <w:r>
        <w:rPr>
          <w:sz w:val="22"/>
          <w:szCs w:val="22"/>
        </w:rPr>
        <w:t xml:space="preserve">из земель, государственная собственность на которые не разграничена. </w:t>
      </w:r>
      <w:r>
        <w:rPr>
          <w:color w:val="000000"/>
          <w:sz w:val="22"/>
          <w:szCs w:val="22"/>
        </w:rPr>
        <w:t xml:space="preserve"> Границы земельного участка установлены в соответствии с действующим законодательством, что подтверждается кадастровым паспортом. Часть земельного участка площадью 7458 кв. м расположена в охранной зоне ЛЭП свыше 1000В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Начальная цена продажи земельного участка определена на основании Отчета об оценке рыночной стоимости объекта недвижимости - земельного участка № 0148300022415000005/01 от 18.02.2015, составленного ЗАО «Квинто-Консалтинг», в размере 1 648 000 (один миллион шестьсот сорок восемь тысяч) рублей, сумма задатка определена в размере </w:t>
      </w:r>
      <w:r>
        <w:rPr>
          <w:bCs/>
          <w:sz w:val="22"/>
          <w:szCs w:val="22"/>
        </w:rPr>
        <w:t>20</w:t>
      </w:r>
      <w:r>
        <w:rPr>
          <w:sz w:val="22"/>
          <w:szCs w:val="22"/>
        </w:rPr>
        <w:t xml:space="preserve"> процентов от  начальной цены, что составляет 329 600 (триста двадцать девять тысяч шестьсот) рублей</w:t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 xml:space="preserve"> Шаг аукциона устанавливается в фиксированной сумме 49 440 (сорок девять тысяч четыреста сорок) рублей, составляющей 3 процента от начальной цены, и не изменяется в течение всего аукцион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rPr/>
      </w:pPr>
      <w:r>
        <w:rPr>
          <w:b w:val="false"/>
          <w:sz w:val="22"/>
          <w:szCs w:val="22"/>
        </w:rPr>
        <w:t>По окончании срока подачи заявок на участие в аукционе: 19 ноября 2015 года 15 час. 30 мин. на участие в аукционе подана 1 заявка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Регистрационный  номер заявки –137</w:t>
      </w:r>
      <w:r>
        <w:rPr>
          <w:sz w:val="22"/>
          <w:szCs w:val="22"/>
        </w:rPr>
        <w:t xml:space="preserve">,  подана 19.11.2015 в 14 час. 15 мин индивидуальным предпринимателем Озманян Эдгаром Титаловичем,  задаток в размере </w:t>
      </w:r>
      <w:r>
        <w:rPr/>
        <w:t xml:space="preserve">329 600 (триста двадцать девять тысяч шестьсот) рублей </w:t>
      </w:r>
      <w:r>
        <w:rPr>
          <w:sz w:val="22"/>
          <w:szCs w:val="22"/>
        </w:rPr>
        <w:t xml:space="preserve"> внесен 19.11.2015.</w:t>
      </w:r>
    </w:p>
    <w:p>
      <w:pPr>
        <w:pStyle w:val="Normal"/>
        <w:spacing w:before="0" w:after="1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тозванные заявки отсутствуют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2"/>
          <w:szCs w:val="22"/>
        </w:rPr>
        <w:t>Согласно банковской выписке от 19.11.2015,  сумма задатка на участие в аукционе заявителя, допущенного к участию в аукционе, поступила на специальный счет Комитета по управлению имуществом администрации Лотошинского муниципального района Московской области 40703810700720340116 в дополнительном офисе «Лотошинский» Волоколамского филиала Банка «Возрождение» (ПАО)», п.Лотошино, ИНН 5071000888, КПП 507101001, БИК 044525181, кор/счет 30101810900000000181 в Банке «Возрождение» (ПАО) г. Москв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каждого члена комиссии о допуске к участию в аукционе </w:t>
      </w:r>
    </w:p>
    <w:p>
      <w:pPr>
        <w:pStyle w:val="Normal"/>
        <w:jc w:val="center"/>
        <w:rPr/>
      </w:pPr>
      <w:r>
        <w:rPr>
          <w:sz w:val="22"/>
          <w:szCs w:val="22"/>
        </w:rPr>
        <w:t>и признании участником аукциона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318"/>
        <w:gridCol w:w="1060"/>
        <w:gridCol w:w="1060"/>
        <w:gridCol w:w="1060"/>
        <w:gridCol w:w="1170"/>
        <w:gridCol w:w="1356"/>
        <w:gridCol w:w="1350"/>
        <w:gridCol w:w="1376"/>
      </w:tblGrid>
      <w:tr>
        <w:trPr>
          <w:trHeight w:val="349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 заявителя</w:t>
            </w:r>
          </w:p>
        </w:tc>
        <w:tc>
          <w:tcPr>
            <w:tcW w:w="7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 члена комиссии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нятое решение комиссии</w:t>
            </w:r>
          </w:p>
          <w:p>
            <w:pPr>
              <w:pStyle w:val="Normal"/>
              <w:autoSpaceDE w:val="false"/>
              <w:ind w:lef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(обоснование принятого решения) </w:t>
            </w:r>
          </w:p>
        </w:tc>
      </w:tr>
      <w:tr>
        <w:trPr>
          <w:trHeight w:val="43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ятое решение члена комисс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обоснование принятого решения)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ткова</w:t>
            </w:r>
          </w:p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икова С.Г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ьменёва Л.С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лякова Е.В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Халтурина    </w:t>
            </w:r>
          </w:p>
          <w:p>
            <w:pPr>
              <w:pStyle w:val="Normal"/>
              <w:autoSpaceDE w:val="false"/>
              <w:ind w:left="-108"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Р.И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ирнова Ю.Н.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ый предприни-матель Озманян Эдгар Титалови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участию</w:t>
            </w:r>
          </w:p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аукционе, признать участником аукцио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участию</w:t>
            </w:r>
          </w:p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аукционе, признать участником аукцио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пустить к участию в аукционе, признать участни-ком аукцио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: Допустить к участию в аукционе, признать участником аукцион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Вывод комиссии: в соответствии с п.14 ст.39.12  Земельного кодекса РФ аукцион по Лоту № 1 признать несостоявшимся, так как подана одна заявка.</w:t>
      </w:r>
    </w:p>
    <w:p>
      <w:pPr>
        <w:pStyle w:val="Normal"/>
        <w:ind w:firstLine="720"/>
        <w:jc w:val="both"/>
        <w:rPr/>
      </w:pPr>
      <w:r>
        <w:rPr/>
        <w:t xml:space="preserve">Настоящий протокол подлежит размещению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</w:hyperlink>
      <w:r>
        <w:rPr/>
        <w:t>лотошинье.рф.,</w:t>
      </w:r>
      <w:r>
        <w:rPr>
          <w:color w:val="000000"/>
        </w:rPr>
        <w:t xml:space="preserve"> </w:t>
      </w:r>
      <w:hyperlink r:id="rId3">
        <w:r>
          <w:rPr>
            <w:rStyle w:val="InternetLink"/>
          </w:rPr>
          <w:t>www.torgi.gov.ru</w:t>
        </w:r>
      </w:hyperlink>
      <w:r>
        <w:rPr>
          <w:color w:val="000000"/>
        </w:rPr>
        <w:t>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 xml:space="preserve"> </w:t>
      </w:r>
      <w:r>
        <w:rPr/>
        <w:t>комиссии:</w:t>
        <w:tab/>
        <w:t xml:space="preserve">                                                                                                            Т.А. Молот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</w:t>
      </w:r>
    </w:p>
    <w:p>
      <w:pPr>
        <w:pStyle w:val="Normal"/>
        <w:rPr/>
      </w:pPr>
      <w:r>
        <w:rPr/>
        <w:t>председателя комиссии</w:t>
        <w:tab/>
        <w:tab/>
        <w:tab/>
        <w:tab/>
        <w:tab/>
        <w:t xml:space="preserve">                                    С.Г. Нов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комиссии </w:t>
        <w:tab/>
        <w:tab/>
        <w:tab/>
        <w:tab/>
        <w:tab/>
        <w:tab/>
        <w:t xml:space="preserve">                         Л.С. Ильменё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                                                                                                      Е.В.Борляко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                   Р.И.Халтурина</w:t>
        <w:tab/>
      </w:r>
    </w:p>
    <w:p>
      <w:pPr>
        <w:pStyle w:val="Normal"/>
        <w:tabs>
          <w:tab w:val="clear" w:pos="708"/>
          <w:tab w:val="center" w:pos="-2410" w:leader="none"/>
        </w:tabs>
        <w:jc w:val="both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 xml:space="preserve">                                                 Ю.Н. Смирнова </w:t>
      </w:r>
    </w:p>
    <w:p>
      <w:pPr>
        <w:pStyle w:val="Normal"/>
        <w:tabs>
          <w:tab w:val="clear" w:pos="708"/>
          <w:tab w:val="center" w:pos="4960" w:leader="none"/>
          <w:tab w:val="left" w:pos="6150" w:leader="none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828" w:leader="none"/>
          <w:tab w:val="center" w:pos="-1560" w:leader="none"/>
        </w:tabs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Организатор аукциона:</w:t>
      </w:r>
    </w:p>
    <w:p>
      <w:pPr>
        <w:pStyle w:val="Normal"/>
        <w:tabs>
          <w:tab w:val="clear" w:pos="708"/>
          <w:tab w:val="center" w:pos="4960" w:leader="none"/>
          <w:tab w:val="left" w:pos="6150" w:leader="none"/>
        </w:tabs>
        <w:jc w:val="both"/>
        <w:rPr/>
      </w:pPr>
      <w:r>
        <w:rPr/>
        <w:t xml:space="preserve"> </w:t>
      </w:r>
      <w:r>
        <w:rPr/>
        <w:t>Председатель</w:t>
      </w:r>
    </w:p>
    <w:p>
      <w:pPr>
        <w:pStyle w:val="Normal"/>
        <w:tabs>
          <w:tab w:val="clear" w:pos="708"/>
          <w:tab w:val="center" w:pos="4960" w:leader="none"/>
          <w:tab w:val="left" w:pos="5670" w:leader="none"/>
        </w:tabs>
        <w:jc w:val="both"/>
        <w:rPr/>
      </w:pPr>
      <w:r>
        <w:rPr/>
        <w:t xml:space="preserve"> </w:t>
      </w:r>
      <w:r>
        <w:rPr/>
        <w:t>Комитета по управлению имуществом</w:t>
        <w:tab/>
        <w:tab/>
        <w:t xml:space="preserve">                                    В.Я. Козловский </w:t>
      </w:r>
    </w:p>
    <w:p>
      <w:pPr>
        <w:pStyle w:val="Normal"/>
        <w:ind w:firstLine="720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851" w:footer="403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both"/>
      <w:outlineLvl w:val="0"/>
    </w:pPr>
    <w:rPr>
      <w:i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i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b/>
      <w:sz w:val="3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5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480"/>
      <w:outlineLvl w:val="5"/>
    </w:pPr>
    <w:rPr>
      <w:rFonts w:ascii="Arial" w:hAnsi="Arial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360"/>
      <w:ind w:left="0" w:firstLine="720"/>
      <w:jc w:val="center"/>
      <w:outlineLvl w:val="6"/>
    </w:pPr>
    <w:rPr>
      <w:b/>
      <w:sz w:val="7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360"/>
      <w:jc w:val="both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360"/>
      <w:jc w:val="center"/>
      <w:outlineLvl w:val="8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Основной текст Знак"/>
    <w:basedOn w:val="Style5"/>
    <w:qFormat/>
    <w:rPr>
      <w:b/>
      <w:bCs/>
      <w:sz w:val="24"/>
      <w:szCs w:val="24"/>
    </w:rPr>
  </w:style>
  <w:style w:type="character" w:styleId="Style7">
    <w:name w:val="Основной текст с отступом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2:46:00Z</dcterms:created>
  <dc:creator>Admin</dc:creator>
  <dc:description/>
  <cp:keywords/>
  <dc:language>en-US</dc:language>
  <cp:lastModifiedBy>Admin</cp:lastModifiedBy>
  <cp:lastPrinted>2015-11-20T13:45:00Z</cp:lastPrinted>
  <dcterms:modified xsi:type="dcterms:W3CDTF">2015-11-20T09:48:00Z</dcterms:modified>
  <cp:revision>93</cp:revision>
  <dc:subject/>
  <dc:title>ПРОТОКОЛ</dc:title>
</cp:coreProperties>
</file>