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</w:rPr>
        <w:t xml:space="preserve">              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«27» ноября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ind w:right="-72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права на заключение договора  аренды земельного участка.</w:t>
      </w:r>
    </w:p>
    <w:p>
      <w:pPr>
        <w:pStyle w:val="Normal"/>
        <w:rPr/>
      </w:pPr>
      <w:r>
        <w:rPr>
          <w:b/>
          <w:sz w:val="22"/>
          <w:szCs w:val="22"/>
        </w:rPr>
        <w:t>Дата проведения аукциона: 01.12.2015</w:t>
      </w:r>
      <w:r>
        <w:rPr>
          <w:sz w:val="22"/>
          <w:szCs w:val="22"/>
        </w:rPr>
        <w:t xml:space="preserve">  в 09 час.00 мин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27.11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1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Ильменёва Л.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– главный бухгалтер сектора учета и отчетности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, что составляет 85,7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Земельный участок площадью 94564 кв.м; категория земель: земли населенных пунктов;  разрешенное использование: для строительства технико-внедренческого центра, кадастровый номер: 50:02:0040204:943, местоположение: Московская область, Лотошинский  муниципальный район,  с.п. Ошейкинское, д. Ушаково из земель, государственная собственность на которые не разграничена.  Срок аренды-3 года.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араметры разрешенного строительства и возможности обеспечения объектов сетями инженерно-техническ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ип застройки - модульные быстровозводимые здания, строения,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тажность – до двух этажей включи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sz w:val="22"/>
          <w:szCs w:val="22"/>
          <w:lang w:eastAsia="ar-SA"/>
        </w:rPr>
        <w:t>Вид зданий, строений, сооружений - быстровозводимые тепличные комплексы, модульные здания для размещения оборудования переработки сельскохозяйственной продукции, лабораторий, экспериментальных цехов  и цехов фасовки готовой продукции, модульные складские помещения (в том числе с холодильными установками)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ощадь модульных зданий (каждого) до 1500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отность застройки подлежит уточнению при разработке проекта планировки и межевания территории, количество стоянок, площадь проездов и площадок определяется исходя из потребности согласно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зможности по обеспечению объекта инженерной инфраструктурой:</w:t>
      </w:r>
    </w:p>
    <w:p>
      <w:pPr>
        <w:pStyle w:val="Normal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теплоснабжение – утилизация тепла при работе холодильных установок и установок электрогенерации;</w:t>
      </w:r>
    </w:p>
    <w:p>
      <w:pPr>
        <w:pStyle w:val="Normal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электроснабжение - собственная электрогенерация по потребности производства и переработки;</w:t>
      </w:r>
    </w:p>
    <w:p>
      <w:pPr>
        <w:pStyle w:val="Normal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водоснабжение – для хозяйственно-бытовых нужд от собственной артезианской скважины;</w:t>
      </w:r>
    </w:p>
    <w:p>
      <w:pPr>
        <w:pStyle w:val="Normal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канализование - индивидуальные очистные сооружения сточных вод;</w:t>
      </w:r>
    </w:p>
    <w:p>
      <w:pPr>
        <w:pStyle w:val="Normal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ливневая канализация - автономная с очисткой стоков и использованием воды на полив тепличного хозяйства;</w:t>
      </w:r>
    </w:p>
    <w:p>
      <w:pPr>
        <w:pStyle w:val="Normal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телевидение – автономное спутниковое;</w:t>
      </w:r>
    </w:p>
    <w:p>
      <w:pPr>
        <w:pStyle w:val="Normal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связь и интернет - сотовая радиотелефонная связ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02.03.2015 № МО-15/ЗВ-342711. </w:t>
      </w:r>
    </w:p>
    <w:p>
      <w:pPr>
        <w:pStyle w:val="Heading7"/>
        <w:keepLines/>
        <w:numPr>
          <w:ilvl w:val="6"/>
          <w:numId w:val="4"/>
        </w:numPr>
        <w:spacing w:lineRule="auto" w:line="240"/>
        <w:ind w:left="0" w:firstLine="720"/>
        <w:jc w:val="both"/>
        <w:rPr/>
      </w:pPr>
      <w:r>
        <w:rPr>
          <w:b w:val="false"/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об оценке рыночной стоимости </w:t>
      </w:r>
      <w:r>
        <w:rPr>
          <w:b w:val="false"/>
          <w:color w:val="000000"/>
          <w:sz w:val="22"/>
          <w:szCs w:val="22"/>
          <w:lang w:eastAsia="ru-RU"/>
        </w:rPr>
        <w:t xml:space="preserve">права временного пользования  (годовой арендной платы) </w:t>
      </w:r>
      <w:r>
        <w:rPr>
          <w:b w:val="false"/>
          <w:sz w:val="22"/>
          <w:szCs w:val="22"/>
        </w:rPr>
        <w:t xml:space="preserve">за земельный участок, из земель, государственная собственность на которые не разграничена, от 23.03.2015  № 074-ЗУ, составленным  ООО «Прима», в размере </w:t>
      </w:r>
      <w:r>
        <w:rPr>
          <w:b w:val="false"/>
          <w:iCs/>
          <w:color w:val="000000"/>
          <w:sz w:val="22"/>
          <w:szCs w:val="22"/>
        </w:rPr>
        <w:t>2 391 467 (Два миллиона триста девяносто одна тысяча четыреста шестьдесят семь) рублей</w:t>
      </w:r>
      <w:r>
        <w:rPr>
          <w:b w:val="false"/>
          <w:sz w:val="22"/>
          <w:szCs w:val="22"/>
        </w:rPr>
        <w:t>, сумма задатка определена в размере 30 процентов от начального  размера и составляет 717 440 (Семьсот семнадцать тысяч четыреста сорок) рублей.</w:t>
      </w:r>
      <w:r>
        <w:rPr>
          <w:b w:val="false"/>
          <w:bCs/>
          <w:color w:val="FF66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Шаг аукциона устанавливается в фиксированной сумме 71 744 (Семьдесят одна тысяча семьсот сорок четыре) рубля, составляющей 3 процента от начальной цены предмета аукциона, и не изменяется в течение всего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По окончании срока подачи заявок на участие в аукционе: 26 ноября 2015 года 15 час. 30 мин. не под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 соответствии с п.14 ст.39.12 Земельного кодекса РФ аукцион признать несостоявшимся из- за отсутствия поданных заявок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.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Т.А. 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/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 xml:space="preserve">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</w:t>
        <w:tab/>
        <w:tab/>
        <w:tab/>
        <w:tab/>
        <w:tab/>
        <w:tab/>
        <w:t xml:space="preserve">                                  Л.С. Ильмен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41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Ю.Н. Смирнова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  <w:tab w:val="center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</w:t>
        <w:tab/>
        <w:tab/>
        <w:t xml:space="preserve">                                  В.Я. Козловский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5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480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firstLine="720"/>
      <w:jc w:val="center"/>
      <w:outlineLvl w:val="6"/>
    </w:pPr>
    <w:rPr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Admin</dc:creator>
  <dc:description/>
  <cp:keywords/>
  <dc:language>en-US</dc:language>
  <cp:lastModifiedBy>Admin</cp:lastModifiedBy>
  <cp:lastPrinted>2015-05-19T10:57:00Z</cp:lastPrinted>
  <dcterms:modified xsi:type="dcterms:W3CDTF">2015-11-27T06:12:00Z</dcterms:modified>
  <cp:revision>89</cp:revision>
  <dc:subject/>
  <dc:title>ПРОТОКОЛ</dc:title>
</cp:coreProperties>
</file>