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>об итогах аукциона по продаже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Лотошино Московской области</w:t>
        <w:tab/>
        <w:tab/>
        <w:t xml:space="preserve">                                                             19 янва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</w:t>
      </w:r>
      <w:r>
        <w:rPr/>
        <w:t xml:space="preserve">(далее – Комитет по управлению имуществом). </w:t>
      </w:r>
    </w:p>
    <w:p>
      <w:pPr>
        <w:pStyle w:val="Normal"/>
        <w:ind w:firstLine="540"/>
        <w:jc w:val="both"/>
        <w:rPr/>
      </w:pPr>
      <w:r>
        <w:rPr/>
        <w:t xml:space="preserve">Уполномоченный представитель продавца: Козловский Василий Яковлевич – Председатель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укционист: Новикова Светлана Георгиевна – начальник отдела по</w:t>
      </w:r>
      <w:r>
        <w:rPr>
          <w:color w:val="0000FF"/>
        </w:rPr>
        <w:t xml:space="preserve"> </w:t>
      </w:r>
      <w:r>
        <w:rPr/>
        <w:t xml:space="preserve">распоряжению муниципальным имуществом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ата и время проведения аукциона: </w:t>
      </w:r>
      <w:r>
        <w:rPr>
          <w:b/>
        </w:rPr>
        <w:t xml:space="preserve">19 января 2016 г.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 Московская область, Лотошинский район, пос. Лотошино, ул.1-я Льнозаводская, д.11, 2-й этаж, каб.№16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аукциона 18 декабря 2015 г. размещено в газете «Сельская новь» от 18.12.2015 №51 и на сайтах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TextBody"/>
        <w:ind w:firstLine="540"/>
        <w:rPr/>
      </w:pPr>
      <w:r>
        <w:rPr/>
        <w:t>Предмет аукциона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rPr>
          <w:rFonts w:eastAsia="MS Mincho;ＭＳ 明朝"/>
          <w:b w:val="false"/>
          <w:b w:val="false"/>
          <w:color w:val="FF0000"/>
        </w:rPr>
      </w:pPr>
      <w:r>
        <w:rPr>
          <w:b w:val="false"/>
        </w:rPr>
        <w:t xml:space="preserve">Здание гаража, 1-этажное, </w:t>
      </w:r>
      <w:r>
        <w:rPr>
          <w:rFonts w:eastAsia="MS Mincho;ＭＳ 明朝"/>
          <w:b w:val="false"/>
        </w:rPr>
        <w:t xml:space="preserve">общей площадью </w:t>
      </w:r>
      <w:r>
        <w:rPr>
          <w:b w:val="false"/>
        </w:rPr>
        <w:t xml:space="preserve">241,7 </w:t>
      </w:r>
      <w:r>
        <w:rPr>
          <w:rFonts w:eastAsia="MS Mincho;ＭＳ 明朝"/>
          <w:b w:val="false"/>
        </w:rPr>
        <w:t xml:space="preserve">кв.м, инв. №1390, лит.В, </w:t>
      </w:r>
      <w:r>
        <w:rPr>
          <w:b w:val="false"/>
        </w:rPr>
        <w:t>расположенное по адресу: Московская область, Лотошинский район, пос.Лотошино, ул.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5.2001-88.1 от 04.12.2001. Ограничения в пользовании и обременения правами третьих лиц не зарегистрированы. В настоящее время здание не используется по целевому назнач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/>
      </w:pPr>
      <w:r>
        <w:rPr/>
        <w:tab/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060 кв.м, кадастровый номер: 50:02:0030202:623, категория земель: земли населенных пунктов, разрешенное использование: общественное управление и необходимый для его использования, местонахождение: Московская область, Лотошинский район, пос. Лотошино, ул.Центральная, д.1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частниками аукциона в соответствии с </w:t>
      </w:r>
      <w:r>
        <w:rPr/>
        <w:t xml:space="preserve">Протоколом </w:t>
      </w:r>
      <w:r>
        <w:rPr>
          <w:bCs/>
        </w:rPr>
        <w:t xml:space="preserve">от 18.01.2016 </w:t>
      </w:r>
      <w:r>
        <w:rPr/>
        <w:t>о признании претендентов участниками аукциона по продаже муниципального имущества 18.01.2016</w:t>
      </w:r>
      <w:r>
        <w:rPr>
          <w:bCs/>
        </w:rPr>
        <w:t xml:space="preserve"> признаны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bCs/>
        </w:rPr>
        <w:t>Гражданка РФ</w:t>
      </w:r>
      <w:r>
        <w:rPr>
          <w:b/>
        </w:rPr>
        <w:t xml:space="preserve"> </w:t>
      </w:r>
      <w:r>
        <w:rPr/>
        <w:t>Залазаева Ирина Александровна -</w:t>
      </w:r>
      <w:r>
        <w:rPr>
          <w:b/>
        </w:rPr>
        <w:t xml:space="preserve"> з</w:t>
      </w:r>
      <w:r>
        <w:rPr>
          <w:b/>
          <w:bCs/>
        </w:rPr>
        <w:t>аявка № 1</w:t>
      </w:r>
      <w:r>
        <w:rPr>
          <w:b/>
        </w:rPr>
        <w:t xml:space="preserve"> </w:t>
      </w:r>
      <w:r>
        <w:rPr>
          <w:bCs/>
        </w:rPr>
        <w:t>от 28.12.2015 в10 ч. 50 мин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Cs/>
        </w:rPr>
      </w:pPr>
      <w:r>
        <w:rPr>
          <w:bCs/>
        </w:rPr>
        <w:t>Гражданин РФ</w:t>
      </w:r>
      <w:r>
        <w:rPr>
          <w:b/>
        </w:rPr>
        <w:t xml:space="preserve"> </w:t>
      </w:r>
      <w:r>
        <w:rPr/>
        <w:t xml:space="preserve">Федоров Михаил Александрович, от имени которого действует гражданин РФ Русанов Артем Витальевич по доверенности, удостоверенной временно исполняющим обязанности нотариуса Волоколамского нотариального округа Московской области Москаленко Марией Игоревной 29.12.2015, зарегистрированной в реестре за № 4-119 - </w:t>
      </w:r>
      <w:r>
        <w:rPr>
          <w:b/>
        </w:rPr>
        <w:t>з</w:t>
      </w:r>
      <w:r>
        <w:rPr>
          <w:b/>
          <w:bCs/>
        </w:rPr>
        <w:t>аявка № 2</w:t>
      </w:r>
      <w:r>
        <w:rPr>
          <w:b/>
        </w:rPr>
        <w:t xml:space="preserve"> </w:t>
      </w:r>
      <w:r>
        <w:rPr>
          <w:bCs/>
        </w:rPr>
        <w:t>от 30.12.2015 в 12 ч. 48 мин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</w:rPr>
      </w:pPr>
      <w:r>
        <w:rPr>
          <w:bCs/>
        </w:rPr>
        <w:t xml:space="preserve">Гражданин РФ Звонцов Виктор Сергеевич – </w:t>
      </w:r>
      <w:r>
        <w:rPr>
          <w:b/>
          <w:bCs/>
        </w:rPr>
        <w:t>заявка № 3</w:t>
      </w:r>
      <w:r>
        <w:rPr>
          <w:bCs/>
        </w:rPr>
        <w:t xml:space="preserve"> от 14.01.2016 в 09 ч.22 ми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</w:rPr>
      </w:pPr>
      <w:r>
        <w:rPr>
          <w:b/>
        </w:rPr>
        <w:t>На аукционе присутствуют: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>Участник № 1: Залазаева Ирина Александровна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>Участник № 2: Русанов Артем Витальевич, действующий от имени Федорова Михаила Александровича, по доверенности, удостоверенной временно исполняющим обязанности нотариуса Волоколамского нотариального округа Московской области Москаленко Марией Игоревной 29.12.2015, зарегистрированной в реестре за № 4-119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>Участник № 3: Звонцов Виктор Сергеевич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чальная цена продажи имущества определена на основании Отчета об оценке рыночной стоимости указанного выше имущества №0501-ИМ, выполненного  ООО «Прима» об оценке рыночной стоимости объекта недвижимости: гараж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241,7 </w:t>
      </w:r>
      <w:r>
        <w:rPr>
          <w:rFonts w:eastAsia="MS Mincho;ＭＳ 明朝"/>
        </w:rPr>
        <w:t xml:space="preserve">кв.м, инв. №1390, лит.В, </w:t>
      </w:r>
      <w:r>
        <w:rPr/>
        <w:t xml:space="preserve">расположенное по адресу: Московская область, Лотошинский район, пос.Лотошино, ул.Центральная, д.1, и земельного участка, на котором оно расположено, категория земель: земли населенных пунктов, разрешенное использование: общественное управление и необходимый для его использования, общая площадь 1060 кв.м, кадастровый номер: 50:02:0030202:623, адрес объекта: Московская область, Лотошинский муниципальный р-н, городское поселение Лотошино, пос. Лотошино, ул.Центральная, д.1,  по состоянию на 01 декабря 2015 года, и составляет </w:t>
      </w:r>
      <w:r>
        <w:rPr>
          <w:color w:val="000000"/>
        </w:rPr>
        <w:t xml:space="preserve">1 370 346,40 руб. (один миллион триста семьдесят тысяч триста сорок шесть </w:t>
      </w:r>
      <w:r>
        <w:rPr/>
        <w:t>рублей 40 копеек) 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 xml:space="preserve">- 529 713,80 руб. (пятьсот двадцать девять тысяч семьсот тринадцать рублей 80 копеек) (НДС не облагается);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- рыночная стоимость здания гаража -  </w:t>
      </w:r>
      <w:r>
        <w:rPr>
          <w:rFonts w:eastAsia="MS Mincho;ＭＳ 明朝"/>
          <w:b w:val="false"/>
        </w:rPr>
        <w:t xml:space="preserve">840 632,60 руб. (восемьсот сорок тысяч шестьсот тридцать два рубля 60 копеек), </w:t>
      </w:r>
      <w:r>
        <w:rPr>
          <w:b w:val="false"/>
        </w:rPr>
        <w:t>с учетом НДС (18% ) – 128 232,09 руб. (сто двадцать восемь тысяч двести тридцать два рубля 09 копеек).</w:t>
      </w:r>
    </w:p>
    <w:p>
      <w:pPr>
        <w:pStyle w:val="TextBody"/>
        <w:ind w:firstLine="540"/>
        <w:rPr>
          <w:rFonts w:eastAsia="MS Mincho;ＭＳ 明朝"/>
          <w:b w:val="false"/>
          <w:b w:val="false"/>
        </w:rPr>
      </w:pPr>
      <w:r>
        <w:rPr/>
        <w:t>Шаг аукциона</w:t>
      </w:r>
      <w:r>
        <w:rPr>
          <w:b w:val="false"/>
        </w:rPr>
        <w:t xml:space="preserve"> устанавливается в фиксированной сумме 27 406,93 руб. (двадцать семь тысяч четыреста шесть рублей  93 копейки), 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ind w:firstLine="540"/>
        <w:rPr/>
      </w:pPr>
      <w:r>
        <w:rPr/>
        <w:t>Для участия в открытом аукционе:</w:t>
        <w:tab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Участнику № 1 - Залазаевой Ирине Александровне выдается карточка под номером 1;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частнику № 2 - Русанову Артему Витальевичу, действующему от имени Федорова Михаила Александровича, по доверенности, удостоверенной временно исполняющим обязанности нотариуса Волоколамского нотариального округа Московской области Москаленко Марией Игоревной 29.12.2015, зарегистрированной в реестре за № 4-119, выдается карточка под номером 2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частнику № 3 - Звонцову Виктору Сергеевичу выдается карточка под номером 3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шаге аукциона №42 участником №1 Залазаевой Ириной Александровной была заявлена цена продажи имущества</w:t>
      </w:r>
      <w:r>
        <w:rPr>
          <w:b/>
          <w:bCs/>
        </w:rPr>
        <w:t xml:space="preserve"> </w:t>
      </w:r>
      <w:r>
        <w:rPr/>
        <w:t>в размере 2 521 437 (два миллиона пятьсот двадцать одна тысяча четыреста тридцать семь) рублей 46 копеек. В связи с отсутствием предложений со стороны других участников аукциона, аукционист повторил цену три раза. Новых предложений по цене заявлено не было. Аукцион завершен.</w:t>
      </w:r>
    </w:p>
    <w:p>
      <w:pPr>
        <w:pStyle w:val="Normal"/>
        <w:ind w:firstLine="709"/>
        <w:jc w:val="both"/>
        <w:rPr/>
      </w:pPr>
      <w:r>
        <w:rPr>
          <w:b/>
        </w:rPr>
        <w:t>Предпоследнее предложение о цене предмета аукциона:</w:t>
      </w:r>
      <w:r>
        <w:rPr/>
        <w:t xml:space="preserve"> 2 494 030 (два миллиона четыреста девяносто четыре тысячи тридцать) рублей 53 копейки</w:t>
      </w:r>
      <w:r>
        <w:rPr>
          <w:b/>
        </w:rPr>
        <w:t>,</w:t>
      </w:r>
      <w:r>
        <w:rPr/>
        <w:t xml:space="preserve"> сделано участником №3- гражданином РФ Звонцовым Виктором Сергеевич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леднее  предложение о цене предмета аукциона: </w:t>
      </w:r>
      <w:r>
        <w:rPr/>
        <w:t>2 521 437 (два миллиона пятьсот двадцать одна тысяча четыреста тридцать семь) рублей 46 копеек сделано участником №1 - гражданкой РФ Залазаевой Ириной Александровной</w:t>
      </w:r>
    </w:p>
    <w:p>
      <w:pPr>
        <w:pStyle w:val="Normal"/>
        <w:ind w:right="26" w:firstLine="540"/>
        <w:jc w:val="both"/>
        <w:rPr/>
      </w:pPr>
      <w:r>
        <w:rPr/>
        <w:t>Победителем аукциона по продаже признан участник № 1: гражданка РФ Залазаева Ирина Александровна. Цена продажи муниципального имущества, объявленная победителем – 2 521 437 (два миллиона пятьсот двадцать одна тысяча четыреста тридцать семь) рублей 46 копеек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- продажи имущества.</w:t>
      </w:r>
    </w:p>
    <w:p>
      <w:pPr>
        <w:pStyle w:val="ConsPlusNormal"/>
        <w:ind w:firstLine="540"/>
        <w:jc w:val="both"/>
        <w:rPr/>
      </w:pPr>
      <w:r>
        <w:rPr/>
        <w:t>Договор купли - продажи имущества заключается в течение п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</w:p>
    <w:p>
      <w:pPr>
        <w:pStyle w:val="TextBody"/>
        <w:ind w:firstLine="540"/>
        <w:rPr/>
      </w:pPr>
      <w:r>
        <w:rPr>
          <w:b w:val="false"/>
        </w:rPr>
        <w:t>Задаток, внесенный победителем аукцион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ам аукциона, за исключением победителя, задаток возвращается в течение 5 календарны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/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:</w:t>
        <w:tab/>
        <w:tab/>
        <w:tab/>
        <w:tab/>
        <w:tab/>
        <w:tab/>
        <w:tab/>
        <w:tab/>
        <w:tab/>
        <w:tab/>
        <w:t xml:space="preserve">         С.Г. Новикова</w:t>
      </w:r>
    </w:p>
    <w:p>
      <w:pPr>
        <w:pStyle w:val="TextBody"/>
        <w:ind w:firstLine="720"/>
        <w:rPr/>
      </w:pPr>
      <w:r>
        <w:rPr>
          <w:b w:val="false"/>
        </w:rPr>
        <w:t>  </w:t>
      </w:r>
    </w:p>
    <w:p>
      <w:pPr>
        <w:pStyle w:val="Normal"/>
        <w:jc w:val="both"/>
        <w:rPr/>
      </w:pPr>
      <w:r>
        <w:rPr/>
        <w:t>Уполномоченный представитель продавц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                                                                         В.Я. Козловский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Юрий МихалычЪ</dc:creator>
  <dc:description/>
  <cp:keywords/>
  <dc:language>en-US</dc:language>
  <cp:lastModifiedBy>К</cp:lastModifiedBy>
  <cp:lastPrinted>2016-01-19T11:10:00Z</cp:lastPrinted>
  <dcterms:modified xsi:type="dcterms:W3CDTF">2016-01-19T08:12:00Z</dcterms:modified>
  <cp:revision>2</cp:revision>
  <dc:subject/>
  <dc:title>ПРОТОКОЛ №1</dc:title>
</cp:coreProperties>
</file>