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 7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506:1806, государственная собственность на который не разграничена, площадью 51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Куше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204:797, государственная собственность на который не разграничена, площадью 10000 кв.м, категория земель: земли населенных пунктов, разрешенное использование: для размещения автобусного парка, местоположение: Московская область, Лотошинский район, Раменское шо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899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Хмеле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9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Хмеле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68887 кв.м, категория земель: земли населенных пунктов, разрешенное использование: животноводство, местоположение: Московская область, Лотошинский район, д. Мар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7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Себуд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3 кв.м, категория земель: земли населенных пунктов, разрешенное использование: гараж, местоположение: Московская область, Лотошинский район, д. Введе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703:513, государственная собственность на который не разграничена, площадью 20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район, д. Монасеин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>, а также https://torgi.gov.ru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начала подачи заявлений 05.02.2016 в 11.3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окончания срока подачи заявлений 04.03.2016 до 11.30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0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2-01T12:46:00Z</dcterms:modified>
  <cp:revision>12</cp:revision>
  <dc:subject/>
  <dc:title>ИЗВЕЩЕНИЕ О НАМЕРЕНИИ УЧАСТВОВАТЬ В АУКЦИОНЕ</dc:title>
</cp:coreProperties>
</file>