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jc w:val="center"/>
        <w:rPr/>
      </w:pPr>
      <w:r>
        <w:rPr/>
        <w:t>ИЗВЕЩЕНИЕ № 9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 кв.м, категория земель: земли населенных пунктов, разрешенное использование: объекты гаражного назначения, местоположение: Московская область, Лотошинский район, д. Введе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70 кв.м, категория земель: земли населенных пунктов, разрешенное использование: объекты гаражного назначения, местоположение: Московская область, Лотошинский район, д. Михалево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>, а также https://torgi.gov.ru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начала подачи заявлений 04.03.2016 в 11.30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окончания срока подачи заявлений 04.04.2016 до 11.30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420"/>
        <w:jc w:val="both"/>
        <w:rPr/>
      </w:pP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8"/>
        <w:jc w:val="both"/>
        <w:rPr/>
      </w:pPr>
      <w:r>
        <w:rPr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0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6-02-29T06:41:00Z</dcterms:modified>
  <cp:revision>13</cp:revision>
  <dc:subject/>
  <dc:title>ИЗВЕЩЕНИЕ О НАМЕРЕНИИ УЧАСТВОВАТЬ В АУКЦИОНЕ</dc:title>
</cp:coreProperties>
</file>