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 Московской области</w:t>
      </w:r>
    </w:p>
    <w:p>
      <w:pPr>
        <w:pStyle w:val="Heading2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от   21.03.2016   № 3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торгов по продаже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лючение договора аренды зем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для целей, не связанных со стро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 Гражданским кодексом Российской Федерации,  Законом Московской области от 07.06.1996 №23/96-ОЗ «О регулировании земельных отношений в Московской области», Уставом Лотошинского муниципального района Московской области, решением Совета депутатов Лотошинского муниципального района  Московской области от 07.11.2006 №312/34 «Об утверждении положения о регулировании земельных отношений в Лотошинском районе Московской област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о с т а н о в л я 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25 апреля 2016 года торги в форме открытого аукциона по продаже права аренды </w:t>
      </w:r>
      <w:r>
        <w:rPr>
          <w:rFonts w:cs="Times New Roman" w:ascii="Times New Roman" w:hAnsi="Times New Roman"/>
          <w:color w:val="FF0000"/>
          <w:sz w:val="24"/>
          <w:szCs w:val="24"/>
        </w:rPr>
        <w:t>многоконтурного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для целей, не связанных со строительством, площадью 9100106 кв.м, кадастровый номер: 50:02:0000000:1, категория земель: земли сельскохозяйственного назначения, разрешенное использование: для сельскохозяйственного производства, местонахождение: Московская область, Лотошинский район, с/о Микулинский, находящегося в собственности муниципального образования «Лотошинский муниципальный район Московской области», запись  регистрации  в Едином  государственном  реестре прав на недвижимое имущество и сделок с ним №50-01.00-02/2002-68.1 от 18.03.2002.</w:t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рок аренды: 10 лет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а подачи предложений о цене - открыт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Определи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1. Начальную цену годовой арендной платы за </w:t>
      </w:r>
      <w:r>
        <w:rPr>
          <w:rFonts w:cs="Times New Roman" w:ascii="Times New Roman" w:hAnsi="Times New Roman"/>
          <w:color w:val="FF0000"/>
          <w:sz w:val="24"/>
          <w:szCs w:val="24"/>
        </w:rPr>
        <w:t>многоконтур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, указанный в п.1 настоящего постановления,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Отчетом об оценке рыночной стоимости права владения  (годовой арендной платы) за </w:t>
      </w:r>
      <w:r>
        <w:rPr>
          <w:rFonts w:cs="Times New Roman" w:ascii="Times New Roman" w:hAnsi="Times New Roman"/>
          <w:color w:val="FF0000"/>
          <w:sz w:val="24"/>
          <w:szCs w:val="24"/>
        </w:rPr>
        <w:t>многоконтурный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находящийся в муниципальной собственности</w:t>
      </w:r>
      <w:r>
        <w:rPr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 21.03.2016  №26-ЗУ, составленным  ООО «Прима», в размере </w:t>
      </w:r>
      <w:r>
        <w:rPr>
          <w:rFonts w:cs="Times New Roman" w:ascii="Times New Roman" w:hAnsi="Times New Roman"/>
          <w:iCs/>
          <w:sz w:val="24"/>
          <w:szCs w:val="24"/>
        </w:rPr>
        <w:t>2 176 000 (Два миллиона сто семьдесят шесть тысяч)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2. Задаток в размере 20 %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начального  размера годовой арендной платы за земельный участок, указанный в п.1 настоящего постановления – 435 200 (Четыреста тридцать пять тысяч двести)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Иные существенные условия договора аренды земельного уча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ная плата вносится ежеквартально до 15 числа последнего месяца текущего квартала, физические лица - ежемесячно, не позднее 10 числа текущего меся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нарушение срока внесения арендной платы, в том числе в связи с неправильным начислением арендной платы, арендатором уплачивается неустойка в размере 0,05 процента от неуплаченной суммы за каждый день просроч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по государственной регистрации договора аренды возлагаются на Аренд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 соответствии с постановлением Главы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</w:rPr>
        <w:t>от 27.03.2007  № 186  «О назначении уполномоченного органа по вопросам регулирования земельных отношений на территории Лотошинского муниципального района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ить организатором торгов по передаче в аренду земельного участка, указанного в п.1 настоящего постановления, Комитет </w:t>
      </w:r>
      <w:r>
        <w:rPr>
          <w:rFonts w:cs="Times New Roman" w:ascii="Times New Roman" w:hAnsi="Times New Roman"/>
          <w:sz w:val="24"/>
          <w:szCs w:val="24"/>
        </w:rPr>
        <w:t>по управлению имуществом администрации Лотошин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у по управлению имуществом  администрации Лотошинского муниципального района Московской обла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1. Подготовить и провести торги по продаже права на заключение договора аренд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ногоконтурного </w:t>
      </w:r>
      <w:r>
        <w:rPr>
          <w:rFonts w:cs="Times New Roman" w:ascii="Times New Roman" w:hAnsi="Times New Roman"/>
          <w:sz w:val="24"/>
          <w:szCs w:val="24"/>
        </w:rPr>
        <w:t>земельного участка для целей, не связанных со строительством, указанного в п.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ределить место, даты и время начала и окончания приема заявок об участии в торгах (далее именуются – заявки), место, дату и время определения участников торгов, дату проведения торгов, место и срок подведения итогов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пределить «шаг аукциона» в размере 3% от начального размера годовой арендной 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Организовать подготовку и публикацию извещения о проведении торгов (или об отказе в их проведении), а также информации о результатах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ть необходимые материалы и соответствующие документы юридическим и физическим лицам, намеревающимся принять участие в торгах (далее именуются - заявител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нять заявки и документы от заявителей, организовать регистрацию заявок в журнале приема заявок, обеспечить сохранность представленных заявок, документов и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 Организовать осмотр </w:t>
      </w:r>
      <w:r>
        <w:rPr>
          <w:rFonts w:cs="Times New Roman" w:ascii="Times New Roman" w:hAnsi="Times New Roman"/>
          <w:color w:val="FF0000"/>
          <w:sz w:val="24"/>
          <w:szCs w:val="24"/>
        </w:rPr>
        <w:t>многоконтурного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на мес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 Проверить правильность оформления документов, представленных заяв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 Принять решение о признании заявителей участниками торгов или об отказе в допуске к участию в торг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пределить победителя торгов и оформить протокол о результатах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 Заключить с победителем торгов договор аренды </w:t>
      </w:r>
      <w:r>
        <w:rPr>
          <w:rFonts w:cs="Times New Roman" w:ascii="Times New Roman" w:hAnsi="Times New Roman"/>
          <w:color w:val="FF0000"/>
          <w:sz w:val="24"/>
          <w:szCs w:val="24"/>
        </w:rPr>
        <w:t>многоконтурного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указанного в п.1 настоящего постановления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 xml:space="preserve">4.12. Обеспечить официальное опубликование извещения о проведении торгов в газете «Волоколамская неделя», являющейся официальным источником опубликования информации на территории Лотошинского муниципального района Московской области, а также его размещение на официальных сайтах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, www.</w:t>
      </w:r>
      <w:r>
        <w:rPr>
          <w:color w:val="0000FF"/>
        </w:rPr>
        <w:t xml:space="preserve"> </w:t>
      </w:r>
      <w:r>
        <w:rPr/>
        <w:t xml:space="preserve">лотошинье.рф и </w:t>
      </w:r>
      <w:hyperlink r:id="rId3" w:tgtFrame="_blank">
        <w:r>
          <w:rPr>
            <w:rStyle w:val="InternetLink"/>
            <w:bCs/>
            <w:color w:val="000000"/>
            <w:u w:val="none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</w:rPr>
          <w:t>mosre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</w:rPr>
          <w:t>ru</w:t>
        </w:r>
      </w:hyperlink>
      <w:r>
        <w:rPr>
          <w:rStyle w:val="Serpurlitem1"/>
        </w:rPr>
        <w:t xml:space="preserve"> </w:t>
      </w:r>
      <w:r>
        <w:rPr/>
        <w:t>в срок не менее чем за 30 календарных дней до даты проведения торгов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5. 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90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spacing w:before="0" w:after="0"/>
        <w:ind w:firstLine="90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 xml:space="preserve">Глава Лото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</w:t>
        <w:tab/>
        <w:t xml:space="preserve">                                Е.Л. Долг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УИ – 4 экз. (заверенных), архитектурному отделу,  газете «Волоколамская неделя», юридическому отделу, финансовому управлению, прокурору Лотошинского района, ОМВД России по Лотошинскому району, в дело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erpurlitem1">
    <w:name w:val="serp-url__item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yandex.ru/clck/jsredir?from=yandex.ru%3Bsearch%2F%3Bweb%3B%3B&amp;text=&amp;etext=997.pGTzfZUK6u72vfQHu0VKWjRHR5b0gta4UzK_jxWSNK_xiZMLgZTbmNwoKeME0_owwnvEWNPIUfdvDpEh5fxt2oCBoyEPYFDN4azw-NCxLRO2wDxjOPQsznA_V-J1Z7nY.ae8aac420ed317b8cea2cfdaca5a8f90e333d069&amp;uuid=&amp;state=PEtFfuTeVD4jaxywoSUvtNlVVIL6S3yQDiVIWGNU7dhoxisU75OKnw&amp;data=UlNrNmk5WktYejR0eWJFYk1Ldmtxb1ZxOWRnc0hrSWJtS0hRRjFYa0xxaVEwY0I4OFpPMmh2aUE5bTVmYnkwbzlfQTUxT0NFalJWbnNUSWdUZGFuaWtrdnlsWGRJQnB3UkhZRi1OU25CcWs&amp;b64e=2&amp;sign=2b6f279057418b2d301795439a1bed0d&amp;keyno=0&amp;cst=AiuY0DBWFJ5Hyx_fyvalFOZndjz4eZXOKMbqoikxkcnLxIZDeC3t105YKVkA4BJ6DKAgjFQ8kWGrleePeagK0g1lzBvPxdTAq_P6ih-ogmNEpGRPGNBRa95DlV0foYcHxKb2zWiLED5siz5RgIY3vfghfYc39YGLsRUOPS_55Vih8_yRTxxgWPgxPyL40YhpsJ7WCCLC-xqho5OqG_R1IjBPC05B7pyCyPAzfmdgq5KxD9vw8a00KStfLfN5_TeegjdNv3uKAGzFYaYmokpTpJX5VgfcjyUFJ4o9lXhbHBocOJJCZSeXQtty6Cw195LPMTuOVCk8BR2d2eAGCk31IDI8Ysx9JPGkudIroFNkzNkE95F9gVH8QcFQ8dBrkRaS3WHijOKHWlCNv3qhviGAF1mj4QVnA1zS0y6-jeIwIdFmNEz9eWLFRB4Q20SeZULl5VLjzlMKMnaNN3u6EUzvcvnhuUsfznKW&amp;ref=cM777e4sMOAycdZhdUbYHpMQ80108_UCCIlkcOrsGUPqNKEhRZELTHxfhXPSS-OddTd-hbqP4OHKZEduWmNny69wDFoa3lv42gpPCyx3KN2nLNbVa9EZcafr87G8eQd31lfM_1vxNVT1wwjqlZGwccIS1MDkwgWaiM7kh1IY0iHbUaI4wmM4XWo6Uxe3fyajSzoaBD5pYlCqwG71gBUsxXF-pRK4-WrwxKVLZQzBpP0uYMxh-aPZjkk4484uAZKhTzvqndG1Zv8ZgMb9GWDxydsVka0F66IF&amp;l10n=ru&amp;cts=14582976553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1:00Z</dcterms:created>
  <dc:creator>Admin</dc:creator>
  <dc:description/>
  <cp:keywords/>
  <dc:language>en-US</dc:language>
  <cp:lastModifiedBy>Admin</cp:lastModifiedBy>
  <cp:lastPrinted>2015-03-25T19:00:00Z</cp:lastPrinted>
  <dcterms:modified xsi:type="dcterms:W3CDTF">2016-03-24T07:56:00Z</dcterms:modified>
  <cp:revision>6</cp:revision>
  <dc:subject/>
  <dc:title/>
</cp:coreProperties>
</file>