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>ИЗВЕЩЕНИЕ №</w:t>
      </w:r>
      <w:r>
        <w:rPr>
          <w:lang w:val="en-US"/>
        </w:rPr>
        <w:t xml:space="preserve"> </w:t>
      </w:r>
      <w:r>
        <w:rPr/>
        <w:t>12/1</w:t>
      </w:r>
      <w:r>
        <w:rPr>
          <w:lang w:val="en-US"/>
        </w:rPr>
        <w:t>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33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п. Н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392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 район, Ошейкинское сельское поселение д. Воробь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 xml:space="preserve">Земельный участок, государственная собственность на который не разграничена, площадью 15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 район, городское поселение Лотошино, п. Кир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 xml:space="preserve">Земельный участок, государственная собственность на который не разграничена, площадью 15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 район, городское поселение Лотошино, п. Кир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14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 район, городское поселение Лотош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01.04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02.05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3-25T15:15:00Z</dcterms:modified>
  <cp:revision>15</cp:revision>
  <dc:subject/>
  <dc:title>ИЗВЕЩЕНИЕ О НАМЕРЕНИИ УЧАСТВОВАТЬ В АУКЦИОНЕ</dc:title>
</cp:coreProperties>
</file>