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399 кв.м, кадастровый номер 50:02:0020319: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заявления </w:t>
      </w:r>
      <w:r>
        <w:rPr>
          <w:bCs/>
        </w:rPr>
        <w:t xml:space="preserve">Никулушкина Александра Николаевича </w:t>
      </w:r>
      <w:r>
        <w:rPr/>
        <w:t xml:space="preserve">с учетом публичных слушаний, проведенных 25.02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ем о проведении публичных слушаний по изменению вида разрешенного использования земельных участков от 05.02.2016 № 130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вида: «</w:t>
      </w:r>
      <w:r>
        <w:rPr>
          <w:rStyle w:val="StrongEmphasis"/>
          <w:rFonts w:eastAsia="Arial Unicode MS"/>
          <w:b w:val="false"/>
        </w:rPr>
        <w:t>для ведения садовод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399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  <w:szCs w:val="28"/>
        </w:rPr>
        <w:t>50:02:0020319:103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д. Новошино, д. 61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rStyle w:val="StrongEmphasis"/>
          <w:rFonts w:eastAsia="Arial Unicode MS"/>
          <w:b w:val="false"/>
        </w:rPr>
        <w:t>для ведения садоводст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 для ведения личного подсобного хозяйств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д. Новошино. Земельный участок огорожен, возделан. Границы земельного участка установлены в соответствии с действующим законодательством.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ида разрешенного использования  необходимо в соответствии с  заявлением Никулушк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.Н. в связи с необходимостью ведения личного подсобного хозяйства, содержащим сельскохозяйственных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399 кв.м кадастровый номер </w:t>
      </w:r>
      <w:r>
        <w:rPr>
          <w:bCs/>
          <w:szCs w:val="28"/>
        </w:rPr>
        <w:t xml:space="preserve">50:02:0020319:103 </w:t>
      </w:r>
      <w:r>
        <w:rPr/>
        <w:t xml:space="preserve">местоположение: </w:t>
      </w:r>
      <w:r>
        <w:rPr>
          <w:bCs/>
        </w:rPr>
        <w:t>Московская область, Лотошинский район, д. Новошино, д. 61, с вида: «</w:t>
      </w:r>
      <w:r>
        <w:rPr>
          <w:rStyle w:val="StrongEmphasis"/>
          <w:rFonts w:eastAsia="Arial Unicode MS"/>
          <w:b w:val="false"/>
        </w:rPr>
        <w:t>для ведения садовод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Козловский В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Пушкарев А.Б.</cp:lastModifiedBy>
  <cp:lastPrinted>2016-03-25T08:48:00Z</cp:lastPrinted>
  <dcterms:modified xsi:type="dcterms:W3CDTF">2016-03-25T05:4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184858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Отправка: Извещение №11 31.03.2016 аренда, Извещение №12 от 31.03.2016 собственность, Извещение №13 от 31.03.2016 собственность, Извещение №14 31.03.2015 аренда</vt:lpwstr>
  </property>
  <property fmtid="{D5CDD505-2E9C-101B-9397-08002B2CF9AE}" pid="6" name="_NewReviewCycle">
    <vt:lpwstr/>
  </property>
</Properties>
</file>