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195 кв.м, кадастровый номер 50:02:0040301: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Шведовой Марии Константиновне </w:t>
      </w:r>
      <w:r>
        <w:rPr/>
        <w:t xml:space="preserve">с учетом публичных слушаний, проведенных 03.03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12.02.2016 № 192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195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40301:99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Гаврилов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ведения садовод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Гаврилово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Швед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.К. в связи с необходимостью ведения личного подсобного хозяйства, содержащим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195 кв.м кадастровый номер </w:t>
      </w:r>
      <w:r>
        <w:rPr>
          <w:bCs/>
          <w:szCs w:val="28"/>
        </w:rPr>
        <w:t xml:space="preserve">50:02:0040301:99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д. Гаврилово,  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Козловский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3-25T15:59:00Z</cp:lastPrinted>
  <dcterms:modified xsi:type="dcterms:W3CDTF">2016-03-25T13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343848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Отправка: Извещение №11 31.03.2016 аренда, Извещение №12 от 31.03.2016 собственность, Извещение №13 от 31.03.2016 собственность, Извещение №14 31.03.2015 аренда</vt:lpwstr>
  </property>
  <property fmtid="{D5CDD505-2E9C-101B-9397-08002B2CF9AE}" pid="6" name="_NewReviewCycle">
    <vt:lpwstr/>
  </property>
</Properties>
</file>