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300 кв.м, кадастровый номер 50:02:0020301: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Сидоровой Татьяны Васильевны </w:t>
      </w:r>
      <w:r>
        <w:rPr/>
        <w:t xml:space="preserve">с учетом публичных слушаний, проведенных 03.03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12.02.2016 № 192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для огородниче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3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  <w:szCs w:val="28"/>
        </w:rPr>
        <w:t>50:02:0020301:28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Хмелевки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rStyle w:val="StrongEmphasis"/>
          <w:rFonts w:eastAsia="Arial Unicode MS"/>
          <w:b w:val="false"/>
        </w:rPr>
        <w:t>для огородничест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Хмелевки. Земельный участок огорожен, воздела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 необходимо в соответствии с  заявлением Сидор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В. в связи с необходимостью ведения личного подсобного хозяйства, содержащим сельскохозяйственн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300 кв.м кадастровый номер </w:t>
      </w:r>
      <w:r>
        <w:rPr>
          <w:bCs/>
          <w:szCs w:val="28"/>
        </w:rPr>
        <w:t xml:space="preserve">50:02:0020301:28 </w:t>
      </w:r>
      <w:r>
        <w:rPr/>
        <w:t xml:space="preserve">местоположение: </w:t>
      </w:r>
      <w:r>
        <w:rPr>
          <w:bCs/>
        </w:rPr>
        <w:t>Московская область, Лотошинский район, д. Хмелевки,  с вида: «</w:t>
      </w:r>
      <w:r>
        <w:rPr>
          <w:rStyle w:val="StrongEmphasis"/>
          <w:rFonts w:eastAsia="Arial Unicode MS"/>
          <w:b w:val="false"/>
        </w:rPr>
        <w:t>для огородниче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Козловский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3-25T15:58:00Z</cp:lastPrinted>
  <dcterms:modified xsi:type="dcterms:W3CDTF">2016-03-25T12:5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484691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Отправка: Извещение №11 31.03.2016 аренда, Извещение №12 от 31.03.2016 собственность, Извещение №13 от 31.03.2016 собственность, Извещение №14 31.03.2015 аренда</vt:lpwstr>
  </property>
  <property fmtid="{D5CDD505-2E9C-101B-9397-08002B2CF9AE}" pid="6" name="_NewReviewCycle">
    <vt:lpwstr/>
  </property>
</Properties>
</file>