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right="-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АУКЦИОНА 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 аренды 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онтурного земельного участка для целей, не связанных со строительством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рганизатор торг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тет по управлению имуществом администрации Лотошинского муниципального района Москов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Московская область, Лотошинский район, пос. Лотошино, ул. 1-я Льнозаводская, д. 11, сообщает об отмене аукциона, назначенного на 25.04.2016, </w:t>
      </w:r>
      <w:r>
        <w:rPr>
          <w:rFonts w:cs="Times New Roman" w:ascii="Times New Roman" w:hAnsi="Times New Roman"/>
          <w:sz w:val="24"/>
          <w:szCs w:val="24"/>
        </w:rPr>
        <w:t>(извещение о проведении аукциона по продаже права на заключение договора  аренды многоконтурного земельного участка для целей, не связанных со строительством, опубликовано в газете «Волоколамская неделя» от 24.03.2016 №11(617) и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://torgi.gov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лотошинье.рф 24.03.2016) на основании постановления Главы Лотошинского муниципального района от 22.04.2016 №501 «Об отмене постановления Главы Лотошинского  муниципального района от 21.03.2016 №306 и отмене торгов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</w:t>
      </w:r>
      <w:r>
        <w:rPr>
          <w:rFonts w:cs="Times New Roman" w:ascii="Times New Roman" w:hAnsi="Times New Roman"/>
          <w:sz w:val="24"/>
          <w:szCs w:val="24"/>
        </w:rPr>
        <w:t xml:space="preserve">укциона на право заключения договора аренды земельного участка площадью 9100106 кв.м, кадастровый номер: 50:02:0000000:1, категория земель: земли сельскохозяйственного назначения, разрешенное использование: для сельскохозяйственного производства, местонахождение: Московская область, Лотошинский район, Микулинский с.о., находящегося в собственности муниципального образования «Лотошинский муниципальный район Московской области», запись  регистрации  в Едином  государственном  реестре прав на недвижимое имущество и сделок с ним №50-01.00-02/2002-68.1 от 18.03.2002. </w:t>
      </w:r>
      <w:r>
        <w:rPr>
          <w:rFonts w:eastAsia="Times New Roman" w:cs="Arial-BoldMT;Times New Roman" w:ascii="Arial-BoldMT;Times New Roman" w:hAnsi="Arial-BoldMT;Times New Roman"/>
          <w:b/>
          <w:bCs/>
          <w:color w:val="FFFFFF"/>
          <w:sz w:val="30"/>
          <w:szCs w:val="30"/>
          <w:lang w:eastAsia="ru-RU"/>
        </w:rPr>
        <w:t>11(617) 24.03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еменения: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1)</w:t>
      </w:r>
      <w:r>
        <w:rPr>
          <w:rFonts w:eastAsia="TimesNewRoman;MS Mincho" w:cs="TimesNewRoman;MS Mincho"/>
          <w:sz w:val="20"/>
          <w:szCs w:val="20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На площади 21535 кв.м - ограничения прав на земельный участок, предусмотренные статьями 56, 56.1 Земельного кодекса Российской Федерации. Ограничение использования объектов недвижимости в границах зоны предусмотрено Постановлением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п.10, 11. 50.02.2.27. Письмо от 04.12.2013 № М-0412/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) На площади 7 847 кв.м - ограничения прав на земельный участок, предусмотренные статьями 56, 56.1 Земельного кодекса Российской Федерации. Ограничение использования объектов недвижимости в границах зоны предусмотрено Постановлением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п.10, 11. 50.02.2.28. Письмо от 04.12.2013 № М-0412/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) На площади 106275 кв.м - ограничения прав на земельный участок, предусмотренные статьями 56, 56.1 Земельного кодекса Российской Федерации. согласно СП 36.13330.2012 Магистральные трубопроводы. Актуализированная редакция СНиП 2.05.06-85* (Утвержден приказом Федераль-ного агентства по строительству и жилищно-коммунальному хозяйству (Госстрой) от 25 декабря 2012 г. №108/ГС и введен в действие с 1 июля 2013 г.). 50.02.2.51. Доверенность от 10.06.2015 № 77930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) На площади 130366 кв.м -  ограничения прав на земельный участок, предусмотренные статьями 56, 56.1 Земельного кодекса Российской Федерации. Запрещается проводить любые мероприятия, связанные со скоплением людей, не занятых выполнением разрешенных в установленном порядке работ. 50.02.2.40. Карта (план) от 23.12.2013 №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5) На площади 2288 кв.м  - ограничения прав на земельный участок, предусмотренные статьями 56, 56.1 Земельного кодекса Российской Федерации.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-ными сетями без предварительного выноса этих газопроводов по согласованию с эксплуата- ционными организациями; в)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50.02.2.34. Карта (план) от 25.1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>Срок аренды: 10 ле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07.12.2015 №MO-15/ЗВ-25011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Начальный размер годовой арендной платы за многоконтурный земельный участок определен на основании Отчета об оценке рыночной стоимости права владения  (годовой арендной платы) за многоконтурный земельный участок, находящийся в муниципальной собственности, от 21.03.2016  №26-ЗУ, составленным  ООО «Прима», в размере 2 176 000 (Два миллиона сто семьдесят шесть тысяч) рублей, сумма задатка определена в размере 20 процентов от начального  размера и составляет 435 200 (Четыреста тридцать пять тысяч двести) рублей.  Шаг аукциона устанавливается в фиксированной сумме 65 280 (Шестьдесят пять тысяч двести восемьдесят) рублей, составляющей 3 процента от начальной цены предмета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5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480" w:before="0" w:after="0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0" w:firstLine="720"/>
      <w:jc w:val="center"/>
      <w:outlineLvl w:val="6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erpurlitem1">
    <w:name w:val="serp-url__item1"/>
    <w:basedOn w:val="Style5"/>
    <w:qFormat/>
    <w:rPr/>
  </w:style>
  <w:style w:type="character" w:styleId="Serpurlmark1">
    <w:name w:val="serp-url__mark1"/>
    <w:basedOn w:val="Style5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Style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5:00Z</dcterms:created>
  <dc:creator>Admin</dc:creator>
  <dc:description/>
  <cp:keywords/>
  <dc:language>en-US</dc:language>
  <cp:lastModifiedBy>Admin</cp:lastModifiedBy>
  <cp:lastPrinted>2016-03-18T11:54:00Z</cp:lastPrinted>
  <dcterms:modified xsi:type="dcterms:W3CDTF">2016-04-22T14:57:00Z</dcterms:modified>
  <cp:revision>5</cp:revision>
  <dc:subject/>
  <dc:title>ПРОЕКТ</dc:title>
</cp:coreProperties>
</file>