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60"/>
      </w:tblGrid>
      <w:tr>
        <w:trPr>
          <w:trHeight w:val="1618" w:hRule="atLeast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  от 25.04.2016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rPr/>
            </w:pPr>
            <w:r>
              <w:rPr/>
              <w:t>И.О. председателя Комитета по управлению имуществом администрации Лотошинского муниципального района Моск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 /Новикова С.Г.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проведении аукциона, открытого по составу участников и форме подачи предложений о цене,</w:t>
      </w:r>
    </w:p>
    <w:p>
      <w:pPr>
        <w:pStyle w:val="Normal"/>
        <w:jc w:val="center"/>
        <w:rPr/>
      </w:pPr>
      <w:r>
        <w:rPr/>
        <w:t xml:space="preserve">на право заключения договоров аренды муниципального имущества Лотошинского </w:t>
      </w:r>
    </w:p>
    <w:p>
      <w:pPr>
        <w:pStyle w:val="Normal"/>
        <w:jc w:val="center"/>
        <w:rPr/>
      </w:pPr>
      <w:r>
        <w:rPr/>
        <w:t>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Аукцион проводится 18.05.2016 в 10.00 час. по московскому времени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адресу: Московская обл., п.Лотошино, ул.1-ая Льнозаводская, д.11, 2-й этаж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iCs/>
        </w:rPr>
        <w:t>Настоящий аукцион проводится в</w:t>
      </w:r>
      <w:r>
        <w:rPr/>
        <w:t xml:space="preserve"> соответствии со статьей 17.1 Федерального закона от 26.07.2006 №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iCs/>
        </w:rPr>
        <w:t xml:space="preserve">на основании Постановления Главы Лотошинского муниципального района </w:t>
      </w:r>
      <w:r>
        <w:rPr/>
        <w:t>от 22.04.2016 № 502 «О проведении аукциона на право заключения договоров аренды муниципального имущества</w:t>
      </w:r>
      <w:r>
        <w:rPr>
          <w:bCs/>
        </w:rPr>
        <w:t>»</w:t>
      </w:r>
      <w:r>
        <w:rPr/>
        <w:t>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Cs w:val="24"/>
        </w:rPr>
        <w:t>Организатор аукциона</w:t>
      </w:r>
      <w:r>
        <w:rPr>
          <w:szCs w:val="24"/>
        </w:rPr>
        <w:t>: Комитет по управлению имуществом администрации Лотошинского муниципального района Московской области, далее – Комитет по управлению имуществом.</w:t>
      </w:r>
    </w:p>
    <w:p>
      <w:pPr>
        <w:pStyle w:val="TextBody"/>
        <w:ind w:firstLine="720"/>
        <w:jc w:val="both"/>
        <w:rPr/>
      </w:pPr>
      <w:r>
        <w:rPr>
          <w:b/>
          <w:szCs w:val="24"/>
        </w:rPr>
        <w:t>Продавец</w:t>
      </w:r>
      <w:r>
        <w:rPr>
          <w:szCs w:val="24"/>
        </w:rPr>
        <w:t>: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нахождения организатора аукциона: </w:t>
      </w:r>
      <w:r>
        <w:rPr/>
        <w:t>143800, Московская обл., п.  Лотошино, ул. 1-ая Льнозаводская, д.11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чтовый адрес организатора аукциона: </w:t>
      </w:r>
      <w:r>
        <w:rPr/>
        <w:t>143800, Московская обл., п.  Лотошино, ул. 1-ая Льнозаводская, д.11</w:t>
      </w:r>
    </w:p>
    <w:p>
      <w:pPr>
        <w:pStyle w:val="Style17"/>
        <w:spacing w:before="0" w:after="0"/>
        <w:ind w:firstLine="720"/>
        <w:jc w:val="left"/>
        <w:rPr/>
      </w:pPr>
      <w:r>
        <w:rPr/>
        <w:t>Телефон/факс</w:t>
      </w:r>
      <w:r>
        <w:rPr>
          <w:b w:val="false"/>
        </w:rPr>
        <w:t xml:space="preserve">: 8 (49628) 71-567; </w:t>
      </w:r>
      <w:r>
        <w:rPr>
          <w:bCs/>
        </w:rPr>
        <w:t>адрес электронной почты:</w:t>
      </w:r>
      <w:r>
        <w:rPr>
          <w:b w:val="false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kom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Style17"/>
        <w:spacing w:before="0" w:after="0"/>
        <w:ind w:firstLine="720"/>
        <w:jc w:val="left"/>
        <w:rPr>
          <w:b w:val="false"/>
          <w:b w:val="false"/>
        </w:rPr>
      </w:pPr>
      <w:r>
        <w:rPr/>
        <w:t xml:space="preserve">Официальные сайты для размещения информации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Fonts w:eastAsia="MS Mincho;‚l‚r –ѕ’©"/>
        </w:rPr>
        <w:t xml:space="preserve">, </w:t>
      </w:r>
      <w:r>
        <w:rPr>
          <w:rFonts w:eastAsia="MS Mincho;‚l‚r –ѕ’©"/>
          <w:b w:val="false"/>
          <w:lang w:val="en-US"/>
        </w:rPr>
        <w:t>www</w:t>
      </w:r>
      <w:r>
        <w:rPr>
          <w:rFonts w:eastAsia="MS Mincho;‚l‚r –ѕ’©"/>
          <w:b w:val="false"/>
        </w:rPr>
        <w:t>.</w:t>
      </w:r>
      <w:hyperlink r:id="rId4">
        <w:r>
          <w:rPr>
            <w:rStyle w:val="InternetLink"/>
            <w:b/>
            <w:color w:val="000000"/>
            <w:u w:val="none"/>
          </w:rPr>
          <w:t>лотошинье.рф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Предмет аукциона</w:t>
      </w:r>
      <w:r>
        <w:rPr>
          <w:b/>
          <w:bCs/>
        </w:rPr>
        <w:t>: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№ 32 общей площадью 11,2 кв.м,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площадью с учетом мест общего пользования 14,2 кв.м, находящего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4"/>
          <w:szCs w:val="24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1.2002-169.1 от 25.03.200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Функциональное назначение помещений - для размещения офиса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ое помещение определена на основании Отчета об оценке № 509-ИМ, выполненного ООО «ПРИМА» по состоянию на 01.12.2015 , и составляет </w:t>
      </w:r>
      <w:r>
        <w:rPr>
          <w:rFonts w:eastAsia="MS Mincho;‚l‚r –ѕ’©"/>
          <w:bCs/>
        </w:rPr>
        <w:t xml:space="preserve">39644,52 руб. </w:t>
      </w:r>
      <w:r>
        <w:rPr>
          <w:rFonts w:eastAsia="MS Mincho;‚l‚r –ѕ’©"/>
        </w:rPr>
        <w:t>(Тридцать девять тысяч шестьсот сорок четыре рубля пятьдесят две копейки), без учета НДС,</w:t>
      </w:r>
      <w:r>
        <w:rPr>
          <w:rFonts w:eastAsia="MS Mincho;‚l‚r –ѕ’©"/>
          <w:color w:val="FF0000"/>
        </w:rPr>
        <w:t xml:space="preserve"> </w:t>
      </w:r>
      <w:r>
        <w:rPr>
          <w:rFonts w:eastAsia="MS Mincho;‚l‚r –ѕ’©"/>
        </w:rPr>
        <w:t>коммунальных расходов.</w:t>
      </w:r>
      <w:r>
        <w:rPr>
          <w:color w:val="FF0000"/>
        </w:rPr>
        <w:t xml:space="preserve"> </w:t>
      </w:r>
      <w:r>
        <w:rPr/>
        <w:t xml:space="preserve">Шаг аукциона устанавливается в размере 1 982,23 руб. (Одна тысяча девятьсот восемьдесят два рубля двадцать три копейки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Стены – наружные - кирпичные, внутренние  - оклеены обоями, обиты панелями. Потолок – потолочная плитка. Окно – деревянное. Пол – линолеум. Дверь – деревянная. Электричество – имеется, проводка скрытая.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требуется. Год постройки здания  – 1991. Прочее – нежилое помещение соответствует требованиям его эксплуатации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т №2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№ 11 общей площадью 33,1 кв.м, площадью с учетом мест общего пользования 44,0 кв.м,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находящего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1.2002-169.1 от 25.03. 2002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назначение помещений - для размещения офиса или оказания услуг населению. Срок аренды –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ое помещение определена на основании Отчета об оценке № 508-ИМ, выполненного ООО «ПРИМА» по состоянию на 01.12.2015, и составляет </w:t>
      </w:r>
      <w:r>
        <w:rPr>
          <w:rFonts w:eastAsia="MS Mincho;‚l‚r –ѕ’©"/>
          <w:bCs/>
        </w:rPr>
        <w:t xml:space="preserve">121 305,04 руб. </w:t>
      </w:r>
      <w:r>
        <w:rPr>
          <w:rFonts w:eastAsia="MS Mincho;‚l‚r –ѕ’©"/>
        </w:rPr>
        <w:t>(Сто двадцать одна тысяча триста пять рублей четыре копейки), без учета НДС,</w:t>
      </w:r>
      <w:r>
        <w:rPr>
          <w:rFonts w:eastAsia="MS Mincho;‚l‚r –ѕ’©"/>
          <w:color w:val="FF0000"/>
        </w:rPr>
        <w:t xml:space="preserve"> </w:t>
      </w:r>
      <w:r>
        <w:rPr>
          <w:rFonts w:eastAsia="MS Mincho;‚l‚r –ѕ’©"/>
        </w:rPr>
        <w:t>коммунальных расходов.</w:t>
      </w:r>
      <w:r>
        <w:rPr>
          <w:color w:val="FF0000"/>
        </w:rPr>
        <w:t xml:space="preserve"> </w:t>
      </w:r>
      <w:r>
        <w:rPr/>
        <w:t xml:space="preserve">Шаг аукциона устанавливается в размере 6 065,26 руб. (Шесть тысяч шестьдесят пять рублей двадцать шесть копеек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Стены – наружные - кирпичные, внутренние  - оклеены обоями, обиты панелями. Потолок – потолочная плитка. Окно – деревянное. Пол – линолеум. Дверь – деревянная. Электричество – имеется, проводка скрытая.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требуется. Год постройки здания  – 1991. Прочее – нежилое помещение соответствует требованиям его эксплуатации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3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№ 5 общей площадью 16,3 кв.м,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площадью с учетом мест общего пользования 21,8 кв.м, находящегося в административном здании общей площадью 502,1 кв.м, расположенном по адресу: Московская область, Лотошинский муниципальный район, городское поселение Лотошино</w:t>
      </w:r>
      <w:r>
        <w:rPr>
          <w:rFonts w:cs="Times New Roman" w:ascii="Times New Roman" w:hAnsi="Times New Roman"/>
          <w:sz w:val="24"/>
          <w:szCs w:val="24"/>
        </w:rPr>
        <w:t>, п. Лотошино, ул. 1-я Льнозаводская, д.11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50-02/023/2011-094 от 16.12 2011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назначение помещений - для размещения офиса или оказания услуг населению. Срок аренды –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ое помещение определена на основании Отчета об оценке № 507-ИМ, выполненного ООО «Прима» по состоянию на 01.12. 2015, и составляет </w:t>
      </w:r>
      <w:r>
        <w:rPr>
          <w:rFonts w:eastAsia="MS Mincho;‚l‚r –ѕ’©"/>
          <w:bCs/>
        </w:rPr>
        <w:t xml:space="preserve">78613,98 руб. </w:t>
      </w:r>
      <w:r>
        <w:rPr>
          <w:rFonts w:eastAsia="MS Mincho;‚l‚r –ѕ’©"/>
        </w:rPr>
        <w:t>(Семьдесят восемь тысяч шестьсот тринадцать рублей девяносто восемь копеек), без учета НДС,</w:t>
      </w:r>
      <w:r>
        <w:rPr>
          <w:rFonts w:eastAsia="MS Mincho;‚l‚r –ѕ’©"/>
          <w:color w:val="FF0000"/>
        </w:rPr>
        <w:t xml:space="preserve"> </w:t>
      </w:r>
      <w:r>
        <w:rPr>
          <w:rFonts w:eastAsia="MS Mincho;‚l‚r –ѕ’©"/>
        </w:rPr>
        <w:t>коммунальных расходов.</w:t>
      </w:r>
      <w:r>
        <w:rPr>
          <w:color w:val="FF0000"/>
        </w:rPr>
        <w:t xml:space="preserve"> </w:t>
      </w:r>
      <w:r>
        <w:rPr/>
        <w:t>Шаг аукциона устанавливается в размере 3930,70 руб. (Три тысячи девятьсот тридцать рублей семьдесят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Стены – наружные - кирпичные, внутренние  - оклеены обоями. Потолок – побелка. Окно – деревянное. Пол – линолеум. Дверь – металлическая. Электричество – имеется, проводка скрытая.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требуется. Год постройки здания  – 1973. Прочее – нежилое помещение соответствует требованиям его эксплуатации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4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№ 25 общей площадью 11,8 кв.м, площадью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16,7 кв.м, находящегося в подвале общей площадью 588,6 кв.м., </w:t>
      </w:r>
      <w:r>
        <w:rPr>
          <w:rFonts w:eastAsia="MS Mincho;‚l‚r –ѕ’©" w:cs="Times New Roman" w:ascii="Times New Roman" w:hAnsi="Times New Roman"/>
          <w:sz w:val="24"/>
          <w:szCs w:val="24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.08 2009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ое помещение определена на основании Отчета об оценке № 506-ИМ, выполненного ООО «Прима» по состоянию на 01.12.2015, и составляет </w:t>
      </w:r>
      <w:r>
        <w:rPr>
          <w:rFonts w:eastAsia="MS Mincho;‚l‚r –ѕ’©"/>
          <w:bCs/>
        </w:rPr>
        <w:t xml:space="preserve">47502,45 руб. </w:t>
      </w:r>
      <w:r>
        <w:rPr>
          <w:rFonts w:eastAsia="MS Mincho;‚l‚r –ѕ’©"/>
        </w:rPr>
        <w:t>(Сорок семь тысяч пятьсот два рубля сорок пять копеек), без учета НДС, коммунальных расходов.</w:t>
      </w:r>
      <w:r>
        <w:rPr/>
        <w:t xml:space="preserve"> Шаг аукциона устанавливается в размере 2375,13 руб. (Две тысячи триста семьдесят пять рублей тринадца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– наружные - железобетонные, внутренние  - оштукатурены, окрашены. Потолок – покрыт меловой побелкой. Пол – бетонный, линолеум. Дверь – деревянная, окрашена масляной краской. Электричество – имеется, проводка скрыта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не требуется. Год постройки здания  – 1988. Прочее – нежилое помещение соответствует требованиям его эксплуатации.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Лот №5:</w:t>
      </w:r>
      <w:r>
        <w:rPr/>
        <w:t xml:space="preserve"> Право на заключение договора аренды нежилых помещений  №36-41 общей площадью 136,2 кв.м, </w:t>
      </w:r>
      <w:r>
        <w:rPr>
          <w:rFonts w:eastAsia="MS Mincho;‚l‚r –ѕ’©"/>
        </w:rPr>
        <w:t xml:space="preserve">находящихся </w:t>
      </w:r>
      <w:r>
        <w:rPr/>
        <w:t xml:space="preserve">в здании школы, </w:t>
      </w:r>
      <w:r>
        <w:rPr>
          <w:rFonts w:eastAsia="MS Mincho;‚l‚r –ѕ’©"/>
        </w:rPr>
        <w:t xml:space="preserve">общей площадью 1767,9 кв.м, инв. № 111:035-6755, лит. 1Б, </w:t>
      </w:r>
      <w:r>
        <w:rPr/>
        <w:t xml:space="preserve">расположенном по адресу: Московская область, </w:t>
      </w:r>
      <w:r>
        <w:rPr>
          <w:rFonts w:eastAsia="MS Mincho;‚l‚r –ѕ’©"/>
        </w:rPr>
        <w:t>Лотошинский муниципальный р-н,</w:t>
      </w:r>
      <w:r>
        <w:rPr/>
        <w:t xml:space="preserve"> </w:t>
      </w:r>
      <w:r>
        <w:rPr>
          <w:rFonts w:eastAsia="MS Mincho;‚l‚r –ѕ’©"/>
        </w:rPr>
        <w:t>городское поселение Лотошино,</w:t>
      </w:r>
      <w:r>
        <w:rPr/>
        <w:t xml:space="preserve"> д.Монасеино, Территория школы, д.4</w:t>
      </w:r>
      <w:r>
        <w:rPr>
          <w:rFonts w:eastAsia="MS Mincho;‚l‚r –ѕ’©"/>
        </w:rPr>
        <w:t>,</w:t>
      </w:r>
      <w:r>
        <w:rPr/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8/2010-110 от 25.12.2010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Функциональное назначение помещений - для размещения офиса или торговли, или оказания услуг населению, или размещения производства, кроме вредных производств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16-03-14-04, выполненного ИП Булановым Д.Ю. по состоянию на 31.03.2016, и составляет </w:t>
      </w:r>
      <w:r>
        <w:rPr>
          <w:rFonts w:eastAsia="MS Mincho;‚l‚r –ѕ’©"/>
          <w:bCs/>
        </w:rPr>
        <w:t xml:space="preserve">196912,56 руб. </w:t>
      </w:r>
      <w:r>
        <w:rPr>
          <w:rFonts w:eastAsia="MS Mincho;‚l‚r –ѕ’©"/>
        </w:rPr>
        <w:t>(Сто девяносто шесть тысяч девятьсот двенадцать рублей пятьдесят шесть копеек), без учета НДС, коммунальных расходов.</w:t>
      </w:r>
      <w:r>
        <w:rPr/>
        <w:t xml:space="preserve"> Шаг аукциона устанавливается в размере 9845,63 руб. (Девять тысяч восемьсот сорок пять рублей шестьдесят три копейки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- наружные - кирпичные; внутренние - окрашены. Потолки – окрашены. Окна – деревянные двойные. Двери – деревянные. Пол – дощатый. Проведение текущего ремонта – требуется. Год постройки здания – 1964. Электричество – имеется, проводка открытая. Отопление – центральное. Канализация – центральная. Холодное водоснабжение – централизованное. Прочее – нежилые помещения соответствует требованиям его эксплуатации.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6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ых помещений № 18,19 общей площадью 19,5 кв.м, площадью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27,6 кв.м, находящегося в подвале общей площадью 588,6 кв.м., </w:t>
      </w:r>
      <w:r>
        <w:rPr>
          <w:rFonts w:eastAsia="MS Mincho;‚l‚r –ѕ’©" w:cs="Times New Roman" w:ascii="Times New Roman" w:hAnsi="Times New Roman"/>
          <w:sz w:val="24"/>
          <w:szCs w:val="24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.08.2009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16-03-14-01, выполненного ИП Булановым Д.Ю. по состоянию на 31.03.2016, и составляет </w:t>
      </w:r>
      <w:r>
        <w:rPr>
          <w:rFonts w:eastAsia="MS Mincho;‚l‚r –ѕ’©"/>
          <w:bCs/>
        </w:rPr>
        <w:t xml:space="preserve">52904,04 руб. </w:t>
      </w:r>
      <w:r>
        <w:rPr>
          <w:rFonts w:eastAsia="MS Mincho;‚l‚r –ѕ’©"/>
        </w:rPr>
        <w:t>(Пятьдесят две тысячи девятьсот четыре рубля четыре копейки), без учета НДС, коммунальных расходов.</w:t>
      </w:r>
      <w:r>
        <w:rPr/>
        <w:t xml:space="preserve"> Шаг аукциона устанавливается в размере 2645,21 руб. (Две тысячи шестьсот сорок пять  рублей двадцать одна копейка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ы – наружные - железобетонные, внутренние - оргалит, вагонка, плитка ПВХ. Потолок – покрыт плиткой пенополистирол. Пол – бетонный, линолеум. Дверь – деревянная. Электричество – имеется, проводка скрыта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 не требуется. Год постройки здания  – 1988. Прочее – нежилое помещение соответствует требованиям его эксплуатации.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7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№ 26 общей площадью 19,8 кв.м, площадью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28,0 кв.м, находящегося в подвале общей площадью 588,6 кв.м., </w:t>
      </w:r>
      <w:r>
        <w:rPr>
          <w:rFonts w:eastAsia="MS Mincho;‚l‚r –ѕ’©" w:cs="Times New Roman" w:ascii="Times New Roman" w:hAnsi="Times New Roman"/>
          <w:sz w:val="24"/>
          <w:szCs w:val="24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.08 2009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ое помещение определена на основании Отчета об оценке № 16-03-14-02, выполненного ИП Булановым Д.Ю. по состоянию на 31.03.2016, и составляет </w:t>
      </w:r>
      <w:r>
        <w:rPr>
          <w:rFonts w:eastAsia="MS Mincho;‚l‚r –ѕ’©"/>
          <w:bCs/>
        </w:rPr>
        <w:t xml:space="preserve">53682,36 руб. </w:t>
      </w:r>
      <w:r>
        <w:rPr>
          <w:rFonts w:eastAsia="MS Mincho;‚l‚r –ѕ’©"/>
        </w:rPr>
        <w:t>(Пятьдесят три тысячи шестьсот восемьдесят два рубля тридцать шесть копеек), без учета НДС, коммунальных расходов.</w:t>
      </w:r>
      <w:r>
        <w:rPr/>
        <w:t xml:space="preserve"> Шаг аукциона устанавливается в размере 2684,12 руб. (Две тысячи шестьсот восемьдесят четыре рубля двенадца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– наружные - железобетонные, внутренние - вагонка. Потолок – плитка пенополистирол. Пол – бетонный, линолеум. Дверь – деревянная. Проемы оконные - отсутствуют. Электричество – имеется, проводка скрыта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не требуется. Год постройки здания  – 1988. Прочее – нежилое помещение соответствует требованиям его эксплуатации.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8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- подвал общей площадью 36,3 кв.м, </w:t>
      </w:r>
      <w:r>
        <w:rPr>
          <w:rFonts w:eastAsia="MS Mincho;‚l‚r –ѕ’©" w:cs="Times New Roman" w:ascii="Times New Roman" w:hAnsi="Times New Roman"/>
          <w:sz w:val="24"/>
          <w:szCs w:val="24"/>
        </w:rPr>
        <w:t>расположенного по адресу: Московская область, Лотошинский муниципальный р-н, городское поселение Лотошино, пос. Лотошино, ул. Центральная, д.40, пом.1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1 от 18.08 2009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ое помещение определена на основании Отчета об оценке № 16-03-14-03, выполненного ИП Булановым Д.Ю. по состоянию на 31.03.2016, и составляет </w:t>
      </w:r>
      <w:r>
        <w:rPr>
          <w:rFonts w:eastAsia="MS Mincho;‚l‚r –ѕ’©"/>
          <w:bCs/>
        </w:rPr>
        <w:t xml:space="preserve">85566,79 руб. </w:t>
      </w:r>
      <w:r>
        <w:rPr>
          <w:rFonts w:eastAsia="MS Mincho;‚l‚r –ѕ’©"/>
        </w:rPr>
        <w:t>(Восемьдесят пять тысяч пятьсот шестьдесят шесть рублей семьдесят девять копеек), без учета НДС, коммунальных расходов.</w:t>
      </w:r>
      <w:r>
        <w:rPr/>
        <w:t xml:space="preserve"> Шаг аукциона устанавливается в размере 4278,34 руб. (Четыре тысячи двести семьдесят восемь рублей тридцать четыре копейки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– наружные - железобетонные, внутренние – оргалит, вагонка, плитка ПВХ. Потолок – плитка пенополистирол. Пол – бетонный, линолеум. Дверь – деревянная. Проемы оконные - отсутствуют. Электричество – имеется, проводка скрытая.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не требуется. Год постройки здания  – 1988. Прочее – нежилое помещение соответствует требованиям его эксплуатации.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80" w:leader="none"/>
          <w:tab w:val="left" w:pos="180" w:leader="none"/>
        </w:tabs>
        <w:ind w:firstLine="720"/>
        <w:jc w:val="both"/>
        <w:rPr/>
      </w:pPr>
      <w:r>
        <w:rPr>
          <w:b/>
        </w:rPr>
        <w:t>Документация об аукционе</w:t>
      </w:r>
      <w:r>
        <w:rPr/>
        <w:t xml:space="preserve"> </w:t>
      </w:r>
      <w:r>
        <w:rPr>
          <w:spacing w:val="2"/>
        </w:rPr>
        <w:t xml:space="preserve">выдается бесплатно в письменной форме или в форме электронного документа </w:t>
      </w:r>
      <w:r>
        <w:rPr/>
        <w:t>в течение двух рабочих дней, с момента подачи заявления в письменной форме</w:t>
      </w:r>
      <w:r>
        <w:rPr>
          <w:spacing w:val="2"/>
        </w:rPr>
        <w:t xml:space="preserve"> или в форме электронного документа. Заявления принимаются</w:t>
      </w:r>
      <w:r>
        <w:rPr/>
        <w:t xml:space="preserve"> с </w:t>
      </w:r>
      <w:r>
        <w:rPr>
          <w:b/>
        </w:rPr>
        <w:t>26.04.2016 по 12.05.2016</w:t>
      </w:r>
      <w:r>
        <w:rPr/>
        <w:t xml:space="preserve"> с 8.00 час. до 16.00 час. </w:t>
      </w:r>
      <w:r>
        <w:rPr>
          <w:spacing w:val="-4"/>
        </w:rPr>
        <w:t>перерыв с 12.</w:t>
      </w:r>
      <w:r>
        <w:rPr/>
        <w:t xml:space="preserve">00 час. </w:t>
      </w:r>
      <w:r>
        <w:rPr>
          <w:spacing w:val="-4"/>
        </w:rPr>
        <w:t>– 12.45</w:t>
      </w:r>
      <w:r>
        <w:rPr/>
        <w:t xml:space="preserve"> час. (время московское)</w:t>
      </w:r>
      <w:r>
        <w:rPr>
          <w:spacing w:val="-4"/>
        </w:rPr>
        <w:t xml:space="preserve">, </w:t>
      </w:r>
      <w:r>
        <w:rPr/>
        <w:t xml:space="preserve">ежедневно, кроме выходных и праздничных дней по адресу: 143800, Московская обл., п.Лотошино, ул.1-ая Льнозаводская, д.11, 2-й этаж. Комитет по управлению имуществом. 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Контактное лицо:</w:t>
      </w:r>
      <w:r>
        <w:rPr/>
        <w:t xml:space="preserve"> Новикова Светлана Георгиевна; Смирнова Юлия Николаевна тел. 8 (49628) 70-356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Дата, время начала приема заявок</w:t>
      </w:r>
      <w:r>
        <w:rPr/>
        <w:t xml:space="preserve"> – </w:t>
      </w:r>
      <w:r>
        <w:rPr>
          <w:b/>
        </w:rPr>
        <w:t xml:space="preserve">26.04.2016 </w:t>
      </w:r>
      <w:r>
        <w:rPr/>
        <w:t xml:space="preserve">с 8.00 час. до 16.00 час. </w:t>
      </w:r>
      <w:r>
        <w:rPr>
          <w:spacing w:val="-4"/>
        </w:rPr>
        <w:t>перерыв с 12.</w:t>
      </w:r>
      <w:r>
        <w:rPr/>
        <w:t xml:space="preserve">00 час. </w:t>
      </w:r>
      <w:r>
        <w:rPr>
          <w:spacing w:val="-4"/>
        </w:rPr>
        <w:t>- 12.</w:t>
      </w:r>
      <w:r>
        <w:rPr/>
        <w:t>45 час. (время московское)</w:t>
      </w:r>
      <w:r>
        <w:rPr>
          <w:spacing w:val="-4"/>
        </w:rPr>
        <w:t xml:space="preserve">, </w:t>
      </w:r>
      <w:r>
        <w:rPr/>
        <w:t>ежедневно, кроме выходных и праздничных дней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Дата, время окончания приема заявок</w:t>
      </w:r>
      <w:r>
        <w:rPr/>
        <w:t xml:space="preserve"> –  </w:t>
      </w:r>
      <w:r>
        <w:rPr>
          <w:b/>
        </w:rPr>
        <w:t>16.05.2016 до 10.00 час</w:t>
      </w:r>
      <w:r>
        <w:rPr/>
        <w:t xml:space="preserve"> (время московское)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Место предоставления заявок</w:t>
      </w:r>
      <w:r>
        <w:rPr/>
        <w:t>: 143800, Московская обл., п.Лотошино, ул.1-ая Льнозаводская, д.11, 2-й этаж. Комитет по управлению имуществом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Порядок предоставления заявок</w:t>
      </w:r>
      <w:r>
        <w:rPr/>
        <w:t xml:space="preserve">: Заявка предоставляется в соответствии с требованиями аукционной документации. Позднее установленного срока заявки не принимаются. </w:t>
      </w:r>
    </w:p>
    <w:p>
      <w:pPr>
        <w:pStyle w:val="TextBody"/>
        <w:tabs>
          <w:tab w:val="clear" w:pos="708"/>
          <w:tab w:val="left" w:pos="-2880" w:leader="none"/>
          <w:tab w:val="left" w:pos="900" w:leader="none"/>
        </w:tabs>
        <w:ind w:firstLine="720"/>
        <w:jc w:val="both"/>
        <w:rPr>
          <w:szCs w:val="24"/>
        </w:rPr>
      </w:pPr>
      <w:r>
        <w:rPr>
          <w:szCs w:val="24"/>
        </w:rPr>
        <w:t>Один претендент имеет право подать только одну заявку на лот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>
          <w:color w:val="FF0000"/>
        </w:rPr>
      </w:pPr>
      <w:r>
        <w:rPr>
          <w:b/>
        </w:rPr>
        <w:t>Решение о внесении изменений в извещение о проведении аукциона</w:t>
      </w:r>
      <w:r>
        <w:rPr/>
        <w:t xml:space="preserve"> может быть принято не позднее</w:t>
      </w:r>
      <w:r>
        <w:rPr>
          <w:b/>
        </w:rPr>
        <w:t xml:space="preserve"> </w:t>
      </w:r>
      <w:r>
        <w:rPr/>
        <w:t>11.05.2016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Решение об отмене аукциона</w:t>
      </w:r>
      <w:r>
        <w:rPr/>
        <w:t xml:space="preserve"> может быть принято не позднее</w:t>
      </w:r>
      <w:r>
        <w:rPr>
          <w:b/>
        </w:rPr>
        <w:t xml:space="preserve"> </w:t>
      </w:r>
      <w:r>
        <w:rPr/>
        <w:t>11.05.2016, о чем участники аукциона извещаются в течение 2-х рабочих дней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bCs/>
          <w:spacing w:val="3"/>
        </w:rPr>
        <w:t xml:space="preserve">Дата, время, место начала </w:t>
      </w:r>
      <w:r>
        <w:rPr>
          <w:b/>
        </w:rPr>
        <w:t>рассмотрения заявок на участие в аукционе:</w:t>
      </w:r>
      <w:r>
        <w:rPr/>
        <w:t xml:space="preserve"> 17.05.2016 в 10.00 час. (время московское) по адресу:</w:t>
      </w:r>
      <w:r>
        <w:rPr>
          <w:b/>
        </w:rPr>
        <w:t xml:space="preserve"> </w:t>
      </w:r>
      <w:r>
        <w:rPr/>
        <w:t xml:space="preserve">143800, Московская обл., п.Лотошино, ул.1-ая Льнозаводская, д.11, 2-й этаж, Комитет по управлению имуществом. 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 xml:space="preserve">Дата, время и место проведения аукциона: </w:t>
      </w:r>
      <w:r>
        <w:rPr/>
        <w:t>18.05.2016 в 10.00 час. (время московское) по адресу: 143800, Московская обл., п.Лотошино, ул.1-ая Льнозаводская, д.11, 2-й этаж, Комитет по управлению имуществом.</w:t>
      </w:r>
    </w:p>
    <w:p>
      <w:pPr>
        <w:pStyle w:val="Normal"/>
        <w:tabs>
          <w:tab w:val="clear" w:pos="708"/>
          <w:tab w:val="left" w:pos="-2880" w:leader="none"/>
        </w:tabs>
        <w:ind w:right="-131" w:firstLine="720"/>
        <w:jc w:val="both"/>
        <w:rPr/>
      </w:pPr>
      <w:r>
        <w:rPr>
          <w:b/>
        </w:rPr>
        <w:t xml:space="preserve">Преимущества, предоставляемые участникам – </w:t>
      </w:r>
      <w:r>
        <w:rPr/>
        <w:t>не предусмотрены.</w:t>
      </w:r>
    </w:p>
    <w:p>
      <w:pPr>
        <w:pStyle w:val="Normal"/>
        <w:tabs>
          <w:tab w:val="clear" w:pos="708"/>
          <w:tab w:val="left" w:pos="-2880" w:leader="none"/>
        </w:tabs>
        <w:ind w:right="-131" w:firstLine="720"/>
        <w:jc w:val="both"/>
        <w:rPr/>
      </w:pPr>
      <w:r>
        <w:rPr>
          <w:b/>
        </w:rPr>
        <w:t>Требование о внесении задатка:</w:t>
      </w:r>
      <w:r>
        <w:rPr/>
        <w:t xml:space="preserve">  не установлен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otosh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4:00Z</dcterms:created>
  <dc:creator>Юрий МихалычЪ</dc:creator>
  <dc:description/>
  <cp:keywords/>
  <dc:language>en-US</dc:language>
  <cp:lastModifiedBy>К</cp:lastModifiedBy>
  <cp:lastPrinted>2016-04-25T14:46:00Z</cp:lastPrinted>
  <dcterms:modified xsi:type="dcterms:W3CDTF">2016-04-25T13:12:00Z</dcterms:modified>
  <cp:revision>31</cp:revision>
  <dc:subject/>
  <dc:title>Извещение</dc:title>
</cp:coreProperties>
</file>