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от   22.04.2016   № 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т 21.03.2016 №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мене торг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, во исполнение письма Министерства имущественных отношений Московской области от 19.04.2016 №13исх-8682 (вх. 1/14-№2771 от 22.04.2016), соглашения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, инвестиционной деятельности, земельно-имущественных отношений, утвержденного постановлением Правительства Московской области от 08.08.2013 №599/33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1.Отменить постановление Главы Лотошинского муниципального района от 21.03.2016 №306 «О проведении торгов по продаже права на заключение договора аренды многоконтурного земельного участка для целей, не связанных со строительств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менить торги, назначенные на 25.04.2016, в форме открытого аукциона по продаже права аренды многоконтурного земельного участка для целей, не связанных со строительством, площадью 9100106 кв.м, кадастровый номер: 50:02:0000000:1, категория земель: земли сельскохозяйственного назначения, разрешенное использование: для сельскохозяйственного производства, местонахождение: Московская область, Лотошинский район, с/о Микулинский, находящегося в собственности муниципального образования «Лотошинский муниципальный район Московской области», запись  регистрации  в Едином  государственном  реестре прав на недвижимое имущество и сделок с ним №50-01.00-02/2002-68.1 от 18.03.2002. Срок аренды: 10 ле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имуществом  администрации Лотошинского муниципального района Московской области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Письменно уведомить Министерство имущественных отношений Московской области в день принятия настоящего постановлен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Письменно уведомить заявителей об отмене аукциона в трехдневный срок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ернуть внесенные заявителями задатки  в трехдневный срок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3.4.  Обеспечить официальное опубликование извещения об отмене торгов в газете «Волоколамская неделя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www.</w:t>
      </w:r>
      <w:r>
        <w:rPr>
          <w:color w:val="0000FF"/>
        </w:rPr>
        <w:t xml:space="preserve"> </w:t>
      </w:r>
      <w:r>
        <w:rPr/>
        <w:t xml:space="preserve">лотошинье.рф и </w:t>
      </w:r>
      <w:hyperlink r:id="rId3" w:tgtFrame="_blank">
        <w:r>
          <w:rPr>
            <w:rStyle w:val="InternetLink"/>
            <w:bCs/>
            <w:color w:val="000000"/>
            <w:u w:val="none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</w:rPr>
          <w:t>mos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</w:rPr>
          <w:t>ru</w:t>
        </w:r>
      </w:hyperlink>
      <w:r>
        <w:rPr>
          <w:rStyle w:val="Serpurlitem1"/>
        </w:rPr>
        <w:t>,</w:t>
      </w:r>
      <w:r>
        <w:rPr/>
        <w:t xml:space="preserve"> в установленные законом сроки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4. 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spacing w:before="0" w:after="0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              Е.Л. Долг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КУИ – 4 экз. (заверенных), МИО МО, отделу архитектуры и градостроительства,  газете «Волоколамская неделя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erpurlitem1">
    <w:name w:val="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from=yandex.ru%3Bsearch%2F%3Bweb%3B%3B&amp;text=&amp;etext=997.pGTzfZUK6u72vfQHu0VKWjRHR5b0gta4UzK_jxWSNK_xiZMLgZTbmNwoKeME0_owwnvEWNPIUfdvDpEh5fxt2oCBoyEPYFDN4azw-NCxLRO2wDxjOPQsznA_V-J1Z7nY.ae8aac420ed317b8cea2cfdaca5a8f90e333d069&amp;uuid=&amp;state=PEtFfuTeVD4jaxywoSUvtNlVVIL6S3yQDiVIWGNU7dhoxisU75OKnw&amp;data=UlNrNmk5WktYejR0eWJFYk1Ldmtxb1ZxOWRnc0hrSWJtS0hRRjFYa0xxaVEwY0I4OFpPMmh2aUE5bTVmYnkwbzlfQTUxT0NFalJWbnNUSWdUZGFuaWtrdnlsWGRJQnB3UkhZRi1OU25CcWs&amp;b64e=2&amp;sign=2b6f279057418b2d301795439a1bed0d&amp;keyno=0&amp;cst=AiuY0DBWFJ5Hyx_fyvalFOZndjz4eZXOKMbqoikxkcnLxIZDeC3t105YKVkA4BJ6DKAgjFQ8kWGrleePeagK0g1lzBvPxdTAq_P6ih-ogmNEpGRPGNBRa95DlV0foYcHxKb2zWiLED5siz5RgIY3vfghfYc39YGLsRUOPS_55Vih8_yRTxxgWPgxPyL40YhpsJ7WCCLC-xqho5OqG_R1IjBPC05B7pyCyPAzfmdgq5KxD9vw8a00KStfLfN5_TeegjdNv3uKAGzFYaYmokpTpJX5VgfcjyUFJ4o9lXhbHBocOJJCZSeXQtty6Cw195LPMTuOVCk8BR2d2eAGCk31IDI8Ysx9JPGkudIroFNkzNkE95F9gVH8QcFQ8dBrkRaS3WHijOKHWlCNv3qhviGAF1mj4QVnA1zS0y6-jeIwIdFmNEz9eWLFRB4Q20SeZULl5VLjzlMKMnaNN3u6EUzvcvnhuUsfznKW&amp;ref=cM777e4sMOAycdZhdUbYHpMQ80108_UCCIlkcOrsGUPqNKEhRZELTHxfhXPSS-OddTd-hbqP4OHKZEduWmNny69wDFoa3lv42gpPCyx3KN2nLNbVa9EZcafr87G8eQd31lfM_1vxNVT1wwjqlZGwccIS1MDkwgWaiM7kh1IY0iHbUaI4wmM4XWo6Uxe3fyajSzoaBD5pYlCqwG71gBUsxXF-pRK4-WrwxKVLZQzBpP0uYMxh-aPZjkk4484uAZKhTzvqndG1Zv8ZgMb9GWDxydsVka0F66IF&amp;l10n=ru&amp;cts=1458297655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2:00Z</dcterms:created>
  <dc:creator>Admin</dc:creator>
  <dc:description/>
  <cp:keywords/>
  <dc:language>en-US</dc:language>
  <cp:lastModifiedBy>Емельянов А.А..</cp:lastModifiedBy>
  <cp:lastPrinted>2016-04-22T14:20:00Z</cp:lastPrinted>
  <dcterms:modified xsi:type="dcterms:W3CDTF">2016-04-2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837564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