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2100 кв.м, кадастровый номер 50:02:0010503: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>Иванниковой Раисы Алексеевны</w:t>
      </w:r>
      <w:r>
        <w:rPr/>
        <w:t xml:space="preserve"> с учетом публичных слушаний, проведенных 14.04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2.03.2016 №317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«для дачного строительства» на «для ведения личного подсобного хозяйст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21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10503:85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д. Звягино, ул. Полев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дач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ведения личного подсобного хозяй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Звягино.  На земельном участке расположен жилой дом. Земельный участок не огорожен,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вида разрешенного использования необходимо для возможности ведения личного подсобного хозяйства, </w:t>
      </w:r>
      <w:r>
        <w:rPr>
          <w:rFonts w:cs="Times New Roman" w:ascii="Times New Roman" w:hAnsi="Times New Roman"/>
          <w:sz w:val="24"/>
          <w:szCs w:val="24"/>
        </w:rPr>
        <w:t>содержания сельскохозяйственных животных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both"/>
        <w:rPr>
          <w:bCs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2100 кв.м (К№ </w:t>
      </w:r>
      <w:r>
        <w:rPr>
          <w:bCs/>
        </w:rPr>
        <w:t>50:02:0010503:85</w:t>
      </w:r>
      <w:r>
        <w:rPr/>
        <w:t xml:space="preserve">), местоположение: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д. Звягино, ул. Полевая, с «для дачного строительства» на «для ведения личного подсобного хозяйст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Новикова С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gorshunovae</cp:lastModifiedBy>
  <cp:lastPrinted>2016-01-15T12:37:00Z</cp:lastPrinted>
  <dcterms:modified xsi:type="dcterms:W3CDTF">2016-04-21T12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56001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