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75 кв.м, кадастровый номер 50:02:0030201: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Муниципального учреждения «Управление обеспечения деятельности органов местного самоуправления Лотошинского муниципального района» </w:t>
      </w:r>
      <w:r>
        <w:rPr/>
        <w:t xml:space="preserve">с учетом публичных слушаний, проведенных 14.04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2.03.2016 №317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«под строительство двухэтажной гостиницы» на «ры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75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201:49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под строительство двухэтажной гостиницы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рын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п. Лотошино.  Земельный участок не застроен. Земельный участок не огорожен,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необходимо для возможности развития территории и создания инфраструктуры. А так же удобства жителей и гостей поселка Лотош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Cs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75 кв.м (К№ </w:t>
      </w:r>
      <w:r>
        <w:rPr>
          <w:bCs/>
        </w:rPr>
        <w:t>50:02:0030201:49</w:t>
      </w:r>
      <w:r>
        <w:rPr/>
        <w:t xml:space="preserve">), местоположение: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, с «для строительства двухэтажной гостиницы» на «рын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Новикова С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gorshunovae</cp:lastModifiedBy>
  <cp:lastPrinted>2016-01-15T12:37:00Z</cp:lastPrinted>
  <dcterms:modified xsi:type="dcterms:W3CDTF">2016-04-22T12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180230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