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1200 кв.м, кадастровый номер 50:02:0010416: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На основании заявления</w:t>
      </w:r>
      <w:r>
        <w:rPr>
          <w:bCs/>
        </w:rPr>
        <w:t xml:space="preserve"> Барышникова Владимира Анатольевича, </w:t>
      </w:r>
      <w:r>
        <w:rPr/>
        <w:t xml:space="preserve">с учетом публичных слушаний, проведенных 31.03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ем о проведении публичных слушаний по изменению вида разрешенного использования земельных участков от 01.03.2016 № 248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вида: «</w:t>
      </w:r>
      <w:r>
        <w:rPr>
          <w:rStyle w:val="StrongEmphasis"/>
          <w:rFonts w:eastAsia="Arial Unicode MS"/>
          <w:b w:val="false"/>
        </w:rPr>
        <w:t>для ведения садовод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1200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  <w:szCs w:val="28"/>
        </w:rPr>
        <w:t>50:02:0010416:4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</w:t>
      </w:r>
      <w:r>
        <w:rPr>
          <w:bCs/>
        </w:rPr>
        <w:t>Московская область, Лотошинский район, Кировский с.о., д. Татьянки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rStyle w:val="StrongEmphasis"/>
          <w:rFonts w:eastAsia="Arial Unicode MS"/>
          <w:b w:val="false"/>
        </w:rPr>
        <w:t>для ведения садоводств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для ведения личного подсобного хозяйства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д. Татьянки. Земельный участок огорожен, возделан. Границы земельного участка установлены в соответствии с действующим законодательством.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ида разрешенного использования  необходимо в соответствии с  заявлением Барышни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.А. для ведения личного подсобного хозяйства и содержание сельскохозяйственных живот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1200 кв.м кадастровый номер </w:t>
      </w:r>
      <w:r>
        <w:rPr>
          <w:bCs/>
          <w:szCs w:val="28"/>
        </w:rPr>
        <w:t xml:space="preserve">50:02:0010416:4 </w:t>
      </w:r>
      <w:r>
        <w:rPr/>
        <w:t xml:space="preserve">местоположение: </w:t>
      </w:r>
      <w:r>
        <w:rPr>
          <w:bCs/>
        </w:rPr>
        <w:t>Московская область, Лотошинский район, Кировский с.о., д. Татьянки, с вида: «</w:t>
      </w:r>
      <w:r>
        <w:rPr>
          <w:rStyle w:val="StrongEmphasis"/>
          <w:rFonts w:eastAsia="Arial Unicode MS"/>
          <w:b w:val="false"/>
        </w:rPr>
        <w:t>для ведения садоводства</w:t>
      </w:r>
      <w:r>
        <w:rPr>
          <w:bCs/>
        </w:rPr>
        <w:t>» на вид: «</w:t>
      </w:r>
      <w:r>
        <w:rPr/>
        <w:t>для ведения личного подсобного хозяйства</w:t>
      </w:r>
      <w:r>
        <w:rPr>
          <w:bCs/>
        </w:rPr>
        <w:t xml:space="preserve">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Заместитель председателя комиссии                                                        Новикова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Пушкарев А.Б.</cp:lastModifiedBy>
  <cp:lastPrinted>2016-04-04T09:38:00Z</cp:lastPrinted>
  <dcterms:modified xsi:type="dcterms:W3CDTF">2016-04-22T12:5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133234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сим разместить на сайте в четверг 28.04.2016</vt:lpwstr>
  </property>
  <property fmtid="{D5CDD505-2E9C-101B-9397-08002B2CF9AE}" pid="6" name="_NewReviewCycle">
    <vt:lpwstr/>
  </property>
</Properties>
</file>