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                «16» мая 2016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Р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16.05.2016 10 час. 00 мин.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16.05.2016.</w:t>
      </w:r>
    </w:p>
    <w:p>
      <w:pPr>
        <w:pStyle w:val="Normal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800, Московская обл., п. Лотошино, ул. 1-ая Льнозаводская, д. 11, 2-й этаж, каб.№16, Комитет по управлению имуществ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ёта и отчётности Комитета по управлению имуществом, главный бухгалтер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Халтурина Р.И.- главный эксперт отдела земельных отношений Комитета по управлению имуществом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6 из 7 человек, что составило 85,72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1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32 общей площадью 11,2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14,2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2002. Функциональное назначение помещений - для размещения офиса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5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2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11 общей площадью 33,1 кв.м, площадью с учетом мест общего пользования 44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.03. 2002. Функциональное назначение помещений - для размещения офиса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5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5 общей площадью 16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площадью с учетом мест общего пользования 21,8 кв.м, находящегося в административном здании общей площадью 502,1 кв.м, расположенном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2"/>
          <w:szCs w:val="22"/>
        </w:rPr>
        <w:t>, п. Лотошино, ул. 1-я Льнозаводская, д.11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23/2011-094 от 16.12 2011.Функциональное назначение помещений - для размещения офиса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5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4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25 общей площадью 11,8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6,7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 2009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6.05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5:</w:t>
      </w:r>
      <w:r>
        <w:rPr>
          <w:sz w:val="22"/>
          <w:szCs w:val="22"/>
        </w:rPr>
        <w:t xml:space="preserve"> Право на заключение договора аренды нежилых помещений  №36-41 общей площадью 136,2 кв.м, </w:t>
      </w:r>
      <w:r>
        <w:rPr>
          <w:rFonts w:eastAsia="MS Mincho;ＭＳ 明朝"/>
          <w:sz w:val="22"/>
          <w:szCs w:val="22"/>
        </w:rPr>
        <w:t xml:space="preserve">находящихся </w:t>
      </w:r>
      <w:r>
        <w:rPr>
          <w:sz w:val="22"/>
          <w:szCs w:val="22"/>
        </w:rPr>
        <w:t xml:space="preserve">в здании школы, </w:t>
      </w:r>
      <w:r>
        <w:rPr>
          <w:rFonts w:eastAsia="MS Mincho;ＭＳ 明朝"/>
          <w:sz w:val="22"/>
          <w:szCs w:val="22"/>
        </w:rPr>
        <w:t xml:space="preserve">общей площадью 1767,9 кв.м, инв. № 111:035-6755, лит. 1Б, </w:t>
      </w:r>
      <w:r>
        <w:rPr>
          <w:sz w:val="22"/>
          <w:szCs w:val="22"/>
        </w:rPr>
        <w:t xml:space="preserve">расположенном по адресу: Московская область, </w:t>
      </w:r>
      <w:r>
        <w:rPr>
          <w:rFonts w:eastAsia="MS Mincho;ＭＳ 明朝"/>
          <w:sz w:val="22"/>
          <w:szCs w:val="22"/>
        </w:rPr>
        <w:t>Лотошинский муниципальный р-н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городское поселение Лотошино,</w:t>
      </w:r>
      <w:r>
        <w:rPr>
          <w:sz w:val="22"/>
          <w:szCs w:val="22"/>
        </w:rPr>
        <w:t xml:space="preserve"> д.Монасеино, Территория школы, д.4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10 от 25.12.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или оказания услуг населению, или размещения производства, кроме вредных производств. Срок аренды – 5 лет. Ограничения в пользовании и обременения правами третьих лиц не определены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6.05.2016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10.05.2016 в 15 ч. 30 мин. </w:t>
      </w:r>
      <w:r>
        <w:rPr>
          <w:sz w:val="22"/>
          <w:szCs w:val="22"/>
          <w:lang w:val="en-US" w:eastAsia="en-US"/>
        </w:rPr>
        <w:t>Индивидуальным предпринимателем Уколовым Владимиром Александровичем, адрес места нахождения / почтовый адрес: 143800, Московская обл., Лотошинский район, д. Калицино, ул. Почтовая, д.4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8"/>
        <w:gridCol w:w="1103"/>
        <w:gridCol w:w="1092"/>
        <w:gridCol w:w="1004"/>
        <w:gridCol w:w="1121"/>
        <w:gridCol w:w="1216"/>
        <w:gridCol w:w="1094"/>
        <w:gridCol w:w="2037"/>
      </w:tblGrid>
      <w:tr>
        <w:trPr>
          <w:trHeight w:val="3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8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П Уколов В.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 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Уколова Владимира Александрович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 На основании п. 151 Приказа от 10.02.2010 № 67 предложить Индивидуальному предпринимателю Уколову Владимиру Александровичу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196912,56 руб. </w:t>
      </w:r>
      <w:r>
        <w:rPr>
          <w:rFonts w:eastAsia="MS Mincho;ＭＳ 明朝"/>
          <w:sz w:val="22"/>
          <w:szCs w:val="22"/>
        </w:rPr>
        <w:t>(Сто девяносто шесть тысяч девятьсот двенадцать рублей пятьдесят шесть копеек), без учета НДС, коммунальных расходов.</w:t>
      </w:r>
    </w:p>
    <w:p>
      <w:pPr>
        <w:pStyle w:val="Style16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6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 18,19 общей площадью 19,5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27,6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.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6.05.2016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13.05.2016 в 14 ч. 00 мин. </w:t>
      </w:r>
      <w:r>
        <w:rPr>
          <w:sz w:val="22"/>
          <w:szCs w:val="22"/>
          <w:lang w:val="en-US" w:eastAsia="en-US"/>
        </w:rPr>
        <w:t>Исхаковым Наилем Шамильевичем, адрес места регистрации: Пензенская область, Каменский район, гор. Каменка, ул. Некрасова, д.74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8"/>
        <w:gridCol w:w="1103"/>
        <w:gridCol w:w="1092"/>
        <w:gridCol w:w="1004"/>
        <w:gridCol w:w="1121"/>
        <w:gridCol w:w="1216"/>
        <w:gridCol w:w="1094"/>
        <w:gridCol w:w="2037"/>
      </w:tblGrid>
      <w:tr>
        <w:trPr>
          <w:trHeight w:val="3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ое решение комиссии  (обоснование принятого решения) </w:t>
            </w:r>
          </w:p>
        </w:tc>
      </w:tr>
      <w:tr>
        <w:trPr>
          <w:trHeight w:val="8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схаков Н.Ш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 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схакова Наиля Шамильевич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3. На основании п. 151 Приказа от 10.02.2010 № 67 предложить Исхакову Наилю Шамильевичу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52904,04 руб. </w:t>
      </w:r>
      <w:r>
        <w:rPr>
          <w:rFonts w:eastAsia="MS Mincho;ＭＳ 明朝"/>
          <w:sz w:val="22"/>
          <w:szCs w:val="22"/>
        </w:rPr>
        <w:t>(Пятьдесят две тысячи девятьсот четыре рубля четыре копейки), без учета НДС, коммунальных расходов.</w:t>
      </w:r>
    </w:p>
    <w:p>
      <w:pPr>
        <w:pStyle w:val="Style16"/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7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 26 общей площадью 19,8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28,0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.08 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5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8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- подвал общей площадью 36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расположенного по адресу: Московская область, Лотошинский муниципальный р-н, городское поселение Лотошино, пос. Лотошино, ул. Центральная, д.40, пом.1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1 от 18.08 2009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5.2016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«за» – 6 (шесть) членов комиссии, «против» – нет,  «воздержавшихся» - нет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В.Я. Козл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>С.Г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 xml:space="preserve"> </w:t>
        <w:tab/>
        <w:tab/>
        <w:tab/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Е.В. Борляков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.И. Халтур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2:00Z</dcterms:created>
  <dc:creator/>
  <dc:description/>
  <cp:keywords/>
  <dc:language>en-US</dc:language>
  <cp:lastModifiedBy>К</cp:lastModifiedBy>
  <cp:lastPrinted>2016-05-16T11:51:00Z</cp:lastPrinted>
  <dcterms:modified xsi:type="dcterms:W3CDTF">2016-05-16T10:53:00Z</dcterms:modified>
  <cp:revision>39</cp:revision>
  <dc:subject/>
  <dc:title>ПРОТОКОЛ №1</dc:title>
</cp:coreProperties>
</file>