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 открытого конкурса №1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Лотошино                                                                                                    16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ев А.Э. -                     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симова В.В.   -              Начальник ФЭУ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ярова Л.М. -                    начальник отдела по экономике и перспектив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ФЭ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ий В.Я. -                  начальник отдела земельных отношений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ов В.А. -                           начальник отдела архитектуры и градо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 главный эксперт отдела по экономике и перспективному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ФЭУ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хождением заместителя председателя конкурсной комиссии Анисимовой В.В.   в отпуске, на заседании  комиссии присутствует 6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15 июня 2016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вскрыто 7 конвертов, по лотам №№1,3,5,6,8,9,10 - единственный претендент. Конкурс признан несостоявшимся по причине подачи менее двух заявок. По лотам №№ 2,4,7 конкурс признан несостоявшимся из-за отсутствия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ок участников конкурса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717"/>
        <w:gridCol w:w="1905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чальная (минимальная) цена конкурса за предмет торгов.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Лотошино, ул.Ветеринарная, вблизи д.№12 поз.№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-фрукт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Лотоши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Новолотошино, вблизи д.37,поз№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Почт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поз.№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1-я Льнозавод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 №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д.Введенское,поз№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ул.Калинина, вблизи д.№2,поз№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-фрук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Лотошинский район, 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шино, ул.Почтовая, вблизи д.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.№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нкурсная 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По лоту №1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3544"/>
        <w:gridCol w:w="22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окова Нина Петровн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 Московская обл, п.Лотошино, ул.Ветеринарная, д.14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Бокову Нину Петровну единственным участником по лоту №1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о лоту №3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358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айрамов Руслан Рафиг Огл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00 Московская  обл, Лотошинский район,д.Турово,д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Байрамова Руслана Рафиг Оглы единственным участником по лоту №3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о лоту №5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210"/>
        <w:gridCol w:w="20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хмедов Шамиль Афган Огл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еликий Новгород, ул.Деревяницкая,д.19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Ахмедова Шамиля Афган Оглы единственным участником по лоту №5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 По лоту №6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696"/>
        <w:gridCol w:w="201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грабская Валентина Ивановна,Лотошинский район,д.Введенское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д.10,кв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ИП Заграбскую Валентину Ивановну единственным участником по лоту №6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По лоту №8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51"/>
        <w:gridCol w:w="2309"/>
        <w:gridCol w:w="1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зин Владимир Алексеевич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район,д.Введенское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,д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Тазина Владимира Алексеевича единственным участником по лоту №8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По лоту №9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упаева Светлана Валерьевна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коламск,ул.Возмище,д.5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Колупаеву Светлану Валерьевну единственным участником по лоту №9, а её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По лоту №10 конкурсной комиссией рассмотрены заявка  и конкурсное предложение претендента, единственного подавшего заявку на участие в конкурсе</w:t>
      </w:r>
    </w:p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2"/>
        <w:gridCol w:w="3798"/>
        <w:gridCol w:w="193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заде Ульви Яшар Огл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Лотошинский район,д.Турово,д.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Ализаде Ульви Яшар Оглы единственным участником по лоту №10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 лоту №1 комиссией принято решение признать ИП Бокову Нину Петровну единственным участником, а её конкурсное предложение соответствующим критериям конкурс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лоту №3 комиссией принято решение признать ИП Байрамова Руслана Рафиг Оглы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лоту №5 комиссией принято решение признать ИП Ахмедова Шамиля Афган Оглы единственным участником, а его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лоту №6 комиссией принято решение признать ИП Заграбскую Валентину Ивановну единственным участником, а её конкурсное предложение соответствующим критериям конкурса.  </w:t>
      </w:r>
    </w:p>
    <w:p>
      <w:pPr>
        <w:pStyle w:val="Normal"/>
        <w:shd w:fill="FFFFFF" w:val="clear"/>
        <w:spacing w:lineRule="auto" w:line="240" w:before="0" w:after="0"/>
        <w:ind w:right="17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лоту №8 комиссией принято решение признать ИП Тазина Владимира Алексеевича единственным участником, а его конкурсное предложение соответствующим критериям конкурса.</w:t>
        <w:tab/>
      </w:r>
    </w:p>
    <w:p>
      <w:pPr>
        <w:pStyle w:val="Normal"/>
        <w:shd w:fill="FFFFFF" w:val="clear"/>
        <w:spacing w:lineRule="auto" w:line="240" w:before="0" w:after="0"/>
        <w:ind w:right="17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лоту №9   комиссией принято решение признать ИП Колупаеву Светлану Валерьевну единственным участником, а её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о лоту №10  комиссией принято решение признать ИП Ализаде Ульви Яшар Оглы единственным участником, а его конкурсное предложение соответствующим критериям конкурса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Направить участникам конкурса по лотам №№1,3,5,6,8,9,10  уведомление о результатах конкурса с проектом договора в течение 3-х рабочих дней, следующих за днем подписания протокол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 на  официальном  сайте администрации Лотош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лотошинь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 рабоче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Шагиев А.Э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                                                                 Золотарёва А.А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Качалова Ю.В.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7:00Z</dcterms:created>
  <dc:creator>User</dc:creator>
  <dc:description/>
  <cp:keywords/>
  <dc:language>en-US</dc:language>
  <cp:lastModifiedBy>kachalova</cp:lastModifiedBy>
  <cp:lastPrinted>2016-06-17T11:47:00Z</cp:lastPrinted>
  <dcterms:modified xsi:type="dcterms:W3CDTF">2016-06-17T08:09:00Z</dcterms:modified>
  <cp:revision>8</cp:revision>
  <dc:subject/>
  <dc:title>ПРОТОКОЛ ВСКРЫТИЯ КОНВЕРТОВ С ЗАЯВКАМИ</dc:title>
</cp:coreProperties>
</file>