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0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земельного участка с кадастровым номером: 50:02:0010402:926, площадью 2300 кв.м, государственная собственность на который не разграничена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Введенск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9.07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30.08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31.08.2016 в 12: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2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7-25T11:06:00Z</dcterms:modified>
  <cp:revision>4</cp:revision>
  <dc:subject/>
  <dc:title>ИЗВЕЩЕНИЕ О НАМЕРЕНИИ УЧАСТВОВАТЬ В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481411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шу опубликовать на сайте администрации</vt:lpwstr>
  </property>
  <property fmtid="{D5CDD505-2E9C-101B-9397-08002B2CF9AE}" pid="6" name="_NewReviewCycle">
    <vt:lpwstr/>
  </property>
</Properties>
</file>