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1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их 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40224:79, государственная собственность на который не разграничена, площадью 1427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Ошейкинское, д. Уша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402:937, государственная собственность на который не разграничена, площадью 4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сельское поселение Микулинское, д. Введе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30102:849, государственная собственность на который не разграничена, площадью 42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Лотошино, ул. Ветеринар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30204:869, государственная собственность на который не разграничена, площадью 937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городское поселение Лотошино, рп. Лотош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30204:298, государственная собственность на который не разграничена, площадью 550 кв.м., категория земель: земли населенных пунктов, разрешенное использование: для индивидуального жилищного строительства, местоположение: установлено относительно ориентира, расположенного в границах участка. Почтовый адрес ориентира: обл. Московская, р-н Лотошинский, п. Лотошино, ул. Центральная, левая ст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40106:136, государственная собственность на который не разграничена, площадью 22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городское поселение Лотошино, д. Миха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30204:865, государственная собственность на который не разграничена, площадью 598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городское поселение Лотошино, рп. Лотош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30204:872, государственная собственность на который не разграничена, площадью 7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городское поселение Лотошино, рп. Лотошино, ул. Школьная, за домом 23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405:252, государственная собственность на который не разграничена, площадью 1564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сельское поселение Микулинское, д. Вяхир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402:925, государственная собственность на который не разграничена, площадью 6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 район, д. Введенское, ул. Заре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402:346, государственная собственность на который не разграничена, площадью 20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, д. Максим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310:189, государственная собственность на который не разграничена, площадью 7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городское поселение Лотошино, д. Мака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415:138, государственная собственность на который не разграничена, площадью 10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сельское поселение Ошейкинское, д. Бры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513:309, государственная собственность на который не разграничена, площадью 111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 район, д. Новое Лис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26.08.2016 в 08.0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27.09.2016 до 17.00.</w:t>
      </w:r>
    </w:p>
    <w:p>
      <w:pPr>
        <w:pStyle w:val="Normal"/>
        <w:ind w:firstLine="420"/>
        <w:jc w:val="both"/>
        <w:rPr/>
      </w:pPr>
      <w:r>
        <w:rPr/>
        <w:t>Дата подведения итогов – 28.09.2016 в 12:00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1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8-23T12:54:00Z</dcterms:modified>
  <cp:revision>4</cp:revision>
  <dc:subject/>
  <dc:title>ИЗВЕЩЕНИЕ О НАМЕРЕНИИ УЧАСТВОВАТЬ В АУКЦИОНЕ</dc:title>
</cp:coreProperties>
</file>