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25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их 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20203:162, государственная собственность на который не разграничена, площадью 12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Кел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20415:136, государственная собственность на который не разграничена, площадью 20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муниципальный район, сельское поселение Ошейкинское, д. Брык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701:222, государственная собственность на который не разграничена, площадью 5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Софийск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20113:102, государственная собственность на который не разграничена, площадью 698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Микулинское, д. Парш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20305:235, государственная собственность на который не разграничена, площадью 1636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Рожд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20308:146, государственная собственность на который не разграничена, площадью 9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Кле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20506:1807, государственная собственность на который не разграничена, площадью 1000 кв.м, категория земель: земли населенных пунктов, разрешенное использование: малоэтажная жилая застройка, местоположение: Московская область, Лотошинский район, д. Кушел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803:183, государственная собственность на который не разграничена, площадью 10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Лу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40402:158, государственная собственность на который не разграничена, площадью 363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Палк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40110:249, государственная собственность на который не разграничена, площадью 1500 кв.м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п. Кировский, поз. 4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703:519, государственная собственность на который не разграничена, площадью 2000 кв.м, категория земель: земли населенных пунктов, разрешенное использование: малоэтажная жилая застройка, местоположение: Московская область, Лотошинский муниципальный район, городское поселение Лотошино, д. Монасе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 xml:space="preserve">Земельный участок с кадастровым номером 50:02:0010411:71, государственная собственность на который не разграничена, площадью 1500 кв.м.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муниципальный район, сельское поселение Микулинское, д. Афанасово, поз.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 xml:space="preserve">Земельный участок с кадастровым номером 50:02:0010411:69, государственная собственность на который не разграничена, площадью 1500 кв.м.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муниципальный район, сельское поселение Микулинское, д. Афанасово, поз.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801:524, государственная собственность на который не разграничена, площадью 10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Стрешневы Г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415:87, государственная собственность на который не разграничена, площадью 10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муниципальный район, городское поселение Лотошино, д. Пеш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40112:451, государственная собственность на который не разграничена, площадью 1000 кв.м, категория земель: земли населенных пунктов, разрешенное использование: для малоэтажной жилой застройки, местоположение: Московская область, Лотошинский муниципальный район, сельское поселение Ошейкинское, п. Торфя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402:925, государственная собственность на который не разграничена, площадью 6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Введенское, ул. Зареч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20402:348, государственная собственность на который не разграничена, площадью 600 кв.м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д. Максим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704:460, государственная собственность на который не разграничена, площадью 15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с. Корневск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10402:939, государственная собственность на который не разграничена, площадью 6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сельское поселение Микулинское, д. Введенское, ул. Заречная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9.09.2016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0.10.2016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1.10.2016 в 12:00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Молоткова Татьяна Александров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Молоткова Т.А.</cp:lastModifiedBy>
  <cp:lastPrinted>2015-10-08T16:17:00Z</cp:lastPrinted>
  <dcterms:modified xsi:type="dcterms:W3CDTF">2016-09-05T13:11:00Z</dcterms:modified>
  <cp:revision>5</cp:revision>
  <dc:subject/>
  <dc:title>ИЗВЕЩЕНИЕ О НАМЕРЕНИИ УЧАСТВОВАТЬ В АУКЦИОНЕ</dc:title>
</cp:coreProperties>
</file>