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4от 15.09.2016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>И.о. председателя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/>
              <w:t>__________________ /С.Г. Новикова/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проведении аукциона, открытого по составу участников и форме подачи предложений о цене,</w:t>
      </w:r>
    </w:p>
    <w:p>
      <w:pPr>
        <w:pStyle w:val="Normal"/>
        <w:jc w:val="center"/>
        <w:rPr/>
      </w:pPr>
      <w:r>
        <w:rPr/>
        <w:t xml:space="preserve">на право заключения договоров аренды муниципального имущества Лотошинского </w:t>
      </w:r>
    </w:p>
    <w:p>
      <w:pPr>
        <w:pStyle w:val="Normal"/>
        <w:jc w:val="center"/>
        <w:rPr/>
      </w:pPr>
      <w:r>
        <w:rPr/>
        <w:t>муниципального района 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</w:rPr>
        <w:t xml:space="preserve">Аукцион проводится 12.10.2016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адресу: Московская обл., Лотошинский район, п.Лотошино, ул. Центральная, д.18,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-й этаж, каб.33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20"/>
        <w:jc w:val="both"/>
        <w:rPr>
          <w:color w:val="FF6600"/>
        </w:rPr>
      </w:pPr>
      <w:r>
        <w:rPr>
          <w:iCs/>
        </w:rPr>
        <w:t>Настоящий аукцион проводится в</w:t>
      </w:r>
      <w:r>
        <w:rPr/>
        <w:t xml:space="preserve"> соответствии со статьей 17.1 Федерального закона от 26.07.2006 №135-ФЗ «О защите конкуренции», Приказа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iCs/>
        </w:rPr>
        <w:t>на основании Постановления Главы Лотошинского муниципального района от 13.09.2016 №1236</w:t>
      </w:r>
      <w:r>
        <w:rPr/>
        <w:t xml:space="preserve"> «О проведении аукциона на право заключения договоров аренды муниципального имущества</w:t>
      </w:r>
      <w:r>
        <w:rPr>
          <w:bCs/>
        </w:rPr>
        <w:t>»</w:t>
      </w:r>
      <w:r>
        <w:rPr/>
        <w:t>.</w:t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b/>
          <w:szCs w:val="24"/>
        </w:rPr>
        <w:t>Организатор аукциона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ind w:firstLine="720"/>
        <w:jc w:val="both"/>
        <w:rPr/>
      </w:pPr>
      <w:r>
        <w:rPr>
          <w:b/>
          <w:szCs w:val="24"/>
        </w:rPr>
        <w:t>Продавец</w:t>
      </w:r>
      <w:r>
        <w:rPr>
          <w:szCs w:val="24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Место нахождения организатора аукциона: </w:t>
      </w:r>
      <w:r>
        <w:rPr/>
        <w:t>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/>
        <w:t>Почтовый адрес организатора аукциона: Московская обл., Лотошинский район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/>
        <w:t xml:space="preserve">Телефон/факс: 8 (49628) 71-567; </w:t>
      </w:r>
      <w:r>
        <w:rPr>
          <w:bCs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b/>
            <w:color w:val="000000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Style17"/>
        <w:spacing w:before="0" w:after="0"/>
        <w:ind w:firstLine="720"/>
        <w:jc w:val="left"/>
        <w:rPr/>
      </w:pPr>
      <w:r>
        <w:rPr/>
        <w:t xml:space="preserve">Официальные сайты для размещения информации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Fonts w:eastAsia="MS Mincho;‚l‚r –ѕ’©"/>
        </w:rPr>
        <w:t xml:space="preserve">, </w:t>
      </w:r>
      <w:r>
        <w:rPr>
          <w:rFonts w:eastAsia="MS Mincho;‚l‚r –ѕ’©"/>
          <w:b w:val="false"/>
          <w:lang w:val="en-US"/>
        </w:rPr>
        <w:t>www</w:t>
      </w:r>
      <w:r>
        <w:rPr>
          <w:rFonts w:eastAsia="MS Mincho;‚l‚r –ѕ’©"/>
          <w:b w:val="false"/>
        </w:rPr>
        <w:t>.</w:t>
      </w:r>
      <w:hyperlink r:id="rId4">
        <w:r>
          <w:rPr>
            <w:rStyle w:val="InternetLink"/>
            <w:b/>
            <w:color w:val="000000"/>
            <w:u w:val="none"/>
          </w:rPr>
          <w:t>лотошинье.рф</w:t>
        </w:r>
      </w:hyperlink>
      <w:r>
        <w:rPr/>
        <w:t>.</w:t>
      </w:r>
    </w:p>
    <w:p>
      <w:pPr>
        <w:pStyle w:val="Style17"/>
        <w:spacing w:before="0" w:after="0"/>
        <w:ind w:firstLine="7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/>
        </w:rPr>
        <w:t>Предмет аукциона</w:t>
      </w:r>
      <w:r>
        <w:rPr>
          <w:b/>
          <w:bCs/>
        </w:rPr>
        <w:t>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1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общей площадью 14,6 кв.м, расположенного по адресу: Московская область, пос. Лотошино, ул.Центральная, д.25, пом.81А,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находящегося на 1-м этаже многоквартирного жилого дома.</w:t>
      </w:r>
      <w:r>
        <w:rPr>
          <w:rFonts w:cs="Times New Roman" w:ascii="Times New Roman" w:hAnsi="Times New Roman"/>
          <w:sz w:val="24"/>
          <w:szCs w:val="24"/>
        </w:rPr>
        <w:t xml:space="preserve">, принадлежащего на праве собственности Лотошинскому муниципальному району Московской области, что подтверждается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ешением Малого совета Московского областного Совета народных депутатов от 02 сентября 1992 года №4/19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– 11 месяцев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81-ИМ, выполненного ООО «Прима» по состоянию на 14.06.2016, и составляет </w:t>
      </w:r>
      <w:r>
        <w:rPr>
          <w:rFonts w:eastAsia="MS Mincho;‚l‚r –ѕ’©"/>
          <w:bCs/>
        </w:rPr>
        <w:t xml:space="preserve">22 098,10 руб. </w:t>
      </w:r>
      <w:r>
        <w:rPr>
          <w:rFonts w:eastAsia="MS Mincho;‚l‚r –ѕ’©"/>
        </w:rPr>
        <w:t>(Двадцать две тысячи девяноста восемь рублей десять копеек), без учета НДС,</w:t>
      </w:r>
      <w:r>
        <w:rPr>
          <w:rFonts w:eastAsia="MS Mincho;‚l‚r –ѕ’©"/>
          <w:color w:val="FF0000"/>
        </w:rPr>
        <w:t xml:space="preserve"> </w:t>
      </w:r>
      <w:r>
        <w:rPr>
          <w:rFonts w:eastAsia="MS Mincho;‚l‚r –ѕ’©"/>
        </w:rPr>
        <w:t>коммунальных расходов.</w:t>
      </w:r>
      <w:r>
        <w:rPr>
          <w:color w:val="FF0000"/>
        </w:rPr>
        <w:t xml:space="preserve"> </w:t>
      </w:r>
      <w:r>
        <w:rPr/>
        <w:t>Шаг аукциона устанавливается в размере 1104,91 руб. (Одна тысяча сто четыре рубля девяноста одна копейка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ы – наружные - кирпичные, перегородки – кирпичные, внутренние стены - окрашены. Потолок – побелка. Окно – деревянное. Пол – линолеум. Дверь – простая. Электричество – имеется, проводка скрытая. Отопление – центральное. Канализация в помещении – отсутствует, имеется в многоквартирном жилом доме. Водопровод в помещении – отсутствует, имеется в многоквартирном жилом доме. Проведение косметического ремонта – требуется. Год постройки здания  – 1981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4680" w:leader="none"/>
          <w:tab w:val="left" w:pos="-3420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 2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13 общей площадью 21,7 кв.м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площадью с учетом мест общего пользования 28,8 кв.м, находящего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с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rPr/>
      </w:pPr>
      <w:r>
        <w:rPr/>
        <w:t>Функциональное назначение помещений - для размещения офиса или торговли, кроме продовольственных товаров, 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054-ИМ, выполненного ООО «ПРИМА» по состоянию на 28.04.2016 , и составляет </w:t>
      </w:r>
      <w:r>
        <w:rPr>
          <w:rFonts w:eastAsia="MS Mincho;‚l‚r –ѕ’©"/>
          <w:bCs/>
        </w:rPr>
        <w:t xml:space="preserve">55 573,94 руб. </w:t>
      </w:r>
      <w:r>
        <w:rPr>
          <w:rFonts w:eastAsia="MS Mincho;‚l‚r –ѕ’©"/>
        </w:rPr>
        <w:t>(Пятьдесят пять тысяч пятьсот семьдесят три рубля девяносто копеек), без учета НДС,</w:t>
      </w:r>
      <w:r>
        <w:rPr>
          <w:rFonts w:eastAsia="MS Mincho;‚l‚r –ѕ’©"/>
          <w:color w:val="FF0000"/>
        </w:rPr>
        <w:t xml:space="preserve"> </w:t>
      </w:r>
      <w:r>
        <w:rPr>
          <w:rFonts w:eastAsia="MS Mincho;‚l‚r –ѕ’©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2778,70 руб. (Две тысячи семьсот семьдесят восемь рублей семьдесят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Вид отделки – простая. Стены – обои. Пол – линолеум, во вспомогательных помещениях – кафель. Потолки – плитка потолочная. Окна – деревянные. Входная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требуется. Год постройки здания  – 1991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3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№ 2,3,4,5,6,7 общей площадью 110,6 кв.м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площадью с учетом мест общего пользования 121,1 кв.м, находящихся в административно-бытовом корпусе со складскими постройками общей площадью 920,3 кв.м, расположенном по адресу: Московская область, Лотошинский район, Кировский с.о., пос.Кировский, Волоколамское шоссе, д.1</w:t>
      </w:r>
      <w:r>
        <w:rPr>
          <w:rFonts w:cs="Times New Roman" w:ascii="Times New Roman" w:hAnsi="Times New Roman"/>
          <w:sz w:val="24"/>
          <w:szCs w:val="24"/>
        </w:rPr>
        <w:t>, принадлежащем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01.02-01.2002-169.1 от 25 марта 2002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, кроме продовольственных товаров,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53-ИМ, выполненного ООО «Прима» по состоянию на 28.04.2016, и составляет </w:t>
      </w:r>
      <w:r>
        <w:rPr>
          <w:rFonts w:eastAsia="MS Mincho;‚l‚r –ѕ’©"/>
          <w:bCs/>
        </w:rPr>
        <w:t xml:space="preserve">184 513,88 руб. </w:t>
      </w:r>
      <w:r>
        <w:rPr>
          <w:rFonts w:eastAsia="MS Mincho;‚l‚r –ѕ’©"/>
        </w:rPr>
        <w:t>(Сто восемьдесят четыре тысячи пятьсот тринадцать рублей восемьдесят восемь копеек), без учета НДС,</w:t>
      </w:r>
      <w:r>
        <w:rPr>
          <w:rFonts w:eastAsia="MS Mincho;‚l‚r –ѕ’©"/>
          <w:color w:val="FF0000"/>
        </w:rPr>
        <w:t xml:space="preserve"> </w:t>
      </w:r>
      <w:r>
        <w:rPr>
          <w:rFonts w:eastAsia="MS Mincho;‚l‚r –ѕ’©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9 225,69 руб. (Девять тысяч двести двадцать пять рублей шестьдесят  девять копеек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Вил отделки – простая. Стены – обои. Пол – линолеум. Во вспомогательных помещениях – кафель. Потолок – плитка потолочная. Окна – деревянные. Входная дверь – деревянная. Электричество – имеется, проводка скрытая.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косметического ремонта – требуется. Год постройки здания  – 1991. Прочее – нежилые помещения соответствуют требованиям его эксплуатации.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4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помещения магазина, общей площадью 107,3 кв.м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е по адресу: Московская область, Лотошинский муниципальный район, городское поселение Лотошино</w:t>
      </w:r>
      <w:r>
        <w:rPr>
          <w:rFonts w:cs="Times New Roman" w:ascii="Times New Roman" w:hAnsi="Times New Roman"/>
          <w:sz w:val="24"/>
          <w:szCs w:val="24"/>
        </w:rPr>
        <w:t>, пос. Лотошино, Микрорайон, д.11, пом.1, принадлежащего на праве собственности Лотошинскому муниципальному району Московской области, запись регистрации в Едином государственном реестре прав на недвижимое имущество и сделок с ним №50-50-02/017/2009-254 от 10 ноября 2009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/>
        <w:t>Функциональное назначение помещений - для размещения офиса или торговли или оказания услуг населению. Срок аренды - 5 лет. Ограничения в пользовании и обременения правами третьих лиц не определены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80-ИМ, выполненного ООО «Прима» по состоянию на 14.06.2016, и составляет </w:t>
      </w:r>
      <w:r>
        <w:rPr>
          <w:rFonts w:eastAsia="MS Mincho;‚l‚r –ѕ’©"/>
          <w:bCs/>
        </w:rPr>
        <w:t xml:space="preserve">352 816,30 руб. </w:t>
      </w:r>
      <w:r>
        <w:rPr>
          <w:rFonts w:eastAsia="MS Mincho;‚l‚r –ѕ’©"/>
        </w:rPr>
        <w:t>(Триста пятьдесят две тысячи восемьсот шестнадцать рублей тридцать копеек), без учета НДС,</w:t>
      </w:r>
      <w:r>
        <w:rPr>
          <w:rFonts w:eastAsia="MS Mincho;‚l‚r –ѕ’©"/>
          <w:color w:val="FF0000"/>
        </w:rPr>
        <w:t xml:space="preserve"> </w:t>
      </w:r>
      <w:r>
        <w:rPr>
          <w:rFonts w:eastAsia="MS Mincho;‚l‚r –ѕ’©"/>
        </w:rPr>
        <w:t>коммунальных расходов.</w:t>
      </w:r>
      <w:r>
        <w:rPr>
          <w:color w:val="FF0000"/>
        </w:rPr>
        <w:t xml:space="preserve"> </w:t>
      </w:r>
      <w:r>
        <w:rPr/>
        <w:t xml:space="preserve">Шаг аукциона устанавливается в размере 17 640,82 руб. (Семнадцать тысяч шестьсот сорок рублей восемьдесят две копейки), составляющем 5 процентов от начальной цены торгов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магазина: полы – кафель, окна – ПВХ, потолки – подвесные. Входные двери – пластик, железная. Вспомогательные помещения: отделка – простая, стены – краска, пол – кафель, потолок- плитка потолочная, побелка, окна – деревянные, двери – деревянные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. Водопровод – центральный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5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здания конторы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 общей площадью 322,3 кв.м,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Лотошинский муниципальный район, Монасеинский с.о., пос.Новолотошино, д.24, принадлежащих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01.02-2.1999-114.1 от 12 мая 1999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ОН-16177/4, выполненного ИП Вольхиным А.В. по состоянию на 28.07.2016, и составляет </w:t>
      </w:r>
      <w:r>
        <w:rPr>
          <w:rFonts w:eastAsia="MS Mincho;‚l‚r –ѕ’©"/>
          <w:bCs/>
        </w:rPr>
        <w:t xml:space="preserve">436182,00 руб. </w:t>
      </w:r>
      <w:r>
        <w:rPr>
          <w:rFonts w:eastAsia="MS Mincho;‚l‚r –ѕ’©"/>
        </w:rPr>
        <w:t>(Четыреста тридцать шесть тысяч сто восемьдесят два рубля ноль копеек), без учета НДС, коммунальных расходов.</w:t>
      </w:r>
      <w:r>
        <w:rPr/>
        <w:t xml:space="preserve"> Шаг аукциона устанавливается в размере 21 809,10 руб. (Двадцать одна тысяча восемьсот девять рублей дес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делки – простая. Стены – обои. Пол – линолеум, во вспомогательных помещениях – кафель. Потолок – плитка потолочная. Окна – деревянные. Проведение косметического ремонта – не требуется. Двери – деревянные. Входная дверь – железная. Год постройки здания – 1961. Электричество – имеется, проводка открытая. Отопление – центральное. Канализация – центральная. Водоснабжение – центральное. Прочее – нежилое здание соответствует требованиям его эксплуатации.</w:t>
      </w:r>
    </w:p>
    <w:p>
      <w:pPr>
        <w:pStyle w:val="Normal"/>
        <w:tabs>
          <w:tab w:val="clear" w:pos="708"/>
          <w:tab w:val="left" w:pos="-3060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6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ых помещений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№7,9 общей площадью 32,1 кв.м, с учетом мест общего пользования 38,6 кв.м, находящихся в помещении общей площадью 240,3 кв.м, </w:t>
      </w:r>
      <w:r>
        <w:rPr>
          <w:rFonts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айон, городское поселение Лотошино, пос. Лотошино, Микрорайон, д.11, пом.2а,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04/2013-416 от 26 апреля 2013 года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или оказания услуг населению. Срок аренды –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ые помещения определена на основании Отчета об оценке № 085-ИМ, выполненного ООО «Прима» по состоянию на 14.06.2016, и составляет </w:t>
      </w:r>
      <w:r>
        <w:rPr>
          <w:rFonts w:eastAsia="MS Mincho;‚l‚r –ѕ’©"/>
          <w:bCs/>
        </w:rPr>
        <w:t xml:space="preserve">152 637,14 руб. </w:t>
      </w:r>
      <w:r>
        <w:rPr>
          <w:rFonts w:eastAsia="MS Mincho;‚l‚r –ѕ’©"/>
        </w:rPr>
        <w:t>(Сто пятьдесят две тысячи шестьсот тридцать семь рублей четырнадцать копеек), без учета НДС, коммунальных расходов.</w:t>
      </w:r>
      <w:r>
        <w:rPr/>
        <w:t xml:space="preserve"> Шаг аукциона устанавливается в размере 7 631,86 руб. (Семь тысяч шестьсот тридцать один рубль восемьдесят шес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отделки - простая. Стены – обои. Пол – линолеум. Потолок – плитка потолочная. Окна – деревянные. Дверь – деревянная. Электричество – имеется, проводка скрытая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косметического ремонта – требуется. Год постройки здания  – 1975. Прочее – нежилое помещение соответствует требованиям его эксплуат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7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 25 общей площадью 11,8 кв.м, площадью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16,7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/>
        <w:t>Стены – наружные - железобетонные, внутренние - окрашены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</w:t>
      </w:r>
      <w:r>
        <w:rPr>
          <w:color w:val="0000FF"/>
        </w:rPr>
        <w:t>.</w:t>
      </w:r>
      <w:r>
        <w:rPr/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8:</w:t>
      </w:r>
      <w:r>
        <w:rPr>
          <w:rFonts w:cs="Times New Roman" w:ascii="Times New Roman" w:hAnsi="Times New Roman"/>
          <w:sz w:val="24"/>
          <w:szCs w:val="24"/>
        </w:rPr>
        <w:t xml:space="preserve"> Право на заключение договора аренды нежилого помещения №24 общей площадью 9,6 кв.м, площадью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16,6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ОН-16177/1, выполненного ИП Вольхиным А.В. по состоянию на 27.07.2016, и составляет </w:t>
      </w:r>
      <w:r>
        <w:rPr>
          <w:rFonts w:eastAsia="MS Mincho;‚l‚r –ѕ’©"/>
          <w:bCs/>
        </w:rPr>
        <w:t xml:space="preserve">29 957,00 руб. </w:t>
      </w:r>
      <w:r>
        <w:rPr>
          <w:rFonts w:eastAsia="MS Mincho;‚l‚r –ѕ’©"/>
        </w:rPr>
        <w:t>(Двадцать девять тысяч девятьсот пятьдесят семь рублей ноль копеек), без учета НДС, коммунальных расходов.</w:t>
      </w:r>
      <w:r>
        <w:rPr/>
        <w:t xml:space="preserve"> Шаг аукциона устанавливается в размере 1 497,85 руб. (Одна тысяча четыреста девяносто семь рублей восемьдесят пя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06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/>
        <w:t>Стены – наружные - железобетонные, внутренние – обои, окрашены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</w:t>
      </w:r>
      <w:r>
        <w:rPr>
          <w:color w:val="0000FF"/>
        </w:rPr>
        <w:t>.</w:t>
      </w:r>
      <w:r>
        <w:rPr/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от №9: </w:t>
      </w:r>
      <w:r>
        <w:rPr>
          <w:rFonts w:cs="Times New Roman" w:ascii="Times New Roman" w:hAnsi="Times New Roman"/>
          <w:sz w:val="24"/>
          <w:szCs w:val="24"/>
        </w:rPr>
        <w:t xml:space="preserve">Право на заключение договора аренды нежилого помещения №26 общей площадью 19,8 кв.м, площадью </w:t>
      </w:r>
      <w:r>
        <w:rPr>
          <w:rFonts w:eastAsia="MS Mincho;‚l‚r –ѕ’©" w:cs="Times New Roman" w:ascii="Times New Roman" w:hAnsi="Times New Roman"/>
          <w:sz w:val="24"/>
          <w:szCs w:val="24"/>
        </w:rPr>
        <w:t xml:space="preserve">с учетом мест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28,0 кв.м, находящегося в подвале общей площадью 588,6 кв.м., </w:t>
      </w:r>
      <w:r>
        <w:rPr>
          <w:rFonts w:eastAsia="MS Mincho;‚l‚r –ѕ’©" w:cs="Times New Roman" w:ascii="Times New Roman" w:hAnsi="Times New Roman"/>
          <w:sz w:val="24"/>
          <w:szCs w:val="24"/>
        </w:rPr>
        <w:t>расположенном по адресу: Московская область, Лотошинский муниципальный р-н, городское поселение Лотошино, пос. Лотошино, ул. Центральная, д.40, пом.4,</w:t>
      </w:r>
      <w:r>
        <w:rPr>
          <w:rFonts w:cs="Times New Roman" w:ascii="Times New Roman" w:hAnsi="Times New Roman"/>
          <w:sz w:val="24"/>
          <w:szCs w:val="24"/>
        </w:rPr>
        <w:t xml:space="preserve"> принадлежащем на праве собственности Лотошинскому муниципальному району, запись регистрации в Едином государственном реестре прав на недвижимое имущество и сделок с ним №50-50-02/011/2009-240 от 18 августа 2009 года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Функциональное назначение помещений - для размещения офиса или торговли, кроме продовольственных товаров, или оказания услуг населению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  <w:t xml:space="preserve">Начальная цена годовой арендной платы за нежилое помещение определена на основании Отчета об оценке № 16-03-14-02, выполненного ИП Булановым Д.Ю. по состоянию на 31.03.2016, и составляет </w:t>
      </w:r>
      <w:r>
        <w:rPr>
          <w:rFonts w:eastAsia="MS Mincho;‚l‚r –ѕ’©"/>
          <w:bCs/>
        </w:rPr>
        <w:t xml:space="preserve">53 682,36 руб. </w:t>
      </w:r>
      <w:r>
        <w:rPr>
          <w:rFonts w:eastAsia="MS Mincho;‚l‚r –ѕ’©"/>
        </w:rPr>
        <w:t>(Пятьдесят три тысячи шестьсот восемьдесят два рубля тридцать шесть копеек), без учета НДС, коммунальных расходов.</w:t>
      </w:r>
      <w:r>
        <w:rPr/>
        <w:t xml:space="preserve"> Шаг аукциона устанавливается в размере 2 684,12 руб. (Две тысячи шестьсот восемьдесят четыре рубля двенадцать копеек), составляющем 5 процентов от начальной цены торгов.</w:t>
      </w:r>
    </w:p>
    <w:p>
      <w:pPr>
        <w:pStyle w:val="Normal"/>
        <w:tabs>
          <w:tab w:val="clear" w:pos="708"/>
          <w:tab w:val="left" w:pos="-306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-3420" w:leader="none"/>
          <w:tab w:val="left" w:pos="-3060" w:leader="none"/>
        </w:tabs>
        <w:ind w:firstLine="709"/>
        <w:jc w:val="both"/>
        <w:rPr>
          <w:iCs/>
        </w:rPr>
      </w:pPr>
      <w:r>
        <w:rPr>
          <w:iCs/>
        </w:rPr>
        <w:t>Описание и технические характеристики: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both"/>
        <w:rPr/>
      </w:pPr>
      <w:r>
        <w:rPr/>
        <w:t>Описание конструктивных элементов помещени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>
          <w:b/>
          <w:b/>
        </w:rPr>
      </w:pPr>
      <w:r>
        <w:rPr/>
        <w:t>Стены – наружные - железобетонные, внутренние - вагонка. Потолок – плитка пенополистирол. Пол – бетонный, линолеум. Дверь – деревянная. Проемы оконные - отсутствуют. Электричество – имеется, проводка скрытая</w:t>
      </w:r>
      <w:r>
        <w:rPr>
          <w:color w:val="0000FF"/>
        </w:rPr>
        <w:t>.</w:t>
      </w:r>
      <w:r>
        <w:rPr/>
        <w:t xml:space="preserve"> Отопление – центральное. Канализация – центральная, отсутствует в помещении, имеется в санузле. Водопровод – центральный, отсутствует в помещении, имеется в санузле. Проведение текущего ремонта – не требуется. Год постройки здания  – 1988. Прочее – нежилое помещение соответствует требованиям его эксплуатации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80" w:leader="none"/>
          <w:tab w:val="left" w:pos="180" w:leader="none"/>
        </w:tabs>
        <w:ind w:firstLine="720"/>
        <w:jc w:val="both"/>
        <w:rPr/>
      </w:pPr>
      <w:r>
        <w:rPr>
          <w:b/>
        </w:rPr>
        <w:t>Документация об аукционе</w:t>
      </w:r>
      <w:r>
        <w:rPr/>
        <w:t xml:space="preserve"> </w:t>
      </w:r>
      <w:r>
        <w:rPr>
          <w:spacing w:val="2"/>
        </w:rPr>
        <w:t xml:space="preserve">выдается бесплатно в письменной форме или в форме электронного документа </w:t>
      </w:r>
      <w:r>
        <w:rPr/>
        <w:t>в течение двух рабочих дней, с момента подачи заявления в письменной форме</w:t>
      </w:r>
      <w:r>
        <w:rPr>
          <w:spacing w:val="2"/>
        </w:rPr>
        <w:t xml:space="preserve"> или в форме электронного документа. Заявления принимаются</w:t>
      </w:r>
      <w:r>
        <w:rPr/>
        <w:t xml:space="preserve"> с </w:t>
      </w:r>
      <w:r>
        <w:rPr>
          <w:b/>
        </w:rPr>
        <w:t>16.09.2016 по 05.10.2016</w:t>
      </w:r>
      <w:r>
        <w:rPr/>
        <w:t xml:space="preserve"> 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– 12.45</w:t>
      </w:r>
      <w:r>
        <w:rPr/>
        <w:t xml:space="preserve"> час. (время московское)</w:t>
      </w:r>
      <w:r>
        <w:rPr>
          <w:spacing w:val="-4"/>
        </w:rPr>
        <w:t xml:space="preserve">, </w:t>
      </w:r>
      <w:r>
        <w:rPr/>
        <w:t xml:space="preserve">ежедневно, кроме выходных и праздничных дней по адресу: Московская обл., Лотошинский район, п.Лотошино, ул. Центральная, д.18, 2-й этаж, каб.33. Комитет по управлению имуществом. 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Контактное лицо:</w:t>
      </w:r>
      <w:r>
        <w:rPr/>
        <w:t xml:space="preserve"> Новикова Светлана Георгиевна; Смирнова Юлия Николаевна тел. 8 (49628) 70-35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начала приема заявок</w:t>
      </w:r>
      <w:r>
        <w:rPr/>
        <w:t xml:space="preserve"> – </w:t>
      </w:r>
      <w:r>
        <w:rPr>
          <w:b/>
        </w:rPr>
        <w:t xml:space="preserve">16.09.2016 </w:t>
      </w:r>
      <w:r>
        <w:rPr/>
        <w:t xml:space="preserve">с 8.00 час. до 16.00 час. </w:t>
      </w:r>
      <w:r>
        <w:rPr>
          <w:spacing w:val="-4"/>
        </w:rPr>
        <w:t>перерыв с 12.</w:t>
      </w:r>
      <w:r>
        <w:rPr/>
        <w:t xml:space="preserve">00 час. </w:t>
      </w:r>
      <w:r>
        <w:rPr>
          <w:spacing w:val="-4"/>
        </w:rPr>
        <w:t>- 12.</w:t>
      </w:r>
      <w:r>
        <w:rPr/>
        <w:t>45 час. (время московское)</w:t>
      </w:r>
      <w:r>
        <w:rPr>
          <w:spacing w:val="-4"/>
        </w:rPr>
        <w:t xml:space="preserve">, </w:t>
      </w:r>
      <w:r>
        <w:rPr/>
        <w:t>ежедневно, кроме выходных и праздничных дней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Дата, время окончания приема заявок</w:t>
      </w:r>
      <w:r>
        <w:rPr/>
        <w:t xml:space="preserve"> –  </w:t>
      </w:r>
      <w:r>
        <w:rPr>
          <w:b/>
        </w:rPr>
        <w:t>10.10.2016 до 10.00 час</w:t>
      </w:r>
      <w:r>
        <w:rPr/>
        <w:t xml:space="preserve"> (время московское).</w:t>
      </w:r>
    </w:p>
    <w:p>
      <w:pPr>
        <w:pStyle w:val="Normal"/>
        <w:ind w:firstLine="720"/>
        <w:jc w:val="both"/>
        <w:rPr/>
      </w:pPr>
      <w:r>
        <w:rPr>
          <w:b/>
        </w:rPr>
        <w:t>Место предоставления заявок</w:t>
      </w:r>
      <w:r>
        <w:rPr/>
        <w:t>: Московская обл., Лотошинский район, п.Лотошино, ул. Центральная, д.18, 2-й этаж, каб.33. Комитет по управлению имуществом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Порядок предоставления заявок</w:t>
      </w:r>
      <w:r>
        <w:rPr/>
        <w:t xml:space="preserve">: Заявка предоставляется в соответствии с требованиями аукционной документации. Позднее установленного срока заявки не принимаются. </w:t>
      </w:r>
    </w:p>
    <w:p>
      <w:pPr>
        <w:pStyle w:val="TextBody"/>
        <w:tabs>
          <w:tab w:val="clear" w:pos="708"/>
          <w:tab w:val="left" w:pos="-2880" w:leader="none"/>
          <w:tab w:val="left" w:pos="900" w:leader="none"/>
        </w:tabs>
        <w:ind w:firstLine="720"/>
        <w:jc w:val="both"/>
        <w:rPr>
          <w:szCs w:val="24"/>
        </w:rPr>
      </w:pPr>
      <w:r>
        <w:rPr>
          <w:szCs w:val="24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>
          <w:color w:val="FF0000"/>
        </w:rPr>
      </w:pPr>
      <w:r>
        <w:rPr>
          <w:b/>
        </w:rPr>
        <w:t>Решение о внесении изменений в извещение о проведении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04.10.2016.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>Решение об отмене аукциона</w:t>
      </w:r>
      <w:r>
        <w:rPr/>
        <w:t xml:space="preserve"> может быть принято не позднее</w:t>
      </w:r>
      <w:r>
        <w:rPr>
          <w:b/>
        </w:rPr>
        <w:t xml:space="preserve"> </w:t>
      </w:r>
      <w:r>
        <w:rPr/>
        <w:t>04.10.2016, о чем участники аукциона извещаются в течение 2-х рабочих дней.</w:t>
      </w:r>
    </w:p>
    <w:p>
      <w:pPr>
        <w:pStyle w:val="Normal"/>
        <w:ind w:firstLine="720"/>
        <w:jc w:val="both"/>
        <w:rPr/>
      </w:pPr>
      <w:r>
        <w:rPr>
          <w:b/>
          <w:bCs/>
          <w:spacing w:val="3"/>
        </w:rPr>
        <w:t xml:space="preserve">Дата, время, место начала </w:t>
      </w:r>
      <w:r>
        <w:rPr>
          <w:b/>
        </w:rPr>
        <w:t>рассмотрения заявок на участие в аукционе:</w:t>
      </w:r>
      <w:r>
        <w:rPr/>
        <w:t xml:space="preserve"> 10.10.2016 в 10.00 час. (время московское) по адресу:</w:t>
      </w:r>
      <w:r>
        <w:rPr>
          <w:b/>
        </w:rPr>
        <w:t xml:space="preserve"> </w:t>
      </w:r>
      <w:r>
        <w:rPr/>
        <w:t>Московская обл., п.Лотошино, ул. Центральная, д.18, 2-й этаж, каб.33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Дата, время и место проведения аукциона: </w:t>
      </w:r>
      <w:r>
        <w:rPr/>
        <w:t>12.10.2016 в 10.00 час. (время московское) по адресу: Московская обл., Лотошинский район, п.Лотошино, ул. Центральная, д.18, 2-й этаж, каб.33</w:t>
      </w:r>
    </w:p>
    <w:p>
      <w:pPr>
        <w:pStyle w:val="Normal"/>
        <w:tabs>
          <w:tab w:val="clear" w:pos="708"/>
          <w:tab w:val="left" w:pos="-2880" w:leader="none"/>
        </w:tabs>
        <w:ind w:firstLine="720"/>
        <w:jc w:val="both"/>
        <w:rPr/>
      </w:pPr>
      <w:r>
        <w:rPr>
          <w:b/>
        </w:rPr>
        <w:t xml:space="preserve">Преимущества, предоставляемые участникам – </w:t>
      </w:r>
      <w:r>
        <w:rPr/>
        <w:t>не предусмотрены.</w:t>
      </w:r>
    </w:p>
    <w:p>
      <w:pPr>
        <w:pStyle w:val="Normal"/>
        <w:tabs>
          <w:tab w:val="clear" w:pos="708"/>
          <w:tab w:val="left" w:pos="-2880" w:leader="none"/>
        </w:tabs>
        <w:ind w:right="-131" w:firstLine="720"/>
        <w:jc w:val="both"/>
        <w:rPr/>
      </w:pPr>
      <w:r>
        <w:rPr>
          <w:b/>
        </w:rPr>
        <w:t>Требование о внесении задатка:</w:t>
      </w:r>
      <w:r>
        <w:rPr/>
        <w:t xml:space="preserve"> не установлено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Нуме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lotoshino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4:00Z</dcterms:created>
  <dc:creator>Юрий МихалычЪ</dc:creator>
  <dc:description/>
  <cp:keywords/>
  <dc:language>en-US</dc:language>
  <cp:lastModifiedBy>К</cp:lastModifiedBy>
  <cp:lastPrinted>2016-09-15T15:08:00Z</cp:lastPrinted>
  <dcterms:modified xsi:type="dcterms:W3CDTF">2016-09-15T12:08:00Z</dcterms:modified>
  <cp:revision>50</cp:revision>
  <dc:subject/>
  <dc:title>Извещение</dc:title>
</cp:coreProperties>
</file>