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26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ых участков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следующих 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600 кв.м, категория земель: земли населенных пунктов, разрешенное использование: для индивидуального  жилищного строительства, местоположение: Московская область, Лотошинский муниципальный район, сельское поселение Микулинское, д. Рамен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45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д. Ивановское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7.10.2016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7.11.2016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8.11.2016 в 13:00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Молоткова Татьяна Александров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Молоткова Т.А.</cp:lastModifiedBy>
  <cp:lastPrinted>2015-10-08T16:17:00Z</cp:lastPrinted>
  <dcterms:modified xsi:type="dcterms:W3CDTF">2016-10-10T12:34:00Z</dcterms:modified>
  <cp:revision>6</cp:revision>
  <dc:subject/>
  <dc:title>ИЗВЕЩЕНИЕ О НАМЕРЕНИИ УЧАСТВОВАТЬ В АУКЦИОНЕ</dc:title>
</cp:coreProperties>
</file>