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 Московской области</w:t>
      </w:r>
    </w:p>
    <w:p>
      <w:pPr>
        <w:pStyle w:val="Heading2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 10.10.2016 № 136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торгов по продаже пра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ключение договора аренд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кодексом Российской Федерации,  Гражданским кодексом Российской Федерации,  Законом Московской области от 07.06.1996 №23/96-ОЗ «О регулировании земельных отношений в Московской области», Уставом Лотошинского муниципального района Московской области, решением Совета депутатов Лотошинского муниципального района  Московской области от 07.11.2006 №312/34 «Об утверждении положения о регулировании земельных отношений в Лотошинском районе Московской области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 о с т а н о в л я 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Провести  15.11.2016 торги в форме открытого аукциона по продаже права аренды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ю 1814191 кв.м, категория земель: земли сельскохозяйственного назначения, разрешенное использование: сельскохозяйственное использование, кадастровый номер: 50:02:0010523:7, местоположение: Московская область, Лотошинский район, городское поселение  Лотошино, д. Новое Лисино, находящегося в собственности Муниципального  образования «Лотошинский муниципальный район Московской области», о чем в Едином государственном реестре прав на недвижимое имущество и сделок с ним имеется запись от 19.08.2016 № 50-50/002-50/002/008/2016-1536/1. Границы земельного участка установлены в соответствии с действующим законодательств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аничения в пользовании и обременения правами третьих лиц: предусмотрены статьями 56,56.1 Земельного кодекса РФ, ограничение использования объектов недвижимости в границах зоны предусмотрено Постановлением Правительства РФ от 24.02.2009 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п. 10, 11., 50.02.2.21, Письмо № М-0312/18 от 03.12.2013. Иные огранич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сутствуют. </w:t>
      </w:r>
      <w:r>
        <w:rPr>
          <w:rFonts w:cs="Times New Roman" w:ascii="Times New Roman" w:hAnsi="Times New Roman"/>
          <w:sz w:val="24"/>
          <w:szCs w:val="24"/>
        </w:rPr>
        <w:t xml:space="preserve">Срок аренды - 49 л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одачи предложений о цене открыт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ределить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чальная цена годовой арендной платы в соответствии с Отчетом об оценке рыночной стоимости годовой арендной платы  №396-ЗУ от 18.08.2016,  выполненного ООО «ПРИМА»  составляет 779 609 (Семьсот семьдесят девять тысяч шестьсот девять) рублей 35 копее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аток в размере 20 %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начального  размера годовой арендной платы: 155 921 (Сто пятьдесят пять тысяч девятьсот двадцать один) рубль 87 копеек;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Установить, что арендная плата вносится юридическими лицами ежеквартально до 15 числа последнего месяца текущего квартала, физическими лицами - ежемесячно, не позднее 10 числа текущего меся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нарушение срока внесения арендной платы, в том числе в связи с неправильным начислением арендной платы, арендатором уплачивается неустойка в размере 0,05 процента от неуплаченной суммы за каждый день просроч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по государственной регистрации договора аренды возлагаются на Арендат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В соответствии с постановлением Главы Лотошин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>от 27.03.2007  № 186  «О назначении уполномоченного органа по вопросам регулирования земельных отношений на территории Лотошинского муниципального района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ить организатором торгов по передаче в аренду земельного участка, указанного в п. 1 настоящего постановления, Комитет </w:t>
      </w:r>
      <w:r>
        <w:rPr>
          <w:rFonts w:cs="Times New Roman" w:ascii="Times New Roman" w:hAnsi="Times New Roman"/>
          <w:sz w:val="24"/>
          <w:szCs w:val="24"/>
        </w:rPr>
        <w:t>по управлению имуществом 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тету по управлению имуществом  администрации Лотошинского муниципального района Московской обла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Подготовить и провести торги по передаче в аренду земельного участка, указанного в п. 1 настоящего постано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пределить место, даты и время начала и окончания приема заявок об участии в торгах (далее именуются – заявки), место, дату и время определения участников торгов, место и срок подведения итогов торг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ределить «шаг аукциона» в размере 3% от начального размера годовой арендной п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рганизовать подготовку и публикацию извещения о проведении торгов (или об отказе в их проведении), а также информации о результатах торг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ыдать необходимые материалы и соответствующие документы юридическим и физическим лицам, намеревающимся принять участие в торгах (далее именуются  - заявител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нять заявки и документы от заявителей, организовать регистрацию заявок в журнале приема заявок, обеспечить сохранность представленных заявок, документов и предлож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рганизовать осмотр земельного участка на мест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Проверить правильность оформления документов, представленных заявител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инять решение о признании заявителей участниками торгов или об отказе в допуске к участию в торг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пределить победителя торгов и оформить протокол о результатах торг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Заключить с победителем торгов договор аренды земельного участка, указанного в п. 1 настоящего постановления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4.12. Обеспечить официальное опубликование извещения о проведении торгов в газете «Сельская Новь», являющейся официальным источником опубликования информации на территории Лотошинского муниципального района Московской области, а также его размещение на официальных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,  лотошинье.рф  </w:t>
      </w:r>
      <w:r>
        <w:rPr/>
        <w:t>в срок не менее чем за 30 календарных дней до даты проведения торгов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5. Контроль  за  выполнением настоящего постановления оставляю за собой.</w:t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Лотошин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</w:t>
        <w:tab/>
        <w:t xml:space="preserve">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50" w:hanging="750"/>
        <w:jc w:val="both"/>
        <w:rPr/>
      </w:pPr>
      <w:r>
        <w:rPr>
          <w:rFonts w:cs="Times New Roman" w:ascii="Times New Roman" w:hAnsi="Times New Roman"/>
        </w:rPr>
        <w:t>Разослать: КУИ – 4 экз. (заверенных), отделу архитектуры и градостроительства, ГАУ МО «Информационное агентство Лотошинского муниципального района Московской области», юридическому отделу, финансово-экономическому управлению, прокурору Лотошинского района, ОМВД России по Лотошинскому району, в дело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18:00Z</dcterms:created>
  <dc:creator>Admin</dc:creator>
  <dc:description/>
  <cp:keywords/>
  <dc:language>en-US</dc:language>
  <cp:lastModifiedBy>Молоткова Т.А.</cp:lastModifiedBy>
  <cp:lastPrinted>2016-10-12T11:08:00Z</cp:lastPrinted>
  <dcterms:modified xsi:type="dcterms:W3CDTF">2016-10-12T08:09:00Z</dcterms:modified>
  <cp:revision>21</cp:revision>
  <dc:subject/>
  <dc:title/>
</cp:coreProperties>
</file>