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17.10.2016 № 139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торгов по продаже пр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а арен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Провести  22.11.2016 торги в форме открытого аукциона по продаже права аренды земельного участка площадью 94564 кв.м, категория земель: земли населенных пунктов, разрешенное использование: для строительства технико-внедренческого центра, кадастровый номер: 50:02:0040204:943, местоположение: Московская область, Лотошинский район, с.п. Ошейкинское, д. Ушаково, находящегося в собственности Муниципального  образования «Лотошинский муницип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 Московской области», о чем в Едином государственном реестре прав на недвижимое имущество и сделок с ним имеется запись от 07.09.2016 № 50-50/002-50/002/008/2016-1831/1. Границы земельного участка установлены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ения в пользовании и обременения правами третьих лиц: отсутствуют. Иные огранич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уют. </w:t>
      </w:r>
      <w:r>
        <w:rPr>
          <w:rFonts w:cs="Times New Roman" w:ascii="Times New Roman" w:hAnsi="Times New Roman"/>
          <w:sz w:val="24"/>
          <w:szCs w:val="24"/>
        </w:rPr>
        <w:t xml:space="preserve">Срок аренды - 10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 открыт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чальная цена годовой арендной платы в соответствии с Отчетом об оценке рыночной стоимости годовой арендной платы  №395-ЗУ от 18.08.2016,  выполненного ООО «ПРИМА»  составляет 1 734 303 (Один миллион семьсот тридцать четыре тысячи триста три) рубля 80 копе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аток в размере 20 %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начального  размера годовой арендной платы: 346 860 (Триста сорок шесть тысяч восемьсот шестьдесят) рублей 76 копеек;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Установить, что арендная плата вносится юридическими лицами ежеквартально до 15 числа последнего месяца текущего квартала, физическими лицами - ежемесячно, не позднее 10 числа текущего меся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внесения арендной платы, в том числе в связи с неправильным начислением арендной платы, арендатором уплачивается неустойка в размере 0,05 процента от неуплаченной суммы за каждый день проср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договора аренды возлагаются на Аренда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постановлением Главы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по передаче в аренду земельного участка, указанного в п. 1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дготовить и провести торги по передаче в аренду земельного участка, указанного в п. 1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место и срок подведения итогов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го размера годовой аренд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 - заявител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ого участка на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оверить правильность оформления документов, представленных заяв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ключить с победителем торгов договор аренды земельного участка, указанного в п. 1 настоящего постановл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 Контроль  за  выполнением настоящего постановления оставляю за собой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50" w:hanging="750"/>
        <w:jc w:val="both"/>
        <w:rPr/>
      </w:pPr>
      <w:r>
        <w:rPr>
          <w:rFonts w:cs="Times New Roman" w:ascii="Times New Roman" w:hAnsi="Times New Roman"/>
        </w:rPr>
        <w:t>Разослать: КУИ – 4 экз. (заверенных), отделу архитектуры и градостроительства, ГАУ МО «Информационное агентство Лотошинского муниципального района Московской области», юридическому отделу, финансово-экономическому управлению, прокурору Лотошинского района, ОМВД России по Лотошинскому району, в дел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8:00Z</dcterms:created>
  <dc:creator>Admin</dc:creator>
  <dc:description/>
  <cp:keywords/>
  <dc:language>en-US</dc:language>
  <cp:lastModifiedBy>Молоткова Т.А.</cp:lastModifiedBy>
  <cp:lastPrinted>2016-10-12T11:08:00Z</cp:lastPrinted>
  <dcterms:modified xsi:type="dcterms:W3CDTF">2016-10-17T07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230502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Аукцион</vt:lpwstr>
  </property>
  <property fmtid="{D5CDD505-2E9C-101B-9397-08002B2CF9AE}" pid="6" name="_NewReviewCycle">
    <vt:lpwstr/>
  </property>
</Properties>
</file>