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 25.10.2016  № 14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торгов по продаж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Законом Московской области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 учитывая согласование  Межведомственной комиссии по вопросам земельно-имущественных отношений в Московской области </w:t>
      </w:r>
      <w:r>
        <w:rPr>
          <w:rFonts w:cs="Times New Roman" w:ascii="Times New Roman" w:hAnsi="Times New Roman"/>
        </w:rPr>
        <w:t>(Протокол № 34 заседания Межведомственной комиссии по вопросам земельно-имущественных отношений в Московской области от 01.09.2016, Протокол № 35 заседания Межведомственной комиссии по вопросам земельно-имущественных отношений в Московской области от 08.09.2016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Провести 29.11.2016 торги в форме открытого аукциона по продаже следующих земельных участк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емельный участок площадью 700 кв.м, категория земель: земли населенных пунктов, разрешенное использование: </w:t>
      </w:r>
      <w:r>
        <w:rPr>
          <w:rFonts w:cs="Times New Roman" w:ascii="Times New Roman" w:hAnsi="Times New Roman"/>
          <w:sz w:val="24"/>
          <w:szCs w:val="24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адастровый номер: </w:t>
      </w:r>
      <w:r>
        <w:rPr>
          <w:rFonts w:cs="Times New Roman" w:ascii="Times New Roman" w:hAnsi="Times New Roman"/>
          <w:sz w:val="24"/>
          <w:szCs w:val="24"/>
        </w:rPr>
        <w:t>50:02:0030204:8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Лотошинский муниципальный район, городское поселение Лотошино,  р.п. Лотошино, ул. Школьная, за домом 23 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з земель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 площадью 550 кв.м, категория земель: земли населенных пунктов, разрешенное использование: для индивидуального жилищного строительства, кадастровый номер: 50:02:0030204:298, местоположение: установлено относительно ориентира, расположенного в границах участка. Почтовый адрес ориентира: обл. Московская, р-н Лотошинский, п. Лотошино, ул. Центральная, левая сторона, из земель, государственная собственность на которые не разгранич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1427 кв.м, категория земель: земли населенных пунктов, разрешенное использование: для ведения  личного подсобного хозяйства, кадастровый но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:02:0040224:79</w:t>
      </w:r>
      <w:r>
        <w:rPr>
          <w:rFonts w:cs="Times New Roman" w:ascii="Times New Roman" w:hAnsi="Times New Roman"/>
          <w:sz w:val="24"/>
          <w:szCs w:val="24"/>
        </w:rPr>
        <w:t xml:space="preserve">, место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Лотошинский муниципальный район, сельское поселение Ошейкинское, д. Ушаково</w:t>
      </w:r>
      <w:r>
        <w:rPr>
          <w:rFonts w:cs="Times New Roman" w:ascii="Times New Roman" w:hAnsi="Times New Roman"/>
          <w:sz w:val="24"/>
          <w:szCs w:val="24"/>
        </w:rPr>
        <w:t xml:space="preserve">, из земель, государственная собственность на которые не разграничена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400 кв.м, категория земель: земли населенных пунктов, разрешенное использование: приусадебный участок личного подсобного хозяйства, кадастровый но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:02:0010402:937</w:t>
      </w:r>
      <w:r>
        <w:rPr>
          <w:rFonts w:cs="Times New Roman" w:ascii="Times New Roman" w:hAnsi="Times New Roman"/>
          <w:sz w:val="24"/>
          <w:szCs w:val="24"/>
        </w:rPr>
        <w:t xml:space="preserve">, место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ая область, Лотошинский муниципальный район, сельское поселение Микулинское, д. Введенское</w:t>
      </w:r>
      <w:r>
        <w:rPr>
          <w:rFonts w:cs="Times New Roman" w:ascii="Times New Roman" w:hAnsi="Times New Roman"/>
          <w:sz w:val="24"/>
          <w:szCs w:val="24"/>
        </w:rPr>
        <w:t>, из земель, государственная собственность на которые не разграниче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 площадью 420 кв.м, категория земель: земли населенных пунктов, разрешенное использование: для ведения  личного подсобного хозяйства, кадастровый номер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:02:0030102:849</w:t>
      </w:r>
      <w:r>
        <w:rPr>
          <w:rFonts w:cs="Times New Roman" w:ascii="Times New Roman" w:hAnsi="Times New Roman"/>
          <w:sz w:val="24"/>
          <w:szCs w:val="24"/>
        </w:rPr>
        <w:t xml:space="preserve">, место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ая область, Лотошинский район, п. Лотошино, ул. Ветеринарная, </w:t>
      </w:r>
      <w:r>
        <w:rPr>
          <w:rFonts w:cs="Times New Roman" w:ascii="Times New Roman" w:hAnsi="Times New Roman"/>
          <w:sz w:val="24"/>
          <w:szCs w:val="24"/>
        </w:rPr>
        <w:t>из земель, государственная собственность на которые не разграничен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земельный участок площадью 937 кв.м, категория земель: земли населенных пунктов, разрешенное использование: приусадебный участок личного подсобного хозяйства, кадастровый номер: 50:02:0030204:869, местоположение: Московская область, Лотошинский муниципальный район, городское поселение Лотошино, рп. Лотошино, из земель, государственная собственность на которые не разграничена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а подачи предложений о цене открыт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ределить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Начальную цену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1 настоящего постановления, в соответствии с пунктом 12 статьи 39.11 Земельного кодекса Российской Федерации равной кадастровой стоимости, которая составляет 266 182 (Двести шестьдесят шесть тысяч сто восемьдесят два) рубля 00 копеек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2 настоящего постановления в соответствии с пунктом 12 статьи 39.11 Земельного кодекса Российской Федерации равной кадастровой стоимости, которая составляет 208 444 (Двести восемь тысяч четыреста сорок четыре) рубля 50 копеек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3 настоящего постановления, в соответствии с пунктом 12 статьи 39.11 Земельного кодекса Российской Федерации равной кадастровой стоимости, которая составляет 486 735 (Четыреста восемьдесят шесть тысяч семьсот тридцать пять) рублей 43 копейк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4 настоящего постановления, в соответствии с пунктом 12 статьи 39.11 Земельного кодекса Российской Федерации равной кадастровой стоимости, которая составляет 128 368 (Сто двадцать восемь тысяч триста шестьдесят восемь) рублей 00 копеек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5 настоящего постановления, в соответствии с пунктом 12 статьи 39.11 Земельного кодекса Российской Федерации равной кадастровой стоимости, которая составляет 160 091 (Сто шестьдесят тысяч девяносто один) рубль 40 копеек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ого участка, указанного в п.1.6 настоящего постановления, в соответствии с пунктом 12 статьи 39.11 Земельного кодекса Российской Федерации равной кадастровой стоимости, которая составляет 356 303 (Триста пятьдесят шесть тысяч триста три) рубля 62 копей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2. Задаток от начальной цены предмета торг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емельному участку, указанному в п.1.1. настоящего постановления – </w:t>
      </w:r>
      <w:r>
        <w:rPr>
          <w:rFonts w:cs="Times New Roman" w:ascii="Times New Roman" w:hAnsi="Times New Roman"/>
          <w:sz w:val="24"/>
          <w:szCs w:val="24"/>
        </w:rPr>
        <w:t xml:space="preserve">20 процентов от начальной  цены, что составляет  </w:t>
      </w:r>
      <w:r>
        <w:rPr>
          <w:rFonts w:cs="Times New Roman" w:ascii="Times New Roman" w:hAnsi="Times New Roman"/>
          <w:bCs/>
          <w:sz w:val="24"/>
          <w:szCs w:val="24"/>
        </w:rPr>
        <w:t>53 236 (Пятьдесят три тысячи двести тридцать шесть) рублей 4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земельному участку, указанному в п.1.2. настоящего постановления – 20 процентов от начальной   цены, что составляет 41 688 (Сорок один рубль шестьсот восемьдесят восемь) рублей 90 копеек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земельному участку, указанному в п.1.3. настоящего постановления –20 процентов от начальной цены, что составляет  97 347 (Девяносто семь тысяч триста сорок семь) рублей 10 копее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о земельному участку, указанному в п.1.4. настоящего постановления –</w:t>
      </w:r>
      <w:r>
        <w:rPr>
          <w:rFonts w:cs="Times New Roman" w:ascii="Times New Roman" w:hAnsi="Times New Roman"/>
          <w:sz w:val="24"/>
          <w:szCs w:val="24"/>
        </w:rPr>
        <w:t>20 процентов от  начальной цены, что составляет   25 673  (Двадцать пять тысяч шестьсот семьдесят три) рубля 60 копеек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земельному участку, указанному в п.1.5. настоящего постановления – 20 процентов от начальной  цены, что составляет  32018 (Тридцать две тысячи восемнадцать) рублей 28 копее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земельному участку, указанному в п.1.6. настоящего постановления – 20 процентов от начальной   цены, что составляет   71 260 (Семьдесят одна тысяча двести шестьдесят) рублей 72 копейки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Иные существенные условия договора  купли-продажи земельных участк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по договору производится единовременным платежо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оплаты устанавливается не позднее шестидесяти календарных дней со дня заключения договора купли-продажи земельного участ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оплаты устанавливается неустойка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государственной регистрации перехода права собственности производится после полной оплаты стоимости земельного участк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права собственности возлагаются на покупате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В соответствии с постановлением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Лотошинского муниципального района Московской области 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земельных участков, указанных в п.п.1.1-1.6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 администрации Лотошинского муниципального района Москов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дготовить и провести торги по продаже земельных участков, указанных в п.п.1.1-1.6 настоящего постанов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й це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- заявител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рганизовать осмотр земельных участков на мест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Проверить правильность оформления документов, представленных заявителя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Заключить с победителями торгов договора  купли-продажи земельных участков, указанных в п.п.1.1-1.6 настоящего постановл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Сельская Новь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лотошинье.рф 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5. Контроль за выполнением настоящего постановления оставляю за собой.</w:t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Лотошинск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Е.Л. Долгасова</w:t>
      </w:r>
    </w:p>
    <w:p>
      <w:pPr>
        <w:pStyle w:val="Normal"/>
        <w:spacing w:before="0" w:after="200"/>
        <w:ind w:left="750" w:hanging="750"/>
        <w:jc w:val="both"/>
        <w:rPr/>
      </w:pPr>
      <w:r>
        <w:rPr>
          <w:rFonts w:cs="Times New Roman" w:ascii="Times New Roman" w:hAnsi="Times New Roman"/>
        </w:rPr>
        <w:t>Разослать: КУИ – 4 экз. (заверенных), отделу архитектуры и градостроительства, ГАУ МО «Информационное агентство Лотошинского муниципального района Московской области», юридическому отделу, финансово-экономическому управлению, прокурору Лотошинского района, ОМВД России по Лотошинскому район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3:00Z</dcterms:created>
  <dc:creator>Admin</dc:creator>
  <dc:description/>
  <cp:keywords/>
  <dc:language>en-US</dc:language>
  <cp:lastModifiedBy>Молоткова Т.А.</cp:lastModifiedBy>
  <cp:lastPrinted>2016-10-25T10:09:00Z</cp:lastPrinted>
  <dcterms:modified xsi:type="dcterms:W3CDTF">2016-10-25T07:25:00Z</dcterms:modified>
  <cp:revision>27</cp:revision>
  <dc:subject/>
  <dc:title/>
</cp:coreProperties>
</file>