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вскрытия конвертов с заявк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 открытом конкурсе № 2 на право размещения нестационарных торговых объектов на территории Лотош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7 </w:t>
      </w:r>
      <w:r>
        <w:rPr>
          <w:rFonts w:cs="Times New Roman" w:ascii="Times New Roman" w:hAnsi="Times New Roman"/>
          <w:sz w:val="24"/>
          <w:szCs w:val="24"/>
        </w:rPr>
        <w:t>ноября 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курсной комисс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агиев А.Э.   -                    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а В.В. -                  начальник ФЭУ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нкурс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рёва А.А.  -                  консультант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Лотошин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ярова Л.М. -                    начальник отдела по экономике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спективному развитию ФЭ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ский В.Я. -                  председатель 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уществом  администрации Лотош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;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 В.А. -                           начальник отдела архитектуры и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адостроительства 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отошин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нкурс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алова Ю.В. -                     главный эксперт  отдела по экономике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перспективному развитию ФЭУ администраци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отошинского муниципального района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вязи с нахождением консультанта  юридического отдела  администрации Лотошинского муниципального района Золотарёвой А.А. в служебной командировке, на заседании присутствует  6 членов конкурсной комиссии. Кворум имеетс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 претенденты (представители претендентов) отсутствуют.</w:t>
      </w:r>
    </w:p>
    <w:p>
      <w:pPr>
        <w:pStyle w:val="TextBodyIndent"/>
        <w:ind w:left="0" w:firstLine="360"/>
        <w:jc w:val="both"/>
        <w:rPr/>
      </w:pPr>
      <w:r>
        <w:rPr/>
        <w:t>Процедура вскрытия конвертов с заявками претендентов состоялась в 13 часов 00 минут 07 ноября 2016 г. по адресу: Московская обл., Лотошинский район, п. Лотошино, ул. Центральная, д.18, каб. 1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 вскрытие конвертов с заявками на участие в конкурсе на право размещения нестационарных торговых объектов на территории Лотошинского муниципального района по следующим лотам:</w:t>
      </w:r>
    </w:p>
    <w:p>
      <w:pPr>
        <w:pStyle w:val="TextBodyIndent"/>
        <w:ind w:lef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61"/>
        <w:gridCol w:w="1959"/>
        <w:gridCol w:w="1443"/>
        <w:gridCol w:w="1417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ло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ные ориентиры нестационарного торгового объек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функционирования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а за размещение  объект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/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павиль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Лотошинский район,п.Лотошино, ул.Почтовая,вблизи д.№2 павильон поз.№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, мясная гастроном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кв.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Лотошинский район,п.Лотошино, ул.Тверская павильон  поз.№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кв.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Лотошинский район, микрорайон, вблизи д. №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.</w:t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Извещение  о проведении конкурса опубликовано в  газете «Сельская новь» № 43 от 21.10.2016  и размещено на официальном  сайте:  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лотошинье.рф</w:t>
        </w:r>
      </w:hyperlink>
    </w:p>
    <w:p>
      <w:pPr>
        <w:pStyle w:val="Normal"/>
        <w:shd w:fill="FFFFFF" w:val="clear"/>
        <w:spacing w:lineRule="exact" w:line="254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4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иссия установила: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Количество измененных, отозванных заявок: 0. 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  По лоту  № 1 </w:t>
      </w:r>
      <w:r>
        <w:rPr/>
        <w:t xml:space="preserve">конкурсной комиссией вскрыт единственный конверт с заявкой следующего претенден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12"/>
        <w:gridCol w:w="2962"/>
        <w:gridCol w:w="2168"/>
        <w:gridCol w:w="178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 адрес претенд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едставленных документа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редложение участника конкурс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Крепостин Сергей Валерьевич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800 Московская обл, Лотошинский район,п.Кировский,д8,кв.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представлены в полном объем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500 руб.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 лоту №2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е подано ни одной заявки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 лоту №3 конкурсной комиссией вскрыт единственный конверт с заявкой следующего претендента: 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9"/>
        <w:gridCol w:w="2284"/>
        <w:gridCol w:w="2197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 адрес претенден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едставленных докумен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редложение участника конкур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Московское областное предприятие «Союзпечать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представлены в полном объ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000 руб.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Times New Roman" w:hAnsi="Times New Roman"/>
          <w:b/>
          <w:sz w:val="24"/>
          <w:szCs w:val="24"/>
        </w:rPr>
        <w:t>Комиссия 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 соответствии с п. 8.2 Положения о порядке проведения конкурсов на право размещения нестационарных торговых объектов на территории Лотошинского муниципального района, в связи с тем, что  по окончании срока подачи заявок  на участие в конкурсе по лоту № 2 не подано ни одной заявки на участие в конкурсе, признать конкурс по указанному лоту несостоявшимся. Конкурс по лотам № 1 и 3 также признается несостоявшимся в  связи с подачей менее двух зая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смотреть полученные заявки претендентов в срок не позднее 08 ноября 2016 года.</w:t>
      </w:r>
    </w:p>
    <w:p>
      <w:pPr>
        <w:pStyle w:val="TextBodyIndent"/>
        <w:ind w:left="0" w:hanging="0"/>
        <w:jc w:val="left"/>
        <w:rPr/>
      </w:pPr>
      <w:r>
        <w:rPr>
          <w:rFonts w:eastAsia="Times New Roman"/>
        </w:rPr>
        <w:t xml:space="preserve">        </w:t>
      </w:r>
      <w:r>
        <w:rPr/>
        <w:t xml:space="preserve">3. Разместить протокол  на  официальном  сайте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лотошинье.рф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7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н всеми присутствующими на заседании членами конкурсной комиссии:</w:t>
      </w:r>
    </w:p>
    <w:p>
      <w:pPr>
        <w:pStyle w:val="Normal"/>
        <w:shd w:fill="FFFFFF" w:val="clear"/>
        <w:spacing w:lineRule="auto" w:line="240" w:before="0" w:after="0"/>
        <w:ind w:right="17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                                    Шагиев А.Э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 комиссии:         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нисимова В.В.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лярова Л.М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пов В.А.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зловский В.Я.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Качалова Ю.В.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trike w:val="false"/>
      <w:dstrike w:val="false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WW8Num1z1">
    <w:name w:val="WW8Num1z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5529" w:hanging="0"/>
      <w:jc w:val="center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Calibri" w:cs="Arial"/>
      <w:color w:val="5A6165"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53:00Z</dcterms:created>
  <dc:creator>User</dc:creator>
  <dc:description/>
  <cp:keywords/>
  <dc:language>en-US</dc:language>
  <cp:lastModifiedBy>kachalova</cp:lastModifiedBy>
  <cp:lastPrinted>2016-11-10T15:52:00Z</cp:lastPrinted>
  <dcterms:modified xsi:type="dcterms:W3CDTF">2016-11-10T13:00:00Z</dcterms:modified>
  <cp:revision>5</cp:revision>
  <dc:subject/>
  <dc:title>ПРОТОКОЛ ВСКРЫТИЯ КОНВЕРТОВ С ЗАЯВКАМИ</dc:title>
</cp:coreProperties>
</file>