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7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702:155, государственная собственность на который не разграничена, площадью 9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городское поселение Лотошино, д. Аку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702:157, государственная собственность на который не разграничена, площадью 9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городское поселение Лотошино, д. Аку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сельское поселение Ошейкинское, д. Клус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102:271, государственная собственность на который не разграничена, площадью 942 кв.м, категория земель: земли населенных пунктов, разрешенное использование: для ведения огородничества, местоположение: Московская область, Лотошинский район, п.Лотош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1.11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2.12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12.2016 в 13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11-08T11:23:00Z</dcterms:modified>
  <cp:revision>12</cp:revision>
  <dc:subject/>
  <dc:title>ИЗВЕЩЕНИЕ О НАМЕРЕНИИ УЧАСТВОВАТЬ В АУКЦИОНЕ</dc:title>
</cp:coreProperties>
</file>