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 на право заключения договора  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15 ноября 2016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ноября 2016 года  09 час. 00 ми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Молоткова Татьяна Александр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а  аренды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главный эксперт отдела земельных отношений Комитета по управлению имуществом администрации Лотошинского муниципального района Московской области Ильменева Л.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сектор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8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1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 xml:space="preserve">Земельный участок площадью 1814191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</w:t>
      </w:r>
      <w:r>
        <w:rPr/>
        <w:t>земли сельскохозяйственного назначения</w:t>
      </w:r>
      <w:r>
        <w:rPr>
          <w:color w:val="000000"/>
        </w:rPr>
        <w:t xml:space="preserve">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сельскохозяйственное использование,</w:t>
      </w:r>
      <w:r>
        <w:rPr>
          <w:color w:val="000000"/>
        </w:rPr>
        <w:t xml:space="preserve">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523:7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район, городское поселение  Лотошино, д. Новое Лисино</w:t>
      </w:r>
      <w:r>
        <w:rPr>
          <w:color w:val="000000"/>
        </w:rPr>
        <w:t xml:space="preserve">. Земельный участок </w:t>
      </w:r>
      <w:r>
        <w:rPr/>
        <w:t>находится в собственности Муниципального  образования «Лотошинский муниципальный район Московской области», о чем в Едином государственном реестре прав на недвижимое имущество и сделок с ним имеется запись от 19.08.2016 № 50-50/002-50/002/008/2016-1536/1.</w:t>
      </w:r>
      <w:r>
        <w:rPr>
          <w:color w:val="000000"/>
        </w:rPr>
        <w:t xml:space="preserve">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предусмотрены статьями 56,56.1 Земельного кодекса РФ, ограничение использования объектов недвижимости в границах зоны предусмотрено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 11., 50.02.2.21, Письмо № М-0312/18 от 03.12.2013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 начальной цене предмета аукциона по Лоту № 1: </w:t>
      </w:r>
      <w:r>
        <w:rPr/>
        <w:t>779 609 (Семьсот семьдесят девять тысяч шестьсот девять) рублей 35 копеек</w:t>
      </w:r>
      <w:r>
        <w:rPr>
          <w:sz w:val="22"/>
          <w:szCs w:val="22"/>
        </w:rPr>
        <w:t xml:space="preserve"> </w:t>
      </w:r>
      <w:r>
        <w:rPr/>
        <w:t>(Начальный размер годовой арендной платы за земельный участок определен в соответствии с Отчетом об оценке рыночной стоимости годовой арендной платы  №396-ЗУ от 18.08.2016,  выполненного ООО «ПРИМА»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1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частник № 1: </w:t>
      </w:r>
      <w:r>
        <w:rPr/>
        <w:t>ООО «Тепличный комплекс «Лотошино», от имени которого действует  Генеральный директор Суховерхов Роман Николаевич, на основании Приказа № 1 от 28.06.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.19 ст. 39.12 Земельного кодекса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кцион признан несостоявшимся, 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                                                                                             Л.С. Ильме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В.Я. Козловский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0:00Z</dcterms:created>
  <dc:creator>Юрий МихалычЪ</dc:creator>
  <dc:description/>
  <dc:language>en-US</dc:language>
  <cp:lastModifiedBy>Молоткова Т.А.</cp:lastModifiedBy>
  <cp:lastPrinted>2016-11-15T10:16:00Z</cp:lastPrinted>
  <dcterms:modified xsi:type="dcterms:W3CDTF">2016-11-15T07:17:00Z</dcterms:modified>
  <cp:revision>3</cp:revision>
  <dc:subject/>
  <dc:title>ПРОТОКОЛ №1</dc:title>
</cp:coreProperties>
</file>