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720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. Лотошино Московской области                                                     «18» ноября 2016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рганизатор торгов:</w:t>
      </w:r>
      <w:r>
        <w:rPr/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Повестка дня:</w:t>
      </w:r>
      <w:r>
        <w:rPr/>
        <w:t xml:space="preserve"> рассмотрение  заявок на участие в аукционе по продаже права на заключение договора  аренды земельного участка из земель, государственная собственность на которые не разграничена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проведения аукциона: 22.11.2016</w:t>
      </w:r>
      <w:r>
        <w:rPr/>
        <w:t xml:space="preserve">  </w:t>
      </w:r>
      <w:r>
        <w:rPr>
          <w:b/>
        </w:rPr>
        <w:t>в 09 час.00 мин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 аукциона</w:t>
      </w:r>
      <w:r>
        <w:rPr/>
        <w:t>: Московская область, Лотошинский район, п.Лотошино, ул. Центральная, д.18.</w:t>
      </w:r>
    </w:p>
    <w:p>
      <w:pPr>
        <w:pStyle w:val="Normal"/>
        <w:ind w:firstLine="720"/>
        <w:jc w:val="both"/>
        <w:rPr/>
      </w:pPr>
      <w:r>
        <w:rPr>
          <w:b/>
        </w:rPr>
        <w:t>Время начала рассмотрения заявок на участие в аукционе: 18.11.2016</w:t>
      </w:r>
      <w:r>
        <w:rPr/>
        <w:t xml:space="preserve"> </w:t>
      </w:r>
      <w:r>
        <w:rPr>
          <w:b/>
        </w:rPr>
        <w:t xml:space="preserve">в 14 час. 00 мин. </w:t>
      </w:r>
      <w:r>
        <w:rPr/>
        <w:t>(время московско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сто рассмотрения заявок на участие в аукционе: </w:t>
      </w:r>
      <w:r>
        <w:rPr/>
        <w:t>143800, Московская область, Лотошинский район, п.Лотошино, ул.Центральная, д.18, кааб. 19, Комитет по управлению имуществом администрации  Лотошинского муниципального района Московской области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Сведения о единой комиссии</w:t>
      </w:r>
      <w:r>
        <w:rPr/>
        <w:t xml:space="preserve"> </w:t>
      </w:r>
      <w:r>
        <w:rPr>
          <w:b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/>
      </w:pPr>
      <w:r>
        <w:rPr/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лены комиссии: </w:t>
      </w:r>
    </w:p>
    <w:p>
      <w:pPr>
        <w:pStyle w:val="Normal"/>
        <w:ind w:firstLine="720"/>
        <w:jc w:val="both"/>
        <w:rPr/>
      </w:pPr>
      <w:r>
        <w:rPr/>
        <w:t>заведующий сектор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20"/>
        <w:jc w:val="both"/>
        <w:rPr/>
      </w:pPr>
      <w:r>
        <w:rPr/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20"/>
        <w:jc w:val="both"/>
        <w:rPr/>
      </w:pPr>
      <w:r>
        <w:rPr/>
        <w:t>На заседании комиссии присутствует 4 членов из 7 членов комиссии, что составляет 57,1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</w:t>
      </w:r>
      <w:r>
        <w:rPr>
          <w:b/>
          <w:color w:val="000000"/>
        </w:rPr>
        <w:t>Лот №1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Лот №1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000000"/>
        </w:rPr>
        <w:t xml:space="preserve">Земельный участок </w:t>
      </w:r>
      <w:r>
        <w:rPr>
          <w:b/>
          <w:color w:val="000000"/>
        </w:rPr>
        <w:t xml:space="preserve">площадью 94564 </w:t>
      </w:r>
      <w:r>
        <w:rPr>
          <w:color w:val="000000"/>
        </w:rPr>
        <w:t xml:space="preserve">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</w:t>
      </w:r>
      <w:r>
        <w:rPr/>
        <w:t>земли населенных пунктов</w:t>
      </w:r>
      <w:r>
        <w:rPr>
          <w:color w:val="000000"/>
        </w:rPr>
        <w:t xml:space="preserve">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</w:t>
      </w:r>
      <w:r>
        <w:rPr/>
        <w:t>для строительства технико-внедренческого центра,</w:t>
      </w:r>
      <w:r>
        <w:rPr>
          <w:color w:val="000000"/>
        </w:rPr>
        <w:t xml:space="preserve">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</w:t>
      </w:r>
      <w:r>
        <w:rPr/>
        <w:t>50:02:0040204:943</w:t>
      </w:r>
      <w:r>
        <w:rPr>
          <w:color w:val="000000"/>
        </w:rPr>
        <w:t xml:space="preserve">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</w:t>
      </w:r>
      <w:r>
        <w:rPr/>
        <w:t xml:space="preserve">Московская область, Лотошинский район, с.п. Ошейкинское, д. Ушаково. </w:t>
      </w:r>
      <w:r>
        <w:rPr>
          <w:color w:val="000000"/>
        </w:rPr>
        <w:t xml:space="preserve">Земельный участок </w:t>
      </w:r>
      <w:r>
        <w:rPr/>
        <w:t xml:space="preserve">находится в собственности Муниципального  образования «Лотошинский муниципальный район Московской области», о чем в Едином государственном реестре прав на недвижимое имущество и сделок с ним имеется запись от 07.09.2016 № 50-50/002-50/002/008/2016-1831/1. </w:t>
      </w:r>
      <w:r>
        <w:rPr>
          <w:color w:val="000000"/>
        </w:rPr>
        <w:t xml:space="preserve">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:</w:t>
      </w:r>
      <w:r>
        <w:rPr>
          <w:color w:val="000000"/>
        </w:rPr>
        <w:t xml:space="preserve"> отсутствуют. </w:t>
      </w:r>
      <w:r>
        <w:rPr>
          <w:b/>
          <w:color w:val="000000"/>
        </w:rPr>
        <w:t>Иные ограничения</w:t>
      </w:r>
      <w:r>
        <w:rPr>
          <w:color w:val="000000"/>
        </w:rPr>
        <w:t xml:space="preserve">: отсутствуют </w:t>
      </w:r>
      <w:r>
        <w:rPr/>
        <w:t>(Заключение территориального отдела Лотошинского муниципального района Главного управления архитектуры и градостроительства Московской области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рок аренды</w:t>
      </w:r>
      <w:r>
        <w:rPr/>
        <w:t xml:space="preserve"> - 10 лет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пустимые параметры разрешенного строительства:</w:t>
      </w:r>
      <w:r>
        <w:rPr>
          <w:sz w:val="24"/>
          <w:szCs w:val="24"/>
        </w:rPr>
        <w:t xml:space="preserve"> Письмо территориального отдела </w:t>
      </w:r>
      <w:r>
        <w:rPr>
          <w:color w:val="000000"/>
          <w:sz w:val="24"/>
          <w:szCs w:val="24"/>
        </w:rPr>
        <w:t xml:space="preserve">Лотошинского муниципального района </w:t>
      </w:r>
      <w:r>
        <w:rPr>
          <w:sz w:val="24"/>
          <w:szCs w:val="24"/>
        </w:rPr>
        <w:t xml:space="preserve">Главного управления архитектуры и градостроительства  Московской области о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6 № 31ИСХ-</w:t>
      </w:r>
      <w:r>
        <w:rPr>
          <w:sz w:val="24"/>
          <w:szCs w:val="24"/>
          <w:lang w:val="ru-RU"/>
        </w:rPr>
        <w:t>24680</w:t>
      </w:r>
      <w:r>
        <w:rPr>
          <w:sz w:val="24"/>
          <w:szCs w:val="24"/>
        </w:rPr>
        <w:t xml:space="preserve">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жилых </w:t>
      </w:r>
      <w:r>
        <w:rPr>
          <w:sz w:val="24"/>
          <w:szCs w:val="24"/>
          <w:lang w:val="ru-RU"/>
        </w:rPr>
        <w:t xml:space="preserve">зданий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ельских населенных пунктах</w:t>
      </w:r>
      <w:r>
        <w:rPr>
          <w:sz w:val="24"/>
          <w:szCs w:val="24"/>
        </w:rPr>
        <w:t xml:space="preserve"> Московской области с населением </w:t>
      </w:r>
      <w:r>
        <w:rPr>
          <w:sz w:val="24"/>
          <w:szCs w:val="24"/>
          <w:lang w:val="ru-RU"/>
        </w:rPr>
        <w:t xml:space="preserve">до 1 </w:t>
      </w:r>
      <w:r>
        <w:rPr>
          <w:sz w:val="24"/>
          <w:szCs w:val="24"/>
        </w:rPr>
        <w:t xml:space="preserve"> тыс. человек –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этажа, коэффициент застройки земельного участка </w:t>
      </w:r>
      <w:r>
        <w:rPr>
          <w:sz w:val="24"/>
          <w:szCs w:val="24"/>
          <w:lang w:val="ru-RU"/>
        </w:rPr>
        <w:t>производственной территории</w:t>
      </w:r>
      <w:r>
        <w:rPr>
          <w:sz w:val="24"/>
          <w:szCs w:val="24"/>
        </w:rPr>
        <w:t xml:space="preserve">– не более 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</w:rPr>
        <w:t xml:space="preserve"> %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0.06.2016 № 063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14,87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0.06.2016 № 063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02.06.2016 № 425. 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213 м3/сут.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213 м3/сут.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Муниципального предприятия «Лотошинское жилищно-коммунальное хозяйство» от 02.06.2016 № 425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3. Возможность подключения (технологического присоединения) к сетям теплоснабжения отсутствует –  письмо Муниципального предприятия «Лотошинское жилищно-коммунальное хозяйство» от 02.06.2016 № 425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4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02.06.2016 № 425. 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520 м3/сут.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20 м3/сут.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Муниципального предприятия «Лотошинское жилищно-коммунальное хозяйство» от 02.06.2016 № 425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15.07.2016 № 1462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10-1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, резерв мощности свыше 5 м3/час необходимо обосновать расчетом расхода газа на основании Постановления правительства Российской Федераци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о в письме ГУП МО «МОСОБЛГАЗ» от 15.07.2016 № 1462.</w:t>
      </w:r>
    </w:p>
    <w:p>
      <w:pPr>
        <w:pStyle w:val="Normal"/>
        <w:ind w:firstLine="708"/>
        <w:jc w:val="both"/>
        <w:rPr>
          <w:bCs/>
          <w:color w:val="FF6600"/>
        </w:rPr>
      </w:pPr>
      <w:r>
        <w:rPr/>
        <w:t xml:space="preserve">Начальная цена годовой арендной платы в соответствии с Отчетом об оценке рыночной стоимости годовой арендной платы  №395-ЗУ от 18.08.2016,  выполненного ООО «ПРИМА»  составляет 1 734 303 (Один миллион семьсот тридцать четыре тысячи триста три) рубля 80 копеек, сумма задатка определена </w:t>
      </w:r>
      <w:r>
        <w:rPr>
          <w:bCs/>
        </w:rPr>
        <w:t xml:space="preserve">в размере 20 % от начального  размера годовой арендной платы: 346 860 (Триста сорок шесть тысяч восемьсот шестьдесят) рублей 76 копеек. </w:t>
      </w:r>
      <w:r>
        <w:rPr>
          <w:b/>
        </w:rPr>
        <w:t>Шаг аукциона</w:t>
      </w:r>
      <w:r>
        <w:rPr/>
        <w:t xml:space="preserve"> устанавливается в фиксированной сумме  52 029 (Пятьдесят две тысячи двадцать девять) рублей 11 копеек составляющей 3 процента от начального размера, и не изменяется в течение всего аукциона.</w:t>
      </w:r>
      <w:r>
        <w:rPr>
          <w:b/>
        </w:rPr>
        <w:t xml:space="preserve">                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По окончании срока подачи заявок на участие в аукционе: 15 ноября 2016 г. 15 час. 30 мин.  на участие в аукционе подано 3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гистрационный  номер заявки – 15</w:t>
      </w:r>
      <w:r>
        <w:rPr/>
        <w:t xml:space="preserve">,  подана 15.11.2016 в 09 час. 49 мин. гражданином РФ Дубинец Александром Юрьевичем, от имени которой действует Звонцов Виктор Сергеевич на основании доверенности, удостоверенной нотариусом нотариального округа Санкт-Петербурга Розовой Ю.С. 27.04.2015, зарегистрированной в реестре за № 1-1709,  задаток в размере </w:t>
      </w:r>
      <w:r>
        <w:rPr>
          <w:bCs/>
        </w:rPr>
        <w:t>346 860 (Триста сорок шесть тысяч восемьсот шестьдесят) рублей 76 копеек</w:t>
      </w:r>
      <w:r>
        <w:rPr/>
        <w:t xml:space="preserve"> внесен 14.11.2016.</w:t>
      </w:r>
    </w:p>
    <w:p>
      <w:pPr>
        <w:pStyle w:val="Normal"/>
        <w:ind w:firstLine="708"/>
        <w:jc w:val="both"/>
        <w:rPr/>
      </w:pPr>
      <w:r>
        <w:rPr/>
        <w:t>Согласно платежному поручению от 18.11.2016 сумма задатка на участие в аукционе заявителя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 не поступил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Регистрационный  номер заявки – 16</w:t>
      </w:r>
      <w:r>
        <w:rPr/>
        <w:t xml:space="preserve">,  подана 15.11.2016 в 09 час. 56 мин гражданином РФ Звонцовым Виктором Сергеевичем, задаток в размере </w:t>
      </w:r>
      <w:r>
        <w:rPr>
          <w:bCs/>
        </w:rPr>
        <w:t>346 860 (Триста сорок шесть тысяч восемьсот шестьдесят) рублей 76 копеек копеек</w:t>
      </w:r>
      <w:r>
        <w:rPr/>
        <w:t xml:space="preserve"> внесен 14.11.2016.</w:t>
      </w:r>
    </w:p>
    <w:p>
      <w:pPr>
        <w:pStyle w:val="Normal"/>
        <w:ind w:firstLine="708"/>
        <w:jc w:val="both"/>
        <w:rPr/>
      </w:pPr>
      <w:r>
        <w:rPr/>
        <w:t xml:space="preserve">Согласно платежному </w:t>
      </w:r>
      <w:r>
        <w:rPr>
          <w:bCs/>
        </w:rPr>
        <w:t>поручению от 18.11.2016</w:t>
      </w:r>
      <w:r>
        <w:rPr/>
        <w:t xml:space="preserve">  сумма задатка на участие в аукционе заявителя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 не поступила.</w:t>
      </w:r>
    </w:p>
    <w:p>
      <w:pPr>
        <w:pStyle w:val="Normal"/>
        <w:ind w:firstLine="708"/>
        <w:jc w:val="both"/>
        <w:rPr/>
      </w:pPr>
      <w:r>
        <w:rPr/>
        <w:t>Отозванные заявки отсутствую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е участниками аукциона:</w:t>
      </w:r>
    </w:p>
    <w:p>
      <w:pPr>
        <w:pStyle w:val="Normal"/>
        <w:jc w:val="center"/>
        <w:rPr/>
      </w:pPr>
      <w:r>
        <w:rPr/>
      </w:r>
    </w:p>
    <w:tbl>
      <w:tblPr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2"/>
        <w:gridCol w:w="1726"/>
        <w:gridCol w:w="1461"/>
        <w:gridCol w:w="1649"/>
        <w:gridCol w:w="1739"/>
        <w:gridCol w:w="1885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Т.А.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овикова С.Г. 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турина Р.И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лякова Е.В. 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инец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пп. 2 п.8 ст. 39.12 ЗК РФ в связи с непоступлением задатка на дату 18.11.2016  не допускать  к участию в аукционе, не признав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пп. 2 п.8 ст. 39.12 ЗК РФ в связи с непоступлением задатка на дату 18.11.2016  не допускать  к участию в аукционе, не признавать участником аукци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пп. 2 п.8 ст. 39.12 ЗК РФ в связи с непоступлением задатка на дату 18.11.2016  не допускать  к участию в аукционе, не признавать участником аукци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пп. 2 п.8 ст. 39.12 ЗК РФ в связи с непоступлением задатка на дату 18.11.2016  не допускать  к участию в аукционе, не признавать участником аукци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В соответствии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пп. 2 п.8 ст. 39.12 ЗК РФ в связи с непоступлением задатка на дату 18.11.2016  не допускать  к участию в аукционе, не признав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ц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пп. 2 п.8 ст. 39.12 ЗК РФ в связи с непоступлением задатка на дату 18.11.2016  не допускать  к участию в аукционе, не признав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пп. 2 п.8 ст. 39.12 ЗК РФ в связи с непоступлением задатка на дату 18.11.2016  не допускать  к участию в аукционе, не признавать участником аукци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пп. 2 п.8 ст. 39.12 ЗК РФ в связи с непоступлением задатка на дату 18.11.2016  не допускать  к участию в аукционе, не признавать участником аукци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пп. 2 п.8 ст. 39.12 ЗК РФ в связи с непоступлением задатка на дату 18.11.2016  не допускать  к участию в аукционе, не признавать участником аукци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В соответств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пп. 2 п.8 ст. 39.12 ЗК РФ в связи с непоступлением задатка на дату 18.11.2016  не допускать  к участию в аукционе, не признавать участником аукцион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ывод комиссии: в соответствии с п.12 ст.39.12  Земельного кодекса РФ аукцион по Лоту № 1 признается несостоявшимся, </w:t>
      </w:r>
      <w:r>
        <w:rPr/>
        <w:t xml:space="preserve"> так как на основании результатов рассмотрения заявок на участие в аукционе принято решение об отказе в допуске к участию в аукционе всех заявите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лотошинье.рф.,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ссии                                                                                                                        Т.А.Молот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>Заместитель председателя комиссии                                                                          С.Г.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Е.В.Борля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Р.И. Халтурин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>Председатель Комитета по управлению имуществом</w:t>
        <w:tab/>
        <w:tab/>
        <w:tab/>
        <w:t xml:space="preserve">                   В.Я. Козловский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021" w:right="737" w:gutter="0" w:header="0" w:top="454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34:00Z</dcterms:created>
  <dc:creator>Admin</dc:creator>
  <dc:description/>
  <cp:keywords/>
  <dc:language>en-US</dc:language>
  <cp:lastModifiedBy>Молоткова Т.А.</cp:lastModifiedBy>
  <cp:lastPrinted>2016-11-19T15:56:00Z</cp:lastPrinted>
  <dcterms:modified xsi:type="dcterms:W3CDTF">2016-11-19T13:07:00Z</dcterms:modified>
  <cp:revision>7</cp:revision>
  <dc:subject/>
  <dc:title>ПРОТОКОЛ</dc:title>
</cp:coreProperties>
</file>