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  № 2/17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аренду земельного участка с кадастровым номером 50:02:0040223:28, государственная собственность на который не разграничена, площадью 87500 кв.м, категория земель: земли сельскохозяйственного назначения, разрешенное использование: для сельскохозяйственного назначения, местоположение: Московская область, Лотошинский муниципальный район, вблизи д. Кузяе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ждане или крестьянские (фермерские) хозяйства, заинтересованные в приобретении права аренды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права аренды земельного участка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0.01.2017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1.02.2017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2.02.2017 в 13:0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284" w:hanging="0"/>
        <w:jc w:val="both"/>
        <w:rPr/>
      </w:pPr>
      <w:r>
        <w:rPr/>
        <w:t>В заявлении необходимо указать:</w:t>
      </w:r>
    </w:p>
    <w:p>
      <w:pPr>
        <w:pStyle w:val="Normal"/>
        <w:ind w:left="284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284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ind w:left="284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Молоткова Татьяна Александровн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9:00Z</dcterms:created>
  <dc:creator>Admin</dc:creator>
  <dc:description/>
  <cp:keywords/>
  <dc:language>en-US</dc:language>
  <cp:lastModifiedBy>Молоткова Т.А.</cp:lastModifiedBy>
  <cp:lastPrinted>2015-10-08T13:18:00Z</cp:lastPrinted>
  <dcterms:modified xsi:type="dcterms:W3CDTF">2017-01-13T12:35:00Z</dcterms:modified>
  <cp:revision>4</cp:revision>
  <dc:subject/>
  <dc:title>ИЗВЕЩЕНИЕ О НАМЕРЕНИИ УЧАСТВОВАТЬ В АУКЦИОНЕ</dc:title>
</cp:coreProperties>
</file>