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3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 xml:space="preserve"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, площадью 21 кв.м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муниципальный район, городское поселение Лотошино, рп. Лотошино, ул. Ветеринарн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3.0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6.03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3.2017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7-01-30T12:35:00Z</dcterms:modified>
  <cp:revision>5</cp:revision>
  <dc:subject/>
  <dc:title>ИЗВЕЩЕНИЕ О НАМЕРЕНИИ УЧАСТВОВАТЬ В АУКЦИОНЕ</dc:title>
</cp:coreProperties>
</file>