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  <w:t>ИЗВЕЩЕНИЕ № 3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00 кв.м., категория земель: земли населенных пунктов, разрешенное использование: обслуживание автотранспорта, местоположение: Московская область, Лотошинский муниципальный район, сельское поселение Микулинское, с. Микул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198 кв.м., категория земель: земли населенных пунктов, разрешенное использование: малоэтажная жилая застройка, местоположение: Московская область, Лотошинский муниципальный район, сельское поселение Ошейкинское, д. Чекч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Микулинское, д. Афанасово, ул. Но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60000 кв.м., категория земель: земли сельскохозяйственного назначения, разрешенное использование: сельскохозяйственное использование, местоположение: Московская область, Лотошинский муниципальный район, р.п. Лотошино, вблизи д. Редькино.</w:t>
      </w:r>
    </w:p>
    <w:p>
      <w:pPr>
        <w:pStyle w:val="Normal"/>
        <w:ind w:firstLine="420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о дня опубликования данного извещения в газете «Волоколамская Неделя» и размещения в сети Интернет по адресу: Лотошинье.РФ, 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1.01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24.02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, местоположение и площадь интересующего участка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Admin</dc:creator>
  <dc:description/>
  <cp:keywords/>
  <dc:language>en-US</dc:language>
  <cp:lastModifiedBy>Молоткова Т.А.</cp:lastModifiedBy>
  <cp:lastPrinted>2015-04-22T17:04:00Z</cp:lastPrinted>
  <dcterms:modified xsi:type="dcterms:W3CDTF">2016-01-17T14:45:00Z</dcterms:modified>
  <cp:revision>15</cp:revision>
  <dc:subject/>
  <dc:title>ИЗВЕЩЕНИЕ О НАМЕРЕНИИ УЧАСТВОВАТЬ В АУКЦИОНЕ</dc:title>
</cp:coreProperties>
</file>