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</w:t>
      </w:r>
    </w:p>
    <w:p>
      <w:pPr>
        <w:pStyle w:val="Normal"/>
        <w:jc w:val="center"/>
        <w:rPr/>
      </w:pPr>
      <w:r>
        <w:rPr>
          <w:sz w:val="22"/>
          <w:szCs w:val="22"/>
        </w:rPr>
        <w:t>рассмотрения заявок на участие в аукционе для субъектов малого и среднего предпринимательст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по форме подачи предложений о цене, на право заключения договора арен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Московской области                                                                               «11» апреля 2017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Рассмотрение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частие в аукционе для субъектов малого и среднего предпринимательства, открытого по форме подачи предложений о цене, на право заключения договора аренды 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</w:t>
      </w:r>
      <w:r>
        <w:rPr>
          <w:sz w:val="22"/>
          <w:szCs w:val="22"/>
        </w:rPr>
        <w:t xml:space="preserve"> 11.04.2017 10 час. 00 мин. (время московско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кончания рассмотрения заявок: </w:t>
      </w:r>
      <w:r>
        <w:rPr>
          <w:sz w:val="22"/>
          <w:szCs w:val="22"/>
        </w:rPr>
        <w:t>11.04.2017.</w:t>
      </w:r>
    </w:p>
    <w:p>
      <w:pPr>
        <w:pStyle w:val="Normal"/>
        <w:jc w:val="both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43800, Московская обл., п. Лотошино, ул. Центральная, д.18, 2-й этаж, каб.№ 33, Комитет по управлению имуще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лоткова Т.А. - начальник отдела земельных отношений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главный эксперт отдела по распоряжению муниципальным имуществом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лтурина Р.И.- главный эксперт отдела земельных отношений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исутствует комиссия в составе 5 из 7 человек, что составило 71,43 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- подвал общей площадью 36,3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го по адресу: Московская область, Лотошинский муниципальный р-н, городское поселение Лотошино, пос. Лотошино, ул. Центральная, д.40, пом.1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1 от 18.08 200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0.04.2017 10 час. 00 мин. на участие в аукционе подана одна заявка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Регистрационный номер заявки – 1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05.04.2017 в 14 ч. 15 мин. </w:t>
      </w:r>
      <w:r>
        <w:rPr>
          <w:sz w:val="22"/>
          <w:szCs w:val="22"/>
          <w:lang w:val="en-US" w:eastAsia="en-US"/>
        </w:rPr>
        <w:t>Индивидуальным предпринимателем Петуховым Сергеем Анатольевичем, адрес места нахождения: Московская область, Лотошинский район, п. Кировский, д.25, кв.31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9"/>
        <w:gridCol w:w="1637"/>
        <w:gridCol w:w="1297"/>
        <w:gridCol w:w="1305"/>
        <w:gridCol w:w="1135"/>
        <w:gridCol w:w="1121"/>
        <w:gridCol w:w="1287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П Петухов С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Петухова Сергея Анатольевич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ФАС России 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На основании п. 151 Приказа от 10.02.2010 № 67 Индивидуальному предпринимателю Петухову Сергею Анатольевичу, предложить заключить договор аренды нежилых помещений по начальной (минимальной) цене аукциона, составляющей 48461,00</w:t>
      </w:r>
      <w:r>
        <w:rPr>
          <w:rFonts w:eastAsia="MS Mincho;ＭＳ 明朝"/>
          <w:bCs/>
          <w:sz w:val="22"/>
          <w:szCs w:val="22"/>
        </w:rPr>
        <w:t xml:space="preserve"> руб. </w:t>
      </w:r>
      <w:r>
        <w:rPr>
          <w:rFonts w:eastAsia="MS Mincho;ＭＳ 明朝"/>
          <w:sz w:val="22"/>
          <w:szCs w:val="22"/>
        </w:rPr>
        <w:t>(Сорок восемь тысяч четыреста шестьдесят один рубль ноль копеек), без учета НДС, эксплуатационных расходов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>В.Я. Козл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ab/>
        <w:t xml:space="preserve">С.Г. Нов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ab/>
        <w:tab/>
        <w:tab/>
        <w:tab/>
        <w:tab/>
        <w:t>Т.А.Моло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Р.И. Халтурина</w:t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2:00Z</dcterms:created>
  <dc:creator>К</dc:creator>
  <dc:description/>
  <cp:keywords/>
  <dc:language>en-US</dc:language>
  <cp:lastModifiedBy>К</cp:lastModifiedBy>
  <cp:lastPrinted>2015-06-16T13:39:00Z</cp:lastPrinted>
  <dcterms:modified xsi:type="dcterms:W3CDTF">2017-04-11T09:00:00Z</dcterms:modified>
  <cp:revision>28</cp:revision>
  <dc:subject/>
  <dc:title>ПРОТОКОЛ №1</dc:title>
</cp:coreProperties>
</file>