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«31» марта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04.04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31.03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4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sz w:val="22"/>
          <w:szCs w:val="22"/>
        </w:rPr>
        <w:tab/>
      </w:r>
      <w:r>
        <w:rPr>
          <w:b/>
          <w:color w:val="000000"/>
        </w:rPr>
        <w:t>Лот №1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емельный участок площадью 946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животноводство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50:02:0040502:123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район, д. Агнищев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предусмотрены статьями 56,56.1 Земельного кодекса РФ, ограничение использования объектов недвижимости в границах зоны предусмотрено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 11., Охранная зона ЛЭП 10 кВ с отпайками: ПС № 409-ЗТП 2192 д. Кряково- КТП 2137 д. Мастищево (фидер 11), зона с особыми условиями использования территорий, 50.02.2.14, Письмо № М-0312/17 от 03.12.2013. В соответствии с письмом территориального отдела № 2 филиала ФГБУ «ФКП Росреестра» по Московской области от 01.11.2016 № 26-2-30/530 дата регистрации / учета начала 27.04.2015, дата регистрации / учета прекращения не установлена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31.10.2016 № 31ИСХ-71912/Т-38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аренды -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.06.2016 № 31ИСХ-29764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</w:t>
      </w:r>
      <w:r>
        <w:rPr>
          <w:sz w:val="24"/>
          <w:szCs w:val="24"/>
          <w:lang w:val="ru-RU"/>
        </w:rPr>
        <w:t xml:space="preserve">и нежилых зданий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ельских населенных пунктах</w:t>
      </w:r>
      <w:r>
        <w:rPr>
          <w:sz w:val="24"/>
          <w:szCs w:val="24"/>
        </w:rPr>
        <w:t xml:space="preserve"> Московской области с населением </w:t>
      </w:r>
      <w:r>
        <w:rPr>
          <w:sz w:val="24"/>
          <w:szCs w:val="24"/>
          <w:lang w:val="ru-RU"/>
        </w:rPr>
        <w:t xml:space="preserve">до 1 </w:t>
      </w:r>
      <w:r>
        <w:rPr>
          <w:sz w:val="24"/>
          <w:szCs w:val="24"/>
        </w:rPr>
        <w:t xml:space="preserve"> тыс. челове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этажа, коэффициент застройки земельного участка – не более 40 %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ы ПС-409 «Лотошино» 110/35/10 кВ с резервом мощности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6.02.2017 № 10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, теплоснабжения, и водоотведения отсутствует – письмо Муниципального предприятия «Лотошинское жилищно-коммунальное хозяйство» от 02.09.2016 № 728. 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Возможность подключения (технологического присоединения) к сетям газоснабжения – письмо ГУП МО «МОСОБЛГАЗ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ельная свободная мощность существующих сетей - </w:t>
      </w:r>
      <w:r>
        <w:rPr/>
        <w:t xml:space="preserve">Ориентировочным источником газоснабжения указанного земельного участка может являться распределительный газопровод высокого давления P≤1,2 МПа D-200 мм сталь от ГРС «Лотошино», ориентировочная протяженность по прямой 100 м. Резерв мощности на данные объекты с ГРС «Лотошино» составит по 5 м3/час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аксимальная нагрузка - </w:t>
      </w:r>
      <w:r>
        <w:rPr/>
        <w:t>Резерв мощности свыше 5 м3/час необходимо обосновать расчетом расхода газа на основании Постановлением Правительства Российской Федерации 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и подключения объекта капитального строительства к сетям инженерно-технического обеспечения </w:t>
      </w:r>
      <w:r>
        <w:rPr/>
        <w:t>- 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Normal"/>
        <w:shd w:fill="FFFFFF" w:val="clear"/>
        <w:jc w:val="both"/>
        <w:rPr/>
      </w:pPr>
      <w:r>
        <w:rPr/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нформация о плате за подключение (технологическое присоединение) на дату опубликования извещения о проведении аукциона - </w:t>
      </w:r>
      <w:r>
        <w:rPr/>
        <w:t>Определяется в соответствии с Распоряжениями Комитета по ценам и тарифам Московской области 30.12.2016 № 249-Р и на дату расчета составляет 1 235 023,00 руб. (Один миллион двести тридцать пять тысяч двадцать три рубля 00 коп.).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данных сведений</w:t>
      </w:r>
      <w:r>
        <w:rPr/>
        <w:t xml:space="preserve"> - В течение 6 месяцев, а в случае внесения изменений в вышеуказанные нормативные акты – до внесения данных изменений.</w:t>
      </w:r>
    </w:p>
    <w:p>
      <w:pPr>
        <w:pStyle w:val="Normal"/>
        <w:shd w:fill="FFFFFF" w:val="clear"/>
        <w:jc w:val="both"/>
        <w:rPr/>
      </w:pPr>
      <w:r>
        <w:rPr/>
        <w:t>Данные сведения о технических условиях подключения не являются основанием для заключения Договора о подключении и разработки проекта газифик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основании  п. 14 статьи 39.11 Земельного кодекса в размере 30 (три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31.10.2016</w:t>
      </w:r>
      <w:r>
        <w:rPr>
          <w:color w:val="FF0000"/>
        </w:rPr>
        <w:t xml:space="preserve"> </w:t>
      </w:r>
      <w:r>
        <w:rPr/>
        <w:t xml:space="preserve">составляет 223 823 (Двести двадцать три тысячи восемьсот двадцать три) рубля 60 копеек. Таким образом начальная цена годовой арендной платы определяется в размере 67 147 (Шестьдесят семь тысяч сто сорок семь) рублей 08 копеек, </w:t>
      </w:r>
      <w:r>
        <w:rPr>
          <w:b/>
        </w:rPr>
        <w:t>с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13 429 (Тринадцать тысяч четыреста двадцать девять) рублей 42 копейки. </w:t>
      </w:r>
      <w:r>
        <w:rPr>
          <w:b/>
        </w:rPr>
        <w:t>Шаг аукциона</w:t>
      </w:r>
      <w:r>
        <w:rPr/>
        <w:t xml:space="preserve"> устанавливается в фиксированной сумме  2 014 (Две тысячи четырнадцать) рублей 41 копейка составляющей 3 процента от начального размера, и не изменяется в течение всего аукциона.</w:t>
      </w:r>
      <w:r>
        <w:rPr>
          <w:b/>
        </w:rPr>
        <w:t xml:space="preserve">       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30 марта 2017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3</w:t>
      </w:r>
      <w:r>
        <w:rPr>
          <w:color w:val="000000"/>
          <w:sz w:val="22"/>
          <w:szCs w:val="22"/>
        </w:rPr>
        <w:t xml:space="preserve">,  подана 30.03.2017 в 09 час. 00 мин. гражданином РФ Митроховым Русланом Викторовичем,  задаток в размере </w:t>
      </w:r>
      <w:r>
        <w:rPr/>
        <w:t>13 429</w:t>
      </w:r>
      <w:r>
        <w:rPr>
          <w:bCs/>
        </w:rPr>
        <w:t xml:space="preserve"> (Тринадцать тысяч четыреста двадцать девять) рублей 42 копейки</w:t>
      </w:r>
      <w:r>
        <w:rPr>
          <w:color w:val="000000"/>
          <w:sz w:val="22"/>
          <w:szCs w:val="22"/>
        </w:rPr>
        <w:t xml:space="preserve">  внесен 29.03.2017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30.03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0"/>
        <w:gridCol w:w="1560"/>
        <w:gridCol w:w="2126"/>
        <w:gridCol w:w="1983"/>
        <w:gridCol w:w="156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итрохов Русл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емельный участок площадью 15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для ведения личного подсобного хозяйства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50:02:0040405:348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муниципальный район, сельское поселение Ошейкинское, д. Чекчин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отсутствуют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</w:t>
      </w:r>
      <w:r>
        <w:rPr/>
        <w:t>от</w:t>
      </w:r>
      <w:r>
        <w:rPr>
          <w:color w:val="FF0000"/>
        </w:rPr>
        <w:t xml:space="preserve"> </w:t>
      </w:r>
      <w:r>
        <w:rPr>
          <w:color w:val="000000"/>
        </w:rPr>
        <w:t>31.10.2016 № 71926/Т-38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рок аренды</w:t>
      </w:r>
      <w:r>
        <w:rPr/>
        <w:t xml:space="preserve"> - 9 лет.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6.2016 № 31ИСХ-</w:t>
      </w:r>
      <w:r>
        <w:rPr>
          <w:sz w:val="24"/>
          <w:szCs w:val="24"/>
          <w:lang w:val="ru-RU"/>
        </w:rPr>
        <w:t>31139</w:t>
      </w:r>
      <w:r>
        <w:rPr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до 1 тыс. человек - 3 этажа, коэффициент застройки земельного участка - не более 40 %.    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земельного участка расположены ПС-324 «Ошейкино» 35/10 кВ, в д. Ошейкино с резервом мощности 1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,8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6.02.2017 № 10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, теплоснабжения, и водоотведения отсутствует – письма Муниципального предприятия «Лотошинское жилищно-коммунальное хозяйство» от 02.09.2016 № 733, от 13.02.2017 № 132. 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Возможность подключения (технологического присоединения) к сетям газоснабжения – письмо ГУП МО «МОСОБЛГАЗ»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основании  п. 14 статьи 39.11 Земельного кодекса в размере 7 (семи) процентов кадастровой стоимости земельного участка, которая в соответствии с Кадастровой справкой о кадастровой стоимости объекта недвижимости от 15.11.2016</w:t>
      </w:r>
      <w:r>
        <w:rPr>
          <w:color w:val="FF0000"/>
        </w:rPr>
        <w:t xml:space="preserve">   </w:t>
      </w:r>
      <w:r>
        <w:rPr/>
        <w:t>составляет 495 195 (Четыреста девяносто пять тысяч сто девяносто пять) рублей 00 копеек. Таким образом начальная цена годовой арендной платы определяется в размере 34 663 (Тридцать четыре тысячи шестьсот шестьдесят три) рубля 65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6 932 (Шесть тысяч девятьсот тридцать два) рубля 73 копейки. </w:t>
      </w:r>
      <w:r>
        <w:rPr>
          <w:b/>
        </w:rPr>
        <w:t>Шаг аукциона</w:t>
      </w:r>
      <w:r>
        <w:rPr/>
        <w:t xml:space="preserve"> устанавливается в фиксированной сумме  1039 (Одна тысяча тридцать девять) рублей 91 копейка составляющей 3 процента от начального размера, и не изменяется в течение всего аукциона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о окончании срока подачи заявок на участие в аукционе: 30 марта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егистрационный  номер заявки – 2,</w:t>
      </w:r>
      <w:r>
        <w:rPr/>
        <w:t xml:space="preserve">  подана 09.03.2017 в 13 час. 09 мин. гражданином РФ Орловым Вячеславом Сергеевичем, задаток в размере 6 932 (Шесть тысяч девятьсот тридцать два) рубля 73 копейки  внесен 09.03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30.03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лов Вячеслав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Ю.Н.Смирнова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36:00Z</dcterms:created>
  <dc:creator>Admin</dc:creator>
  <dc:description/>
  <cp:keywords/>
  <dc:language>en-US</dc:language>
  <cp:lastModifiedBy>Молоткова Т.А.</cp:lastModifiedBy>
  <cp:lastPrinted>2017-04-03T09:12:00Z</cp:lastPrinted>
  <dcterms:modified xsi:type="dcterms:W3CDTF">2017-04-03T06:14:00Z</dcterms:modified>
  <cp:revision>6</cp:revision>
  <dc:subject/>
  <dc:title>ПРОТОКОЛ</dc:title>
</cp:coreProperties>
</file>