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 Лотошин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осковской области                                                                            «31» марта 2017 год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продаже земельных участков в собственность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04.04.201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 13 час.00 мин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 xml:space="preserve">: </w:t>
      </w:r>
      <w:r>
        <w:rPr>
          <w:color w:val="000000"/>
        </w:rPr>
        <w:t>Московская область, Лотошинский район, пос. Лотошино, ул. Центральная, д. 18, каб. 19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31.03.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5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 xml:space="preserve">143800, </w:t>
      </w:r>
      <w:r>
        <w:rPr>
          <w:color w:val="000000"/>
        </w:rPr>
        <w:t xml:space="preserve">Московская область, Лотошинский район, пос. Лотошино, ул. Центральная, д. 18, каб. 19. </w:t>
      </w:r>
      <w:r>
        <w:rPr>
          <w:sz w:val="22"/>
          <w:szCs w:val="22"/>
        </w:rPr>
        <w:t>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ный специалис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2"/>
          <w:szCs w:val="22"/>
        </w:rPr>
        <w:tab/>
      </w:r>
      <w:r>
        <w:rPr>
          <w:b/>
          <w:color w:val="000000"/>
        </w:rPr>
        <w:t>Лот №1:</w:t>
      </w:r>
      <w:r>
        <w:rPr>
          <w:color w:val="000000"/>
        </w:rPr>
        <w:t xml:space="preserve">  Земельный участок площадью 722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земли населенных пунктов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для ведения личного подсобного хозяйства</w:t>
      </w:r>
      <w:r>
        <w:rPr>
          <w:color w:val="000000"/>
        </w:rPr>
        <w:t xml:space="preserve">,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40402:161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муниципальный район, сельское поселение Ошейкинское,  д. Плаксино</w:t>
      </w:r>
      <w:r>
        <w:rPr>
          <w:color w:val="000000"/>
        </w:rPr>
        <w:t xml:space="preserve">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</w:t>
      </w:r>
      <w:r>
        <w:rPr>
          <w:color w:val="000000"/>
        </w:rPr>
        <w:t xml:space="preserve">: не определены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 от   07.02.2017 №  31ИСХ-9795/Т-38)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eastAsia="ru-RU"/>
        </w:rPr>
        <w:t>07.02.2017 №  31ИСХ-9795/Т-38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 xml:space="preserve">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</w:t>
      </w:r>
      <w:r>
        <w:rPr>
          <w:sz w:val="24"/>
          <w:szCs w:val="24"/>
          <w:lang w:val="ru-RU"/>
        </w:rPr>
        <w:t xml:space="preserve">и нежилых </w:t>
      </w:r>
      <w:r>
        <w:rPr>
          <w:sz w:val="24"/>
          <w:szCs w:val="24"/>
        </w:rPr>
        <w:t xml:space="preserve">зданий  в </w:t>
      </w:r>
      <w:r>
        <w:rPr>
          <w:sz w:val="24"/>
          <w:szCs w:val="24"/>
          <w:lang w:val="ru-RU"/>
        </w:rPr>
        <w:t xml:space="preserve">сельских населенных пунктах </w:t>
      </w:r>
      <w:r>
        <w:rPr>
          <w:sz w:val="24"/>
          <w:szCs w:val="24"/>
        </w:rPr>
        <w:t xml:space="preserve">Московской области с населением </w:t>
      </w:r>
      <w:r>
        <w:rPr>
          <w:sz w:val="24"/>
          <w:szCs w:val="24"/>
          <w:lang w:val="ru-RU"/>
        </w:rPr>
        <w:t>до 1 тыс человек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этажа, коэффициент застройки земельного участка - не более 40 %.  В соответствии с СП30-102-99 «Планировка и застройка территорий малоэтажного жилищного строительства, утвержденными Постановлением Госстроя России от 30.12.2012 № 94 отступ от красной линии улиц – 5 м, от красной линии проездов – не менее 3 м, от границ соседнего участка – не менее 3 м, от хоз. построек (баня, гараж и др.) - не менее 1 м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29.11.2016 № 131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казанного участка расположены ПС-324 «Ошейкино» 35/10 кВ с резервом мощности 1,15 МВА (по данным схемы и программы перспективного развития электроэнергетики Московской области на период 2016-2020 годов, утвержденной постановлением Губернатора Московской области от 16.11.2015 № 486-ПГ)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3,85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29.11.2016 № 131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12.12.2016 № 1187. 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12.12.2016 № 1187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11.01.2016 № 7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 от 09.12.2016 № 3201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ориентировочным источником газоснабжения  может являться распределительный газопровод высокого давления Р-1,2 МПа </w:t>
      </w:r>
      <w:r>
        <w:rPr>
          <w:lang w:val="en-US"/>
        </w:rPr>
        <w:t>D</w:t>
      </w:r>
      <w:r>
        <w:rPr/>
        <w:t>-159 мм сталь от ГРС «Клин», ориентировочная протяженность по прямой 440 м. Резерв мощности составит по 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резерв мощности свыше  м3/час необходимо обосновать расчетом расхода газа на основании Постановления Правительства РФ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 изменении и признании утратившими силу некоторых актов правительства РФ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срок подключения объекта капитального строительства к сетям инженерно-технического обеспечения - </w:t>
      </w:r>
      <w:r>
        <w:rPr/>
        <w:t>в соответствии с пунктом 85 Правил подключения объектов капитального строительства к сетям газораспределения, утвержденных постановлением Правительства РФ от 30.12.2013 № 1314, срок подключения составляет 3 года для заявителей, плата за технологическое присоединение которых устанавливается по индивидуальному проекту, а также для заявителей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.6.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 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,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плата за подключение</w:t>
      </w:r>
      <w:r>
        <w:rPr/>
        <w:t xml:space="preserve"> – определяется в соответствии с распоряжением Комитета по ценам и тарифам Московской области  от 18.12.2014 № 180-р и от 01.12.2015 № 146-р и составляет  2 983 288,00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b/>
        </w:rPr>
        <w:t xml:space="preserve">Начальная цена </w:t>
      </w:r>
      <w:r>
        <w:rPr/>
        <w:t xml:space="preserve">продажи земельного участка определена в соответствии с пунктом 12 статьи 39.11 Земельного кодекса Российской Федерации равной кадастровой стоимости, которая составляет 238 130 (Двести тридцать восемь тысяч сто тридцать) рублей 04 копейки, сумма задатка определена в размере 20 процентов от начального  размера и составляет  47 </w:t>
      </w:r>
      <w:r>
        <w:rPr>
          <w:bCs/>
        </w:rPr>
        <w:t>626 (Сорок семь тысяч шестьсот двадцать шесть) рублей 01 копейка</w:t>
      </w:r>
      <w:r>
        <w:rPr/>
        <w:t>. Шаг аукциона устанавливается в фиксированной сумме  7 143 (Семь тысяч сто сорок три) рубля 90 копеек, составляющей 3 процента от начального размера, и не изменяется в течение всего аукциона.</w:t>
        <w:tab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: 31  марта 2017 </w:t>
      </w:r>
      <w:r>
        <w:rPr>
          <w:b/>
          <w:color w:val="000000"/>
          <w:sz w:val="22"/>
          <w:szCs w:val="22"/>
        </w:rPr>
        <w:t>г. в 15 час. 00 мин</w:t>
      </w:r>
      <w:r>
        <w:rPr>
          <w:color w:val="000000"/>
          <w:sz w:val="22"/>
          <w:szCs w:val="22"/>
        </w:rPr>
        <w:t>.  на участие в аукционе подана 1 заявка: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Регистрационный  номер заявки – 1</w:t>
      </w:r>
      <w:r>
        <w:rPr>
          <w:color w:val="000000"/>
          <w:sz w:val="22"/>
          <w:szCs w:val="22"/>
        </w:rPr>
        <w:t xml:space="preserve">,  подана 07.03.2017 в </w:t>
      </w:r>
      <w:r>
        <w:rPr>
          <w:b/>
          <w:color w:val="000000"/>
          <w:sz w:val="22"/>
          <w:szCs w:val="22"/>
        </w:rPr>
        <w:t>09 час. 46 мин</w:t>
      </w:r>
      <w:r>
        <w:rPr>
          <w:color w:val="000000"/>
          <w:sz w:val="22"/>
          <w:szCs w:val="22"/>
        </w:rPr>
        <w:t>. гражданкой РФ Троханчук Мариной Евгеньевной, действующей от имени гражданина РФ  Зеленова Михаила Юрьевича на основании доверенности, удостоверенной нотариусом Лотошинского нотариального округа Московской области Борисовой Ниной Николаевной 17.09.2015, зарегистрирована в реестре за № 4-1542,  задаток в размере 47 626 (Сорок семь тысяч шестьсот двадцать шесть) рублей 01 копейка  внесен 06.03.2017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е от 30.03.2017,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озванные заявки отсутствуют.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66"/>
        <w:gridCol w:w="1465"/>
        <w:gridCol w:w="2031"/>
        <w:gridCol w:w="1888"/>
        <w:gridCol w:w="1477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турина Р.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в Михаил Юр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ind w:firstLine="90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1 признается несостоявшимся, </w:t>
      </w:r>
      <w:r>
        <w:rPr/>
        <w:t xml:space="preserve"> так как подана одна зая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Лот №2:</w:t>
      </w:r>
      <w:r>
        <w:rPr/>
        <w:t xml:space="preserve">  Земельный участок площадью 2200 кв.м, категория земель: земли населенных пунктов, разрешенное использование: приусадебный участок личного подсобного хозяйства, кадастровый номер: 50:02:0040106:136, местоположение: Московская область, Лотошинский муниципальный район, городское поселение Лотошино,  д. Михалев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 Ограничения в пользовании и обременения правами третьих лиц: не определены. Иные ограничения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31ИСХ-49878/Т-38).</w:t>
      </w:r>
    </w:p>
    <w:p>
      <w:pPr>
        <w:pStyle w:val="1"/>
        <w:shd w:fill="auto" w:val="clear"/>
        <w:spacing w:lineRule="auto" w:line="240"/>
        <w:ind w:right="23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>Главного управления архитектуры и градостроительства  Московской области от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6.2016 № 31исх-</w:t>
      </w:r>
      <w:r>
        <w:rPr>
          <w:sz w:val="24"/>
          <w:szCs w:val="24"/>
          <w:lang w:val="ru-RU"/>
        </w:rPr>
        <w:t>30021</w:t>
      </w:r>
      <w:r>
        <w:rPr>
          <w:sz w:val="24"/>
          <w:szCs w:val="24"/>
        </w:rPr>
        <w:t xml:space="preserve">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зданий  в сельских населенных пунктах Московской области с населением 1 тыс. человек - 3 этажа, коэффициент застройки земельного участка - не более 40 %.  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/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частка расположены ПС-409 «Лотошино» 110/35/10 кВ п. Лотошино, ул. Кирова, с резервом мощности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6.02.2017 № 10/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отсутствует – письмо Муниципального предприятия «Лотошинское жилищно-коммунальное хозяйство» от 16.02.2017 № 166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 Возможность подключения (технологического присоединения) к сетям водоотведения отсутствует – письмо Муниципального предприятия «Лотошинское жилищно-коммунальное хозяйство» от 16.02.2017 № 166. 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отсутствует – письмо Муниципального предприятия «Лотошинское жилищно-коммунальное хозяйство»  от 05.07.2016 № 537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- Ориентировочным источником газоснабжения указанного земельного участка может являться распределительный газопровод высокого давления P≤1,2 МПа D-219 мм сталь от ГРС «Лотошино», ориентировочная протяженность по прямой 470 м. Резерв мощности на данные объекты с ГРС «Лотошино» составит по 5 м3/час. 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- Резерв мощности свыше 5 м3/час необходимо обосновать расчетом расхода газа на основании Постановлением Правительства Российской Федерации 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и подключения объекта капитального строительства к сетям инженерно-технического обеспечения</w:t>
      </w:r>
      <w:r>
        <w:rPr/>
        <w:t xml:space="preserve"> - 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Normal"/>
        <w:shd w:fill="FFFFFF" w:val="clear"/>
        <w:jc w:val="both"/>
        <w:rPr/>
      </w:pPr>
      <w:r>
        <w:rPr>
          <w:b/>
        </w:rPr>
        <w:t>Информация о плате за подключение (технологическое присоединение) на дату опубликования извещения о проведении аукциона</w:t>
      </w:r>
      <w:r>
        <w:rPr/>
        <w:t xml:space="preserve"> - Определяется в соответствии с Распоряжениями Комитета по ценам и тарифам Московской области 30.12.2016 № 249-Р и на дату расчета составляет 4 352 485,00 руб. (Четыре миллиона триста пятьдесят две тысячи четыреста восемьдесят пять рублей 00 коп.).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данных сведений</w:t>
      </w:r>
      <w:r>
        <w:rPr/>
        <w:t xml:space="preserve"> - В течение 6 месяцев, а в случае внесения изменений в вышеуказанные нормативные акты – до внесения данных изменений.</w:t>
      </w:r>
    </w:p>
    <w:p>
      <w:pPr>
        <w:pStyle w:val="Normal"/>
        <w:shd w:fill="FFFFFF" w:val="clear"/>
        <w:jc w:val="both"/>
        <w:rPr/>
      </w:pPr>
      <w:r>
        <w:rPr/>
        <w:t>Данные сведения о технических условиях подключения не являются основанием для заключения Договора о подключении и разработки проекта газифик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унктом 12 статьи 39.11 Земельного кодекса Российской Федерации равной кадастровой стоимости, которая составляет 732 512 (Семьсот тридцать две тысячи пятьсот двенадцать) рублей 00 копеек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</w:t>
      </w:r>
      <w:r>
        <w:rPr>
          <w:bCs/>
        </w:rPr>
        <w:t>146 502 (Сто сорок шесть тысяч пятьсот два) рубля 40 копеек</w:t>
      </w:r>
      <w:r>
        <w:rPr>
          <w:b/>
        </w:rPr>
        <w:t>. Шаг аукциона</w:t>
      </w:r>
      <w:r>
        <w:rPr/>
        <w:t xml:space="preserve"> устанавливается в фиксированной сумме  21 975 (Двадцать одна тысяча девятьсот семьдесят пять) рублей 36 копеек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: 31  марта 2017 </w:t>
      </w:r>
      <w:r>
        <w:rPr>
          <w:b/>
          <w:color w:val="000000"/>
          <w:sz w:val="22"/>
          <w:szCs w:val="22"/>
        </w:rPr>
        <w:t>г. в 15 час. 00 мин</w:t>
      </w:r>
      <w:r>
        <w:rPr>
          <w:color w:val="000000"/>
          <w:sz w:val="22"/>
          <w:szCs w:val="22"/>
        </w:rPr>
        <w:t>.  на участие в аукционе не под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2 признается несостоявшимся, </w:t>
      </w:r>
      <w:r>
        <w:rPr/>
        <w:t xml:space="preserve"> так как не подано ни одной зая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Лот № 3 З</w:t>
      </w:r>
      <w:r>
        <w:rPr/>
        <w:t xml:space="preserve">емельный участок </w:t>
      </w:r>
      <w:r>
        <w:rPr>
          <w:b/>
        </w:rPr>
        <w:t>площадью</w:t>
      </w:r>
      <w:r>
        <w:rPr/>
        <w:t xml:space="preserve"> 1427 кв.м, </w:t>
      </w:r>
      <w:r>
        <w:rPr>
          <w:b/>
        </w:rPr>
        <w:t>категория земель</w:t>
      </w:r>
      <w:r>
        <w:rPr/>
        <w:t xml:space="preserve">: земли населенных пунктов, </w:t>
      </w:r>
      <w:r>
        <w:rPr>
          <w:b/>
        </w:rPr>
        <w:t xml:space="preserve">разрешенное использование: </w:t>
      </w:r>
      <w:r>
        <w:rPr/>
        <w:t>для ведения личного подсобного хозяйства</w:t>
      </w:r>
      <w:r>
        <w:rPr>
          <w:b/>
        </w:rPr>
        <w:t>, кадастровый</w:t>
      </w:r>
      <w:r>
        <w:rPr/>
        <w:t xml:space="preserve"> номер: 50:02:0040224:79, </w:t>
      </w:r>
      <w:r>
        <w:rPr>
          <w:b/>
        </w:rPr>
        <w:t>местоположение:</w:t>
      </w:r>
      <w:r>
        <w:rPr/>
        <w:t xml:space="preserve"> Московская область, Лотошинский муниципальный район, сельское поселение Ошейкинское, д. Ушаков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, что подтверждается кадастровым паспортом. </w:t>
      </w:r>
      <w:r>
        <w:rPr>
          <w:b/>
        </w:rPr>
        <w:t>Ограничения в пользовании</w:t>
      </w:r>
      <w:r>
        <w:rPr/>
        <w:t xml:space="preserve"> и обременения правами третьих лиц не определены. </w:t>
      </w:r>
      <w:r>
        <w:rPr>
          <w:b/>
        </w:rPr>
        <w:t>Иные ограничения</w:t>
      </w:r>
      <w:r>
        <w:rPr/>
        <w:t>: отсутствуют (Заключение территориального отдела Лотошинского муниципального района Главного управления архитектуры и градостроительства Московской области от 01.09.2015 № 31ИСХ-22679/Т-38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Допустимые параметры разрешенного строительства</w:t>
      </w:r>
      <w:r>
        <w:rPr/>
        <w:t>: Письмо территориального отдела Лотошинского муниципального района Главного управления архитектуры и градостроительства  Московской области от 02.06.2016 № 31исх-29805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жилых и  нежилых зданий в сельских населенных пунктах Московской области с населением от  1 тыс. до 3 тыс.  человек - 3 этажа, коэффициент застройки земельного участка - не более 40 %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6.02.2017 № 10/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Вблизи участка расположены ПС-409 «Лотошино» 110/35/10, ул. Кирова с резервом мощности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6.02.2017 № 10/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 – ВЗУ № 6 Ушаково, д. 51/1– письмо Муниципального предприятия «Лотошинское жилищно-коммунальное хозяйство» от 20.02.2017 № 182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213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213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срок присоединения объекта капитального строительства к сетям инженерно-технического обеспечения </w:t>
      </w:r>
      <w:r>
        <w:rPr/>
        <w:t>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лата за подключение – </w:t>
      </w:r>
      <w:r>
        <w:rPr/>
        <w:t>6 734 рубля 26 копеек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Возможность подключения (технологического присоединения) к сетям водоотведения –оч.соор. № 2 д. Ушаково, д. 61 - письмо Муниципального предприятия «Лотошинское жилищно-коммунальное хозяйство» от 20.02.2017 № 172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едельная свободная мощность существующих сетей </w:t>
      </w:r>
      <w:r>
        <w:rPr/>
        <w:t>– 52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20 м3/сут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1 год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</w:t>
      </w:r>
      <w:r>
        <w:rPr/>
        <w:t xml:space="preserve"> не может превышать 18 месяцев со дня заключения договора о подключении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плата за подключение – </w:t>
      </w:r>
      <w:r>
        <w:rPr/>
        <w:t>823 рубля 82 копей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 Возможность подключения (технологического присоединения) к сетям теплоснабжения – отсутствует - письмо Муниципального предприятия «Лотошинское жилищно-коммунальное хозяйство»  от 08.09.2016 № 807.</w:t>
      </w:r>
    </w:p>
    <w:p>
      <w:pPr>
        <w:pStyle w:val="Normal"/>
        <w:shd w:fill="FFFFFF" w:val="clear"/>
        <w:ind w:firstLine="708"/>
        <w:jc w:val="both"/>
        <w:rPr/>
      </w:pPr>
      <w:r>
        <w:rPr/>
        <w:t>5. Возможность подключения (технологического присоединения) к сетям газоснабжения – письмо ГУП МО «МОСОБЛГАЗ».</w:t>
      </w:r>
    </w:p>
    <w:p>
      <w:pPr>
        <w:pStyle w:val="TextBody"/>
        <w:tabs>
          <w:tab w:val="clear" w:pos="708"/>
          <w:tab w:val="left" w:pos="1091" w:leader="none"/>
        </w:tabs>
        <w:ind w:right="4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едельная свободная мощность существующих сетей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риентировочным источником газоснабжения указанного земельного участка может являться распределительный газопровод высокого давления P-1,2 МПа D-200 мм сталь от ГРС «Лотошино», ориентировочная протяженность по прямой 15 м. Резерв мощности на данные объекты с ГРС «Лотошино» составит по 5 м3/час. 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альная нагрузка - </w:t>
      </w:r>
      <w:r>
        <w:rPr>
          <w:color w:val="000000"/>
          <w:sz w:val="22"/>
          <w:szCs w:val="22"/>
        </w:rPr>
        <w:t>Резерв мощности свыше 5 м3/час необходимо обосновать расчетом расхода газа на основании Постановлением Правительства Российской Федерации 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подключения объекта капитального строительства к сетям инженерно-технического обеспечения - </w:t>
      </w:r>
      <w:r>
        <w:rPr>
          <w:color w:val="000000"/>
          <w:sz w:val="22"/>
          <w:szCs w:val="22"/>
        </w:rPr>
        <w:t>В соответствии с пунктом 85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.12.2013 № 1314, срок подключения составляет:</w:t>
      </w:r>
    </w:p>
    <w:p>
      <w:pPr>
        <w:pStyle w:val="Formattext"/>
        <w:spacing w:before="0" w:after="0"/>
        <w:ind w:firstLine="480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 года - для заявителей, плата за технологическое присоединение которых устанавливается по индивидуальному проекту, а также для заявителей, максимальный часовой расход газа газоиспользующего оборудования которых составляет менее 500 куб. метров и (или) проектное рабочее давление в присоединяемом газопроводе менее 0,6 МПа, в случаях, когда протяженность строящейся (реконструируемой) сети газораспределения до точки подключения, измеряемая по прямой линии (наименьшее расстояние), составляет более 500 метров в сельской местности и (или) более 300 метров в границах городских поселений и (или) указанная сеть газораспределения пролегает по территории более чем одного муниципального образования, если иные сроки (но не более 4 лет) не предусмотрены инвестиционной программой или соглашением сторон.</w:t>
      </w:r>
    </w:p>
    <w:p>
      <w:pPr>
        <w:pStyle w:val="Formattex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формация о плате за подключение (технологическое присоединение) на дату опубликования извещения о проведении аукциона - </w:t>
      </w:r>
      <w:r>
        <w:rPr>
          <w:color w:val="000000"/>
          <w:sz w:val="22"/>
          <w:szCs w:val="22"/>
        </w:rPr>
        <w:t>Определяется в соответствии с Распоряжениями Комитета по ценам и тарифам Московской области 30.12.2016 № 249-Р и на дату расчета составляет 805 868,00 руб. (Восемьсот пять тысяч восемьсот шестьдесят восемь рублей 00 коп.).</w:t>
      </w:r>
    </w:p>
    <w:p>
      <w:pPr>
        <w:pStyle w:val="Format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анных сведений - </w:t>
      </w:r>
      <w:r>
        <w:rPr>
          <w:sz w:val="22"/>
          <w:szCs w:val="22"/>
        </w:rPr>
        <w:t>В течение 6 месяцев, а в случае внесения изменений в вышеуказанные нормативные акты – до внесения данных изменений.</w:t>
      </w:r>
    </w:p>
    <w:p>
      <w:pPr>
        <w:pStyle w:val="TextBody"/>
        <w:ind w:right="20" w:firstLine="740"/>
        <w:rPr>
          <w:sz w:val="22"/>
          <w:szCs w:val="22"/>
        </w:rPr>
      </w:pPr>
      <w:r>
        <w:rPr>
          <w:sz w:val="22"/>
          <w:szCs w:val="22"/>
        </w:rPr>
        <w:t>Данные сведения о технических условиях подключения не являются основанием для заключения Договора о подключении и разработки проекта газифик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Начальная цена продажи земельного участка определена</w:t>
      </w:r>
      <w:r>
        <w:rPr/>
        <w:t xml:space="preserve"> в соответствии с п. 17 ст. 39.11 Земельного кодекса Российской Федерации равной  340 714 (Триста сорок тысяч семьсот четырнадцать) рублей 80 копеек. Данная цена определена исходя из  начальной цены за указанный земельный участок, который являлся Лотом № 3 предыдущего аукциона, назначенного на 29.11.2016, признанного  несостоявшимся в соответствии с Протоколом рассмотрения заявок на участие в аукционе от 25.11.2016 путем уменьшения ее на 30 процентов. Указанный аукцион проводился на основании Постановления Главы Лотошинского муниципального района Московской области от 25.10.2016  № 1432, </w:t>
      </w:r>
      <w:r>
        <w:rPr>
          <w:b/>
        </w:rPr>
        <w:t>сумма задатка</w:t>
      </w:r>
      <w:r>
        <w:rPr/>
        <w:t xml:space="preserve"> определена в размере 20 процентов от начального  размера и составляет  68 142 (Шестьдесят восемь тысяч сто сорок два) рубля 96 копеек</w:t>
      </w:r>
      <w:r>
        <w:rPr>
          <w:bCs/>
        </w:rPr>
        <w:t xml:space="preserve">. </w:t>
      </w:r>
      <w:r>
        <w:rPr>
          <w:b/>
        </w:rPr>
        <w:t>Шаг аукциона</w:t>
      </w:r>
      <w:r>
        <w:rPr/>
        <w:t xml:space="preserve"> устанавливается в фиксированной сумме  10 221  (Десять тысяч двести двадцать один) рубль 44 копейки, составляющей 3 процента от начального размера, и не изменяется в течение вс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: 31  марта 2017 </w:t>
      </w:r>
      <w:r>
        <w:rPr>
          <w:b/>
          <w:color w:val="000000"/>
          <w:sz w:val="22"/>
          <w:szCs w:val="22"/>
        </w:rPr>
        <w:t>г. в 15 час. 00 мин</w:t>
      </w:r>
      <w:r>
        <w:rPr>
          <w:color w:val="000000"/>
          <w:sz w:val="22"/>
          <w:szCs w:val="22"/>
        </w:rPr>
        <w:t>.  на участие в аукционе не подано ни од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ывод комиссии: в соответствии с п.14 ст.39.12  Земельного кодекса РФ аукцион по Лоту № 3 признается несостоявшимся, </w:t>
      </w:r>
      <w:r>
        <w:rPr/>
        <w:t xml:space="preserve"> так как не подано ни одной заявки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color w:val="000000"/>
          <w:sz w:val="22"/>
          <w:szCs w:val="22"/>
        </w:rPr>
        <w:t xml:space="preserve">лотошинье.рф.,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 xml:space="preserve">                                                                                                                       Т.А. Молотк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     Р.И. </w:t>
      </w:r>
      <w:r>
        <w:rPr/>
        <w:t>Халт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Ю.Н. Смирнова</w:t>
      </w:r>
    </w:p>
    <w:p>
      <w:pPr>
        <w:pStyle w:val="Normal"/>
        <w:tabs>
          <w:tab w:val="left" w:pos="708" w:leader="none"/>
          <w:tab w:val="left" w:pos="80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Е. Усанов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>
          <w:sz w:val="22"/>
          <w:szCs w:val="22"/>
        </w:rPr>
        <w:t>Комитета по управлению имуществом</w:t>
        <w:tab/>
        <w:tab/>
        <w:tab/>
        <w:t xml:space="preserve">                         </w:t>
        <w:tab/>
        <w:t xml:space="preserve">В.Я. Козловский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59:00Z</dcterms:created>
  <dc:creator>Admin</dc:creator>
  <dc:description/>
  <cp:keywords/>
  <dc:language>en-US</dc:language>
  <cp:lastModifiedBy>Молоткова Т.А.</cp:lastModifiedBy>
  <cp:lastPrinted>2017-04-03T08:57:00Z</cp:lastPrinted>
  <dcterms:modified xsi:type="dcterms:W3CDTF">2017-04-03T06:00:00Z</dcterms:modified>
  <cp:revision>8</cp:revision>
  <dc:subject/>
  <dc:title>ПРОТОКОЛ</dc:title>
</cp:coreProperties>
</file>