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 Московской области</w:t>
      </w:r>
    </w:p>
    <w:p>
      <w:pPr>
        <w:pStyle w:val="Heading2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0.04.2017  № 45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торгов по продаже пра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ключение договоров аренд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,  Гражданским кодексом Российской Федерации,  Законом Московской области от 07.06.1996 №23/96-ОЗ «О регулировании земельных отношений в Московской области»,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Уставом Лотошинского муниципального района Московской области, решением Совета депутатов Лотошинского муниципального района  Московской области от 07.11.2006 №312/34 «Об утверждении положения о регулировании земельных отношений в Лотошинском районе Московской области», учитывая согласование Межведомственной комиссии по вопросам земельно-имущественных отношений в Московской области проекта решения о проведении торгов по продаже права на заключение договора аренды земельного участк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 о с т а н о в л я 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Провести  16.05.2017 торги в форме аукциона по продаже права аренды следующих земельных участ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Земельный участ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ю 2728 кв.м, категория земель: земли населенных пунктов, разрешенное использование: для ведения личного подсобного хозяйства, кадастровый номер: 50:02:0040220:142, местоположение: Московская область, Лотошинский муниципальный  район, городское поселение Лотошино, п. Кировский, из земель, государственная собственность на которые не разграничена. Границы земельного участка установлены в соответствии с действующим законодательств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аничения в пользовании и обременения правами третьих лиц: отсутствуют. Иные ограничения: отсутствуют (Заключение Главного управления архитектуры и градостроительства Московской области от 27.02.2017 № 31исх-15333/Т-38).  Срок аренды - 20 ле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укцион  открытый по форме подачи предложений о цене с ограничением по составу участников (для граждан и крестьянских (фермерских) хозяйст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емельный участ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ю 1500 кв.м, категория земель: земли населенных пунктов, разрешенное использование: для индивидуального жилищного строительства, кадастровый номер: 50:02:0010205:586, местоположение: Московская область, Лотошинский муниципальный район, сельское поселение Микулинское, с. Микулино, поз. 55, из земель, государственная собственность на которые не разграничена. Границы земельного участка установлены в соответствии с действующим законодательств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аничения в пользовании и обременения правами третьих лиц: отсутствуют. Иные ограничения: отсутствуют (Заключение Главного управления архитектуры и градостроительства Московской области от 30.01.2017 № 31исх-6431/Т-38).  Срок аренды - 20 ле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укцион  открытый по форме подачи предложений о цене с ограничением по составу участников (для граждан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 Земельный участок площадью 1715 кв.м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я зем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земли населенных пунктов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ное использ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ндивидуального жилищного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дастровый но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:02:0010513:3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поло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ая область, Лотошинский район, д. Новое Лиси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 земель, государственная собственность на которые не разграничена.Границы земельного участка установлены в соответствии с действующим законодательством.</w:t>
      </w:r>
      <w:r>
        <w:rPr>
          <w:rFonts w:cs="Times New Roman" w:ascii="Times New Roman" w:hAnsi="Times New Roman"/>
          <w:sz w:val="24"/>
          <w:szCs w:val="24"/>
        </w:rPr>
        <w:t xml:space="preserve"> Ограничения в пользовании и обременения правами третьих лиц: отсутствуют. Иные ограничения: отсутствуют (Заключение Главного управления архитектуры и градостроительства Московской области от 21.03.2017 № 31исх-22640/Т-38).  Срок аренды - 20 ле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укцион  открытый по форме подачи предложений о цене с ограничением по составу участников (для граждан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ределить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пределить начальную цену годовой арендной платы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земельного участка, указанного в п. 1.1.  настоящего постановления на основании  п. 14 статьи 39.11 Земельного кодекса в размере 4 (четырех) процентов кадастровой стоимости земельного участка, которая в соответствии с Выпиской из Единого государственного реестра недвижимости об основных характеристиках и зарегистрированных правах на объект недвижимости  от 14.03.2017 № 50-0-1-77/4002/2017-511 составляет 1 835 316 (Один миллион восемьсот тридцать пять тысяч триста шестнадцать) рублей 56 копеек. Таким образом начальная цена годовой арендной платы определяется в размере 73 412 (Семьдесят три тысячи четыреста двенадцать) рублей 66 копеек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земельного участка, указанного в п. 1.2.  настоящего постановления на основании  п. 14 статьи 39.11 Земельного кодекса в размере 12 (двенадцати) процентов кадастровой стоимости земельного участка, которая в соответствии с выпиской из Единого государственного реестра недвижимости об основных характеристиках и зарегистрированных правах на объект недвижимости от 14.03.2017 года № 50-0-1-314/4007/2017-393 составляет 481 380 (Четыреста восемьдесят одна тысяча триста восемьдесят) рублей 00 копеек. Таким образом, начальная цена годовой арендной платы определяется в размере 57 765 (Пятьдесят семь тысяч семьсот шестьдесят пять) рублей 60 копеек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 1.3. настоящего постановления на основании  п. 14 статьи 39.11 Земельного кодекса в размере 7 (семи) процентов кадастровой стоимости земельного участка, которая в соответствии с Выпиской из Единого государственного реестра недвижимости от 18.03.2017 № 50-0-1-314/4007/2017-475 составляет 1115384 (Один миллион сто пятнадцать тысяч триста восемьдесят четыре) рубля 55 копеек. Таким образом, начальная цена годовой арендной платы определяется в размере 78 076 (Семьдесят восемь тысяч семьдесят шесть) рублей 92 копей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пределить 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аток в размере 20 %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начального  размера годовой арендной плат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 земельному участку, указанному в п. 1.1. настоящего постановления – 14 682 (Четырнадцать тысяч шестьсот восемьдесят два) рубля 53 копейки;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 земельному участку, указанному в п. 1.2. настоящего постановления - 11 553 (Одиннадцать тысяч пятьсот пятьдесят три) рубля 12 копе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 земельному участку, указанному в п. 1.3. настоящего постановления – 15 615 (Пятнадцать тысяч шестьсот пятнадцать) рублей 38 копе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Иные существенные условия договора аренды земельного участ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ендная плата вносится юридическими лицами ежеквартально до 15 числа последнего месяца текущего квартала, физическими лицами - ежемесячно, не позднее 10 числа текущего меся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нарушение срока внесения арендной платы, в том числе в связи с неправильным начислением арендной платы, арендатором уплачивается неустойка в размере 0,05 процента от неуплаченной суммы за каждый день просроч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по государственной регистрации договора аренды возлагаются на Арендат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В соответствии с постановлением Главы Лотошин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>от 27.03.2007  № 186  «О назначении уполномоченного органа по вопросам регулирования земельных отношений на территории Лотошинского муниципального района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ить организатором торгов по передаче в аренду земельных участков, указанных в п.п. 1.1-1.3. настоящего постановления, Комитет </w:t>
      </w:r>
      <w:r>
        <w:rPr>
          <w:rFonts w:cs="Times New Roman" w:ascii="Times New Roman" w:hAnsi="Times New Roman"/>
          <w:sz w:val="24"/>
          <w:szCs w:val="24"/>
        </w:rPr>
        <w:t>по управлению имуществом 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тету по управлению имуществом  администрации Лотошинского муниципального района Московской обла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дготовить и провести торги по передаче в аренду земельных участков, указанных в </w:t>
      </w:r>
      <w:r>
        <w:rPr>
          <w:rFonts w:cs="Times New Roman" w:ascii="Times New Roman" w:hAnsi="Times New Roman"/>
          <w:bCs/>
          <w:sz w:val="24"/>
          <w:szCs w:val="24"/>
        </w:rPr>
        <w:t>п.п. 1.1-1.3. настоящего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пределить место, даты и время начала и окончания приема заявок об участии в торгах (далее именуются – заявки), место, дату и время определения участников торгов, дату проведения торгов, место и срок подведения итогов торг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ределить «шаг аукциона» в размере 3% от начального размера годовой арендной п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анизовать подготовку и публикацию извещения о проведении торгов (или об отказе в их проведении), а также информации о результатах торг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ыдать необходимые материалы и соответствующие документы юридическим и физическим лицам, намеревающимся принять участие в торгах (далее именуются  - заявител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нять заявки и документы от заявителей, организовать регистрацию заявок в журнале приема заявок, обеспечить сохранность представленных заявок, документов и предлож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рганизовать осмотр земельного участка на мест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оверить правильность оформления документов, представленных заявител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инять решение о признании заявителей участниками торгов или об отказе в допуске к участию в торг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Определить победителей торгов и оформить протокол о результатах торг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Заключить с победителями торгов договоры аренды земельных участков, указанных в </w:t>
      </w:r>
      <w:r>
        <w:rPr>
          <w:rFonts w:cs="Times New Roman" w:ascii="Times New Roman" w:hAnsi="Times New Roman"/>
          <w:bCs/>
          <w:sz w:val="24"/>
          <w:szCs w:val="24"/>
        </w:rPr>
        <w:t>п.п. 1.1-1.3. настоящего постановления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4.12. Обеспечить официальное опубликование извещения о проведении торгов в газете «Сельская Новь», являющейся официальным источником опубликования информации на территории Лотошинского муниципального района Московской области, а также его размещение на официальных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,  лотошинье.рф  </w:t>
      </w:r>
      <w:r>
        <w:rPr/>
        <w:t>в срок не менее чем за 30 календарных дней до даты проведения торгов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5. Контроль  за  выполнением настоящего постановления оставляю за собой.</w:t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Лотошин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</w:t>
        <w:tab/>
        <w:t xml:space="preserve">     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50" w:hanging="750"/>
        <w:jc w:val="both"/>
        <w:rPr/>
      </w:pPr>
      <w:r>
        <w:rPr>
          <w:rFonts w:cs="Times New Roman" w:ascii="Times New Roman" w:hAnsi="Times New Roman"/>
        </w:rPr>
        <w:t>Разослать: КУИ – 5 экз. (заверенных), отделу архитектуры и градостроительства, ГАУ МО «Информационное агентство Лотошинского муниципального района Московской области», юридическому отделу, финансово-экономическому управлению, прокурору Лотошинского района, ОМВД России по Лотошинскому району, в дело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54:00Z</dcterms:created>
  <dc:creator>Admin</dc:creator>
  <dc:description/>
  <cp:keywords/>
  <dc:language>en-US</dc:language>
  <cp:lastModifiedBy>Молоткова Т.А.</cp:lastModifiedBy>
  <cp:lastPrinted>2017-02-27T14:15:00Z</cp:lastPrinted>
  <dcterms:modified xsi:type="dcterms:W3CDTF">2017-04-10T06:19:00Z</dcterms:modified>
  <cp:revision>6</cp:revision>
  <dc:subject/>
  <dc:title/>
</cp:coreProperties>
</file>