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2.05.2017  № 5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учитывая протоколы заочного голосования Межведомственной комиссии по вопросам земельно-имущественных отношений в Московской области от 17.04.2017 № 38-З, от 24.04.2017 № 41-З, от 25.04.2017 № 42-З проектов решений о проведении торгов по продаже права на заключение договоров аренды земельных участ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 06.06.2017 торги в форме аукциона по продаже права аренды следующих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лощадью 1000 кв.м, категория земель: земли населенных пунктов, разрешенное использование: для ведения личного подсобного хозяйства, кадастровый номер: 50:02:0020108:213, местоположение: Московская область, Лотошинский муниципальный  район, сельское поселение Микулинское, д. Палкин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28.02.2017 № 31исх-15857/Т-38).  Срок аренды – 20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 открытый по форме подачи предложений о цене с ограничением по составу участников (для граждан)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Земельный участ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10205:587, местоположение: Московская область, Лотошинский муниципальный район, сельское поселение Микулинское, с. Микулино, позиция 69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11.02.2016 № 31исх-5844/Т-38). Срок аренды - 20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 открытый по форме подачи предложений о цене с ограничением по составу участников (для гражда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Земельный участок площадью 1730 кв.м, категория земель: земли населенных пунктов, разрешенное использование: для индивидуального жилищного строительства, кадастровый номер: 50:02:0010205:584, местоположение: Московская область, Лотошинский муниципальный район, сельское поселение Микулинское, с. Микулино, поз. 54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Ограничения в пользовании и обременения правами третьих лиц: отсутствуют. Иные ограничения: отсутствуют (Заключение Главного управления архитектуры и градостроительства Московской области от 30.01.2017 № 31исх-6497/Т-38).  Срок аренды - 9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 открытый по форме подачи предложений о цене, по составу уча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пределить начальную цену годовой арендной плат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емельного участка, указанного в п. 1.1.  настоящего постановления на основании  п. 14 статьи 39.11 Земельного кодекса в размер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(тринадцати) процентов кадастровой стоимости земельного участка, которая в соответствии с кадастровой справкой  о кадастровой стоимости объекта недвижим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320920 (Триста двадцать тысяч девятьсот двадцать) рублей 00 копеек. Таким образом начальная цена годовой арендной платы определяется в размере 41 719 (Сорок одна тысяча семьсот девятнадцать) рублей 60 копе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емельного участка, указанного в п. 1.2.  настоящего постанов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 п. 14 статьи 39.11 Земельного кодекса в размере 12 (двенадцати) процентов кадастровой стоимости земельного участка, которая в соответствии с Кадастровым паспортом земельного участка от 05.07.2016 года № МО-16/ЗВ-1790400 составляет 481 380 (Четыреста восемьдесят одна тысяча триста восемьдесят) рублей 00 копеек. Таким образом, начальная цена годовой арендной платы определяется в размере 57 765 (Пятьдесят семь тысяч семьсот шестьдесят пять) рублей 60 копе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 1.3. настоящего постановления на основании  п. 14 статьи 39.11 Земельного кодекса в размере 12 (двенадцати) процентов кадастровой стоимости земельного участка,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.03.2017  составляет 555 191 (Пятьсот пятьдесят пять тысяч сто девяносто один) рубль 60 копеек. Таким образом, начальная цена годовой арендной платы определяется в размере 66 622 (Шестьдесят шесть тысяч шестьсот двадцать два) рубля 99 копе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ить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 1.1. настоящего постановления – 8 343 (Восемь тысяч триста сорок три) рубля 92 копейки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 1.2. настоящего постановления - 11 553 (Одиннадцать тысяч пятьсот пятьдесят три) рубля 12 копе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 1.3. настоящего постановления – 13 324 (Тринадцать тысяч триста двадцать четыре) рубля 60 копе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юридическими лицами ежеквартально до 15 числа последнего месяца текущего квартала, физическими лицами - ежемесячно, не позднее 10 числа текущего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 1.1-1.3.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готовить и провести торги по передаче в аренду земельных участков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.п. 1.1-1.3.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пределить победителей торгов и оформить протокол о результатах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Заключить с победителями торгов договоры аренды земельных участков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.п. 1.1-1.3. настоящего постановления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 за 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5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>Admin</dc:creator>
  <dc:description/>
  <cp:keywords/>
  <dc:language>en-US</dc:language>
  <cp:lastModifiedBy>Молоткова Т.А.</cp:lastModifiedBy>
  <cp:lastPrinted>2017-02-27T14:15:00Z</cp:lastPrinted>
  <dcterms:modified xsi:type="dcterms:W3CDTF">2017-05-02T10:24:00Z</dcterms:modified>
  <cp:revision>14</cp:revision>
  <dc:subject/>
  <dc:title/>
</cp:coreProperties>
</file>