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сковской области                                                                        «12» мая 2017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права на заключение договоров  аренды земельных участк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16.05.201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09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12.05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5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 xml:space="preserve">143800, </w:t>
      </w:r>
      <w:r>
        <w:rPr>
          <w:color w:val="000000"/>
        </w:rPr>
        <w:t xml:space="preserve">Московская область, Лотошинский район, пос. Лотошино, ул. Центральная, д. 18, каб. 19. </w:t>
      </w:r>
      <w:r>
        <w:rPr>
          <w:sz w:val="22"/>
          <w:szCs w:val="22"/>
        </w:rPr>
        <w:t>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sz w:val="22"/>
          <w:szCs w:val="22"/>
        </w:rPr>
        <w:tab/>
      </w:r>
      <w:r>
        <w:rPr>
          <w:b/>
          <w:color w:val="000000"/>
        </w:rPr>
        <w:t>Лот №1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Лот №1:</w:t>
      </w:r>
      <w:r>
        <w:rPr>
          <w:color w:val="000000"/>
        </w:rPr>
        <w:t xml:space="preserve"> Земельный участок площадью 2728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для ведения личного подсобного хозяйства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50:02:0040220:142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Московская область, Лотошинский муниципальный район, городское поселение Лотошино, п. Кировский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:</w:t>
      </w:r>
      <w:r>
        <w:rPr>
          <w:color w:val="000000"/>
        </w:rPr>
        <w:t xml:space="preserve"> отсутствуют. </w:t>
      </w:r>
      <w:r>
        <w:rPr>
          <w:b/>
          <w:color w:val="000000"/>
        </w:rPr>
        <w:t>Иные ограничения</w:t>
      </w:r>
      <w:r>
        <w:rPr>
          <w:color w:val="000000"/>
        </w:rPr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27.02.2017 № 15333/Т-38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ок аренды - 20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 от 27.02.2017 № 15333/Т-38)</w:t>
      </w:r>
      <w:r>
        <w:rPr>
          <w:sz w:val="24"/>
          <w:szCs w:val="24"/>
        </w:rPr>
        <w:t>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 в сельских населенных пунктах Московской области с населением от 1 тыс. до 3 тыс. человек - 3 этажа, коэффициент застройки земельного участка - не более 40 %.  В соответствии с СП30-102-99 «Планировка и застройка территорий малоэтажного жилищного 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 Нормы предоставления земельных участков утверждены решением Совета депутатов Лотошинского района от 03.05.2005 № 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, в который 31.08.2015 решением Совета депутатов Лотошинского муниципального района № 105/13 были внесены изменения (вступили в силу со дня официального опубликования 11.09.2015).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,06 га, максимальный – 0,5 г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16.02.2017 № 10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ы ПС-409 «Лотошино» 110/35/10 кВ с резервом мощности 14,87 МВА (по данным схемы и программы перспективного развития электроэнергетики Московской области на период 2016-2020 годов, утвержденной постановлением Губернатора Московской области от 16.11.2015 № 486-ПГ)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</w:t>
      </w:r>
      <w:r>
        <w:rPr/>
        <w:t xml:space="preserve"> и </w:t>
      </w:r>
      <w:r>
        <w:rPr>
          <w:b/>
        </w:rPr>
        <w:t>плата за подключение</w:t>
      </w:r>
      <w:r>
        <w:rPr/>
        <w:t xml:space="preserve"> – указаны в письме филиала ПАО «МОЭСК» - Западные электрические сети от 16.02.2017 № 10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7.09.2016 № 763. 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800 м3/сут.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800 м3/сут.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– </w:t>
      </w:r>
      <w:r>
        <w:rPr/>
        <w:t>не может превышать 18 месяцев со дня заключения договора о подключении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плата за подключение</w:t>
      </w:r>
      <w:r>
        <w:rPr/>
        <w:t xml:space="preserve"> – 6734 рубля 26 копе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теплоснабжения отсутствует -  письмо Муниципального предприятия «Лотошинское жилищно-коммунальное хозяйство» от 08.09.2016 № 812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07.09.2016 № 764. 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10500 м3/сут.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0500 м3/сут.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– </w:t>
      </w:r>
      <w:r>
        <w:rPr/>
        <w:t>не может превышать 18 месяцев со дня заключения договора о подключении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плата за подключение</w:t>
      </w:r>
      <w:r>
        <w:rPr/>
        <w:t xml:space="preserve"> – 823 рубля 82 копейк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5. Возможность подключения (технологического присоединения) к сетям газоснабжения – письмо ГУП МО «МОСОБЛГАЗ» от 01.03.2017 № 496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Ориентировочным источником газоснабжения земельного участка может являться газопровод от ГРС «Лотошино», ориентировочная протяженность по прямой 70 м. Резерв мощности составит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.; резерв мощности свыше  5 м3/час необходимо обосновать расчетом расхода газа на основании Постановления Правительства РФ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 изменении и признании утратившими силу некоторых актов правительства РФ»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одключения объекта капитального строительства к сетям инженерно-технического обеспечения- </w:t>
      </w:r>
      <w:r>
        <w:rPr/>
        <w:t>в соответствии с пунктом 85 Правил подключения объектов капитального строительства к сетям газораспределения, утвержденных постановлением Правительства РФ от 30.12.2013 № 1314, срок подключения составляет 2 года для заявителей, плата за технологическое присоединение которых устанавливается по индивидуальному проекту, а также для заявителей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.6.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 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,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плата за подключение</w:t>
      </w:r>
      <w:r>
        <w:rPr/>
        <w:t xml:space="preserve"> – определяется в соответствии с распоряжением Комитета по ценам и тарифам Московской области  от 18.12.2014 № 180-р и от 01.12.2015 № 146-р и составляет 571 116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основании  п. 14 статьи 39.11 Земельного кодекса РФ в размере 4 (четырех) процентов кадастровой стоимости земельного участка, котора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 от 14.03.2017 № 50-0-1-77/4002/2017-511 составляет 1 835 316 (Один миллион восемьсот тридцать пять тысяч триста шестнадцать) рублей 56 копеек. Таким образом начальная цена годовой арендной платы определяется в размере 73 412 (Семьдесят три тысячи четыреста двенадцать) рублей 66 копеек. С</w:t>
      </w:r>
      <w:r>
        <w:rPr>
          <w:b/>
        </w:rPr>
        <w:t>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14 682 (Четырнадцать тысяч шестьсот восемьдесят два) рубля 53 копейки. </w:t>
      </w:r>
      <w:r>
        <w:rPr>
          <w:b/>
        </w:rPr>
        <w:t>Шаг аукциона</w:t>
      </w:r>
      <w:r>
        <w:rPr/>
        <w:t xml:space="preserve"> устанавливается в фиксированной сумме  2202 (Две тысячи двести два) рубля 38 копеек составляющей 3 процента от начального размера, и не изменяется в течение всего аукциона.</w:t>
      </w:r>
      <w:r>
        <w:rPr>
          <w:b/>
        </w:rPr>
        <w:t xml:space="preserve">       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11 мая 2017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5</w:t>
      </w:r>
      <w:r>
        <w:rPr>
          <w:color w:val="000000"/>
          <w:sz w:val="22"/>
          <w:szCs w:val="22"/>
        </w:rPr>
        <w:t xml:space="preserve">,  подана 11.05.2017 в 11 час. 00 мин. гражданином РФ Урлаковым Александром Константиновичем,  задаток в размере </w:t>
      </w:r>
      <w:r>
        <w:rPr>
          <w:bCs/>
        </w:rPr>
        <w:t>14 682 (Четырнадцать тысяч шестьсот восемьдесят два) рубля 53 копейки</w:t>
      </w:r>
      <w:r>
        <w:rPr>
          <w:color w:val="000000"/>
          <w:sz w:val="22"/>
          <w:szCs w:val="22"/>
        </w:rPr>
        <w:t xml:space="preserve">  внесен 05.05.2017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2.05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0"/>
        <w:gridCol w:w="1560"/>
        <w:gridCol w:w="2126"/>
        <w:gridCol w:w="1983"/>
        <w:gridCol w:w="156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рлаков Александ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1 признается несостоявшимся, </w:t>
      </w:r>
      <w:r>
        <w:rPr/>
        <w:t xml:space="preserve"> так как подана одна заяв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Земельный участок площадью 1500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индивидуального жилищного строительства</w:t>
      </w:r>
      <w:r>
        <w:rPr>
          <w:color w:val="000000"/>
        </w:rPr>
        <w:t xml:space="preserve">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10205:586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муниципальный  район, сельское поселение Микулинское, с. Микулино, поз. 55</w:t>
      </w:r>
      <w:r>
        <w:rPr>
          <w:color w:val="000000"/>
        </w:rPr>
        <w:t xml:space="preserve">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:</w:t>
      </w:r>
      <w:r>
        <w:rPr>
          <w:color w:val="000000"/>
        </w:rPr>
        <w:t xml:space="preserve"> отсутствуют. </w:t>
      </w:r>
      <w:r>
        <w:rPr>
          <w:b/>
          <w:color w:val="000000"/>
        </w:rPr>
        <w:t>Иные ограничения</w:t>
      </w:r>
      <w:r>
        <w:rPr>
          <w:color w:val="000000"/>
        </w:rPr>
        <w:t>: отсутствуют (Заключение Главного управления архитектуры и градостроительства Московской области от 30.01.2017 № 31исх-6431/Т-38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ок аренды - 20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Заключение территориального отдела </w:t>
      </w:r>
      <w:r>
        <w:rPr>
          <w:color w:val="000000"/>
          <w:sz w:val="24"/>
          <w:szCs w:val="24"/>
        </w:rPr>
        <w:t xml:space="preserve">Лотошинского муниципального района </w:t>
      </w:r>
      <w:r>
        <w:rPr>
          <w:sz w:val="24"/>
          <w:szCs w:val="24"/>
        </w:rPr>
        <w:t xml:space="preserve">Главного управления архитектуры и градостроительства  Московской области от </w:t>
      </w:r>
      <w:r>
        <w:rPr>
          <w:color w:val="000000"/>
          <w:sz w:val="24"/>
          <w:szCs w:val="24"/>
        </w:rPr>
        <w:t>30.01.2017 № 31исх-6431/Т-38</w:t>
      </w:r>
      <w:r>
        <w:rPr>
          <w:sz w:val="24"/>
          <w:szCs w:val="24"/>
        </w:rPr>
        <w:t xml:space="preserve">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в сельских населенных пунктах Московской области с населением от 1 тыс. до 3 тыс. человек - 3 этажа, рекомендуемый  коэффициент застройки земельного участка  - не более 40 %.  В соответствии с СП30-102-99 «Планировка и застройка территорий малоэтажного жилищного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 Нормы предоставления земельных участков утверждены решением Совета депутатов Лотошинского района от 03.05.2005 № 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, в который 31.08.2015 решением Совета депутатов Лотошинского муниципального района № 105/13 были внесены изменения (вступили в силу со дня официального опубликования 11.09.2015). В соответствии с указанными актами минимальный размер земельного участка для индивидуального жилищного строительства в сельских населенных пунктах устанавливается равным 0,04 га, максимальный – 0,5 га.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07.12.2016 № 137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6,0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,1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</w:t>
      </w:r>
      <w:r>
        <w:rPr/>
        <w:t xml:space="preserve"> и </w:t>
      </w:r>
      <w:r>
        <w:rPr>
          <w:b/>
        </w:rPr>
        <w:t>плата за подключение</w:t>
      </w:r>
      <w:r>
        <w:rPr/>
        <w:t xml:space="preserve"> – указаны в письме филиала ПАО «МОЭСК» - Западные электрические сети от 07.12.2016 № 137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отсутствует – письмо Муниципального предприятия «Лотошинское жилищно-коммунальное хозяйство» от 12.12.2016 № 1190. 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теплоснабжения отсутствует -  письмо Муниципального предприятия «Лотошинское жилищно-коммунальное хозяйство» от 27.12.2016 № 131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 Возможность подключения (технологического присоединения) к сетям водоотведения  отсутствует – письмо Муниципального предприятия «Лотошинское жилищно-коммунальное хозяйство» от 12.12.2016 № 1190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5. Возможность подключения (технологического присоединения) к сетям газоснабжения – письмо ГУП МО «МОСОБЛГАЗ» от 27.12.2016 № 3349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. Резерв мощности свыше  м3/час необходимо обосновать расчетом расхода газа на основании Постановления Правительства РФ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 изменении и признании утратившими силу некоторых актов правительства РФ»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одключения объекта капитального строительства к сетям инженерно-технического обеспечения- </w:t>
      </w:r>
      <w:r>
        <w:rPr/>
        <w:t>в соответствии с пунктом 85 Правил подключения объектов капитального строительства к сетям газораспределения, утвержденных постановлением Правительства РФ от 30.12.2013 № 1314, срок подключения составляет 3 года для заявителей, плата за технологическое присоединение которых устанавливается по индивидуальному проекту, а также для заявителей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.6.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 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,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плата за подключение</w:t>
      </w:r>
      <w:r>
        <w:rPr/>
        <w:t xml:space="preserve"> – определяется в соответствии с распоряжением Комитета по ценам и тарифам Московской области  от 18.12.2014 № 180-р и от 01.12.2015 № 146-р и составляет 12 201 192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основании  п. 14 статьи 39.11 Земельного кодекса в размере 12 (двенадцати) процентов кадастровой стоимости земельного участка, котора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14.03.2017 года № 50-0-1-314/4007/2017-393 составляет 481 380 (Четыреста восемьдесят одна тысяча триста восемьдесят) рублей 00 копеек. Таким образом, начальная цена годовой арендной платы определяется в размере 57 765 (Пятьдесят семь тысяч семьсот шестьдесят пять) рублей 60 копеек. С</w:t>
      </w:r>
      <w:r>
        <w:rPr>
          <w:b/>
        </w:rPr>
        <w:t>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11 553 (Одиннадцать тысяч пятьсот пятьдесят три) рубля 12 копеек. </w:t>
      </w:r>
      <w:r>
        <w:rPr>
          <w:b/>
        </w:rPr>
        <w:t>Шаг аукциона</w:t>
      </w:r>
      <w:r>
        <w:rPr/>
        <w:t xml:space="preserve"> устанавливается в фиксированной сумме  1732 (Одна тысяча семьсот тридцать два) рубля 97 копеек составляющей 3 процента от начального размера, и не изменяется в течение всего аукциона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11 мая 2017 г. в 15 час. 30 мин.  на участие в аукционе подана 1 заяв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егистрационный  номер заявки – 4,</w:t>
      </w:r>
      <w:r>
        <w:rPr/>
        <w:t xml:space="preserve">  подана 28.04.2017 в 13 час. 54 мин. гражданином РФ Алиевым Гусейном Бахадур Оглы, задаток в размере </w:t>
      </w:r>
      <w:r>
        <w:rPr>
          <w:bCs/>
        </w:rPr>
        <w:t>11 553 (Одиннадцать тысяч пятьсот пятьдесят три) рубля 12 копеек</w:t>
      </w:r>
      <w:r>
        <w:rPr/>
        <w:t xml:space="preserve">  внесен 28.04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но банковской выписке от 12.05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692"/>
        <w:gridCol w:w="2081"/>
        <w:gridCol w:w="1937"/>
        <w:gridCol w:w="1525"/>
        <w:gridCol w:w="1377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лиев Гусейн Бахадур Ог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2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Лот № 3:</w:t>
      </w:r>
      <w:r>
        <w:rPr>
          <w:color w:val="000000"/>
        </w:rPr>
        <w:t xml:space="preserve"> Земельный участок площадью 1715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индивидуального жилищного строительства</w:t>
      </w:r>
      <w:r>
        <w:rPr>
          <w:color w:val="000000"/>
        </w:rPr>
        <w:t xml:space="preserve">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10513:301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район, д. Новое Лисино</w:t>
      </w:r>
      <w:r>
        <w:rPr>
          <w:color w:val="000000"/>
        </w:rPr>
        <w:t xml:space="preserve">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 от   21.03.2017 №  31ИСХ-22640/Т-38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  <w:color w:val="000000"/>
        </w:rPr>
        <w:t>Допустимые параметры разрешенного строительства:</w:t>
      </w:r>
      <w:r>
        <w:rPr/>
        <w:t xml:space="preserve"> (Заключение территориального отдела Лотошинского муниципального района Главного управления архитектуры и градостроительства Московской области от   21.03.2017 №  31ИСХ-22640/Т-38)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 в сельских населенных пунктах Московской области с населением от 1 тыс. до 3 тыс. человек - 3 этажа, коэффициент застройки земельного участка - не более 40 %.  В соответствии с СП30-102-99 «Планировка и застройка территорий малоэтажного жилищного 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 Нормы предоставления земельных участков утверждены решением Совета депутатов Лотошинского района от 03.05.2005 № 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, в который 31.08.2015 решением Совета депутатов Лотошинского муниципального района № 105/13 были внесены изменения (вступили в силу со дня официального опубликования 11.09.2015). В соответствии с указанными актами минимальный размер земельного участка для индивидуального жилищного строительства в сельских населенных пунктах устанавливается равным 0,04 га, максимальный – 0,5 га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9.11.2016 № 131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а ПС-409 «Лотошино» 110/35/10 кВ с резервом мощности 14,87 МВА (по данным схемы и программы перспективного развития электроэнергетики Московской области на период 2016-2020 годов, утвержденной постановлением Губернатора Московской области от 16.11.2015 № 486-ПГ)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и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9.11.2016 № 131-44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Возможность подключения (технологического присоединения) к сетям водоснабжения отсутствует – письмо Муниципального предприятия «Лотошинское жилищно-коммунальное хозяйство» от 12.12.2016 № 1183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отсутствует – письмо Муниципального предприятия «Лотошинское жилищно-коммунальное хозяйство» от 12.12.2016 № 1183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27.12.2016 № 1313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09.12.2016 № 3201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ориентировочным источником газоснабжения  может являться распределительный газопровод высокого давления Р-0,6 МПа </w:t>
      </w:r>
      <w:r>
        <w:rPr>
          <w:lang w:val="en-US"/>
        </w:rPr>
        <w:t>D</w:t>
      </w:r>
      <w:r>
        <w:rPr/>
        <w:t>-219 мм сталь от ГРС «Лотошино», ориентировочная протяженность по прямой 2600 м. Резерв мощности составит по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резерв мощности свыше  5 м3/час необходимо обосновать расчетом расхода газа на основании Постановления Правительства РФ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 изменении и признании утратившими силу некоторых актов правительства РФ»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рок подключения объекта капитального строительства к сетям инженерно-технического обеспечения - </w:t>
      </w:r>
      <w:r>
        <w:rPr/>
        <w:t>в соответствии с пунктом 85 Правил подключения объектов капитального строительства к сетям газораспределения, утвержденных постановлением Правительства РФ от 30.12.2013 № 1314, срок подключения составляет 3 года для заявителей, плата за технологическое присоединение которых устанавливается по индивидуальному проекту, а также для заявителей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.6.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 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,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/>
      </w:pPr>
      <w:r>
        <w:rPr>
          <w:b/>
        </w:rPr>
        <w:t>плата за подключение</w:t>
      </w:r>
      <w:r>
        <w:rPr/>
        <w:t xml:space="preserve"> – определяется в соответствии с распоряжением Комитета по ценам и тарифам Московской области  от 18.12.2014 № 180-р и от 01.12.2015 № 146-р и составляет   18 086 579 рублей 00 ко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основании  п. 14 статьи 39.11 Земельного кодекса в размере 7 (семи) процентов кадастровой стоимости земельного участка, которая в соответствии с Выпиской из Единого государственного реестра недвижимости от 18.03.2017 составляет 1115384 (Один миллион сто пятнадцать тысяч триста восемьдесят четыре) рубля 55 копеек. Таким образом, </w:t>
      </w:r>
      <w:r>
        <w:rPr>
          <w:b/>
        </w:rPr>
        <w:t>начальная цена годовой арендной платы</w:t>
      </w:r>
      <w:r>
        <w:rPr/>
        <w:t xml:space="preserve"> определяется в размере 78 076 (Семьдесят восемь тысяч семьдесят шесть) рублей 92 копейки. С</w:t>
      </w:r>
      <w:r>
        <w:rPr>
          <w:b/>
        </w:rPr>
        <w:t>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 и составляет 15 615 (Пятнадцать тысяч шестьсот пятнадцать) рублей 38 копеек. </w:t>
      </w:r>
      <w:r>
        <w:rPr>
          <w:b/>
        </w:rPr>
        <w:t>Шаг аукциона</w:t>
      </w:r>
      <w:r>
        <w:rPr/>
        <w:t xml:space="preserve"> устанавливается в фиксированной сумме  2342 (Две тысячи триста сорок два) рубля 31 копейка, составляющей 3 процента от начального размера, и не изменяется в течение всего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11 мая 2017 г. в 15 час. 30 мин.  на участие в аукционе не подан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3  признается несостоявшимся, </w:t>
      </w:r>
      <w:r>
        <w:rPr/>
        <w:t xml:space="preserve"> так как не подано ни одной заявки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color w:val="000000"/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 xml:space="preserve">                                                                                                                       Т.А. Молотк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        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Ю.Н.Смирнова</w:t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М.Е. Усанова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>Комитета по управлению имуществом</w:t>
        <w:tab/>
        <w:tab/>
        <w:tab/>
        <w:t xml:space="preserve">                         </w:t>
        <w:tab/>
        <w:t xml:space="preserve">В.Я. Козловский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6:00Z</dcterms:created>
  <dc:creator>Admin</dc:creator>
  <dc:description/>
  <dc:language>en-US</dc:language>
  <cp:lastModifiedBy>Молоткова Т.А.</cp:lastModifiedBy>
  <cp:lastPrinted>2017-05-12T17:44:00Z</cp:lastPrinted>
  <dcterms:modified xsi:type="dcterms:W3CDTF">2017-05-12T14:46:00Z</dcterms:modified>
  <cp:revision>2</cp:revision>
  <dc:subject/>
  <dc:title>ПРОТОКОЛ</dc:title>
</cp:coreProperties>
</file>