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 открытого конкурса №1 на право размещения нестационарных торговых объектов на территории Лотош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Лотошино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ихин А.С. -                 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мельянов А.А. -                   начальник 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ова С.Г. -                      ио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  администрации Лото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;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пов В.А. -                           начальник отдела архитектуры и градостро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отош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шина Е.Г.-                          ио начальника ФЭУ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алова Ю.В. -                      главный эксперт отдела по экономике и перспективному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ю ФЭУ администрации Лото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вязи с нахождением  председателя конкурсной комиссии Шагиева А.Э.   в отпуске, заседание  комиссии проводит А.С.Арсених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с нахождением в отпуске  членов конкурсной комиссии их представляют:</w:t>
      </w:r>
    </w:p>
    <w:tbl>
      <w:tblPr>
        <w:tblW w:w="6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90"/>
        <w:gridCol w:w="3191"/>
      </w:tblGrid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.Я.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Г.-ио Председателя Комитета по управлению имуществом администрации Лотошинского муниципального района)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А.А.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.А.-начальник юридического отдела администрации Лотошинского муниципального района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В.В.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.Г.-ио начальника ФЭУ администрации                                              Лотош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ет 6 членов конкурсной комиссии. Кворум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претенденты (представители претендентов): отсутствуют.</w:t>
      </w:r>
    </w:p>
    <w:p>
      <w:pPr>
        <w:pStyle w:val="TextBodyIndent"/>
        <w:ind w:left="0" w:firstLine="360"/>
        <w:jc w:val="both"/>
        <w:rPr/>
      </w:pPr>
      <w:r>
        <w:rPr/>
        <w:t>Процедура вскрытия конвертов с заявками претендентов состоялась в 13 часов 00 минут 19 июня 2016 г. по адресу: Московская обл., Лотошинский район, п. Лотошино, ул. Центральная, д.18, каб. 17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было вскрыто 13 конвертов, по лотам №№1,2,3,4,5,6,7,8,9,10,11 - единственный претендент. Конкурс признан несостоявшимся по причине подачи менее двух заявок. По лоту № 12  подано две заяв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ок участников конкурса на право размещения нестационарных торговых объектов на территории Лотошинского муниципального района по следующим лотам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2717"/>
        <w:gridCol w:w="1963"/>
        <w:gridCol w:w="16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Месторасположение объекта торгов, согласно схемы размещения нестационарных торговых объек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Начальная (минимальная) цена конкурса за предмет торгов.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Срок действия договоров на право размещения нестационарных торговых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 ул.Центральная, вблизи д.№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 вблизи д.№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ул.Калинина,вблизи д№15(ЗАГ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 ул.Почтовая, вблизи д.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 ул.Центральная, вблизи д.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теринарная, вблизи д.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Микрорайон,вблизи д.№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мясная гастроно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Новолотошино,вблизи д.№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д.Ушаково,вблизи д.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д.Ушаково,вблизи д.№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п.Кировский, вблизи д.№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мясная гастроно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 вблизи д.№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онкурсная комиссия установила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По лоту №1 конкурсной комиссией рассмотрены заявка  и конкурсное предложение претендента, единственного подавшего заявку на участие в конкурсе 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8"/>
        <w:gridCol w:w="3544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сскосов Юрий Николаеви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Лотошинский район, д.Новошино,д.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Расскосова Юрия Николаевича единственным участником по лоту №1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По лоту №2 конкурсной комиссией рассмотрены заявка  и конкурсное предложение претендента, единственного подавшего заявку на участие в конкурсе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8"/>
        <w:gridCol w:w="358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Молот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Лотошинский район, п.Лотошино, Туровский проезд,3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ООО «Молот» единственным участником по лоту №2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о лоту №3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7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210"/>
        <w:gridCol w:w="20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абунина Наталья Ивано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Лотошинский район, п.Лотошино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29,кв.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Шабунину Наталью Ивановну единственным участником по лоту №3, а её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о лоту №4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51"/>
        <w:gridCol w:w="3448"/>
        <w:gridCol w:w="201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осковское областное предприятие «Союзпечать»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40,г.Москва,Леснорядский пер.,д.18,стр.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ООО «Союзпечать» единственным участником по лоту №4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По лоту №5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51"/>
        <w:gridCol w:w="2235"/>
        <w:gridCol w:w="186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скосов Юрий Николаевич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Лотошинский район, д.Новошино,д.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Расскосова Юрия Николаевича единственным участником по лоту №5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По лоту №6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иева Камила Яшаровна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Лотошинский район, п.Лотошино,ул.Калинина,д.79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Алиеву Камилу Яшаровну единственным участником по лоту №6, а её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 По лоту №7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иселева Наталья Павло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шинский район,п.Лотошино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д.33,кв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Киселеву Наталью Павловну единственным участником по лоту №7, а её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 лоту №8 конкурсной комисси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отрены заявка  и конкурсное предложение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тендента, единственного подавшего заявку на участие в конкурсе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Моисеев Игорь Витальеви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шинский район,п.Лотошино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д.31,кв.1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Моисеева Игоря Витальевича единственным участником по лоту №8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лоту №9 конкурсной комисси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отрены заявка  и конкурсное предложение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тендента, единственного подавшего заявку на участие в конкурсе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Абдулаев Руслан Баширович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г.Волоколамск, ул.Лавриненко д.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Абдулаева Руслана Башировича   единственным участником по лоту №9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 лоту №10 конкурсной комисси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отрены заявка  и конкурсное предложение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тендента, единственного подавшего заявку на участие в конкурсе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лакова Елена Степановна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Лотошинский район, п.Кировский д.8, кв.5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Маклакову Елену Степановну   единственным участником по лоту №10, а её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 лоту №11 конкурсной комисси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отрены заявка  и конкурсное предложение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тендента, единственного подавшего заявку на участие в конкурсе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Московское областное предприятие «Союзпечать»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40,г.Москва,Леснорядский пер.,д.18 стр.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ООО «Союзпечать»   единственным участником по лоту №11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. По лоту №12 конкурсной комисси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отрены заявка  и конкурсное предложение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тендента, подавшего заявку на участие в конкурсе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Камила Яшаровна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Лотошинский район, п.Лотошино,ул.Калинина,д.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 Алиеву Камилу Яшаровну   участником по лоту №12, а её конкурсное предложение соответствующим критериям конкурса, указанным в конкурсной документ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ов на право размещения нестационарных торговых объектов на территории Лотошин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1.05.2016 №602 п.6.4 по бальной системе участник набирает   34,3 балл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По лоту №12 конкурсной комисси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отрены заявка  и конкурсное предложение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тендента, подавшего заявку на участие в конкурсе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еловой мир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шинский район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Лотошино,улКалинина,д.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результатам рассмотрения признать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«Деловой мир»   участником по лоту №12, а его конкурсное предложение соответствующим критериям конкурса, указанным в конкурсной документ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ов на право размещения нестационарных торговых объектов на территории Лотошин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1.05.2016 №602 п.6.4 по бальной системе участник набирает   30,3 балл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претендентов лучшие условия конкурса предложила Алиева Камила Яшаровн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о лоту №1 комиссией принято решение признать ИП Расскосова Юрия Николаевич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м участником, а его конкурсное предложение соответствующим критериям конкурса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лоту №2 комиссией принято решение при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«Молот» </w:t>
      </w:r>
      <w:r>
        <w:rPr>
          <w:rFonts w:cs="Times New Roman" w:ascii="Times New Roman" w:hAnsi="Times New Roman"/>
          <w:sz w:val="24"/>
          <w:szCs w:val="24"/>
        </w:rPr>
        <w:t xml:space="preserve"> единственным участником, а его конкурсное предложение соответствующим критериям конкурса.  </w:t>
      </w:r>
    </w:p>
    <w:p>
      <w:pPr>
        <w:pStyle w:val="Normal"/>
        <w:shd w:fill="FFFFFF" w:val="clear"/>
        <w:spacing w:lineRule="auto" w:line="240" w:before="0" w:after="0"/>
        <w:ind w:right="17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лоту №3 комиссией принято решение призн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П Шабунину Наталью Ивановну</w:t>
      </w:r>
      <w:r>
        <w:rPr>
          <w:rFonts w:cs="Times New Roman" w:ascii="Times New Roman" w:hAnsi="Times New Roman"/>
          <w:sz w:val="24"/>
          <w:szCs w:val="24"/>
        </w:rPr>
        <w:t xml:space="preserve"> единственным участником, а её конкурсное предложение соответствующим критериям конкурса. 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По лоту №4 комиссией принято решение признать Открытое акционерное общество «Московское областное предприятие «Союзпечать»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енным участником, а его конкурсное предложение соответствующим критериям конкурса.  </w:t>
      </w:r>
    </w:p>
    <w:p>
      <w:pPr>
        <w:pStyle w:val="Normal"/>
        <w:shd w:fill="FFFFFF" w:val="clear"/>
        <w:spacing w:lineRule="auto" w:line="240" w:before="0" w:after="0"/>
        <w:ind w:right="17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лоту №5 комиссией принято решение признать И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косова Юри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единственным участником, а его конкурсное предложение соответствующим критериям конкурса.</w:t>
        <w:tab/>
      </w:r>
    </w:p>
    <w:p>
      <w:pPr>
        <w:pStyle w:val="Normal"/>
        <w:shd w:fill="FFFFFF" w:val="clear"/>
        <w:spacing w:lineRule="auto" w:line="240" w:before="0" w:after="0"/>
        <w:ind w:right="17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лоту №6   комиссией принято решение признать И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иеву Камилу Яшаровну</w:t>
      </w:r>
      <w:r>
        <w:rPr>
          <w:rFonts w:cs="Times New Roman" w:ascii="Times New Roman" w:hAnsi="Times New Roman"/>
          <w:sz w:val="24"/>
          <w:szCs w:val="24"/>
        </w:rPr>
        <w:t xml:space="preserve"> единственным участником, а её конкурсное предложение соответствующим критериям конкурс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По лоту №7  комиссией принято решение признать И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у Наталью Павловну</w:t>
      </w:r>
      <w:r>
        <w:rPr>
          <w:rFonts w:cs="Times New Roman" w:ascii="Times New Roman" w:hAnsi="Times New Roman"/>
          <w:sz w:val="24"/>
          <w:szCs w:val="24"/>
        </w:rPr>
        <w:t xml:space="preserve"> единственным участником, а её конкурсное предложение соответствующим критериям конкурс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По лоту №8  комиссией принято решение признать И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исеева Игоря Витальевича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, а его конкурсное предложение соответствующим критериям конкурс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По лоту №9  комиссией принято решение признать И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бдулаева Руслана Башировича 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, а его конкурсное предложение соответствующим критериям конкурс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По лоту №10  комиссией принято решение признать И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клакову Елену Степановну  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, а её конкурсное предложение соответствующим критериям конкурс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По лоту №11  комиссией принято решение признать Открытое акционерное общество «Московское областное предприят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«Союзпечать»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, а его конкурсное предложение соответствующим критериям конкурс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. По  </w:t>
      </w:r>
      <w:r>
        <w:rPr>
          <w:rFonts w:cs="Times New Roman" w:ascii="Times New Roman" w:hAnsi="Times New Roman"/>
          <w:bCs/>
          <w:sz w:val="24"/>
          <w:szCs w:val="24"/>
        </w:rPr>
        <w:t>лоту № 12 победител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знается участник Конкурса ИП Алиева Камила Яшаровна., которая предложила лучшие условия договора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3. Направить участникам конкурса по лотам №№1,2,3,4,5,6,7,8,9,10,11,12  уведомление о результатах конкурса с проектом договора в течение 3-х рабочих дней, следующих за днем подписания протокол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протокол  на  официальном  сайте администрации Лотошин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лотошинье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 рабочего дня, следующего за днем его подписания.</w:t>
      </w:r>
    </w:p>
    <w:p>
      <w:pPr>
        <w:pStyle w:val="Normal"/>
        <w:shd w:fill="FFFFFF" w:val="clear"/>
        <w:spacing w:lineRule="auto" w:line="240" w:before="0" w:after="0"/>
        <w:ind w:right="17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        Арсенихин А.С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:                                                                                     Емельянов А.А.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на Е.Г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пов В.А.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икова С.Г. 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          Качалова Ю.В.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529" w:hanging="0"/>
      <w:jc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5A6165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3:00Z</dcterms:created>
  <dc:creator>User</dc:creator>
  <dc:description/>
  <cp:keywords/>
  <dc:language>en-US</dc:language>
  <cp:lastModifiedBy>kachalova</cp:lastModifiedBy>
  <cp:lastPrinted>2017-06-21T17:17:00Z</cp:lastPrinted>
  <dcterms:modified xsi:type="dcterms:W3CDTF">2017-06-22T05:37:00Z</dcterms:modified>
  <cp:revision>25</cp:revision>
  <dc:subject/>
  <dc:title>ПРОТОКОЛ ВСКРЫТИЯ КОНВЕРТОВ С ЗАЯВКАМИ</dc:title>
</cp:coreProperties>
</file>