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вскрытия конвертов с заявк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открытом конкурсе № 1 на право размещения нестационарных торговых объектов на территории Лотош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2017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курс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сенихин А.С.   -                 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В.В. -                  начальник ФЭУ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нкурсной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иридонова М.В.  -             консультант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а С.Г  -                      и.о.председателя 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ом  администрации Лото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;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В.А. -                           начальник отдела архитектуры и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ст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отош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нкурс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алова Ю.В. -                     главный эксперт  отдела по экономике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ерспективному развитию ФЭУ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отошинского муниципального район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вязи с нахождением  председателя конкурсной комиссии Шагиева А.Э.   в отпуске, заседание  комиссии проводит А.С.Арсених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с нахождением в отпуске  членов конкурсной комиссии их представляют:</w:t>
      </w:r>
    </w:p>
    <w:tbl>
      <w:tblPr>
        <w:tblW w:w="6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90"/>
        <w:gridCol w:w="3191"/>
      </w:tblGrid>
      <w:tr>
        <w:trPr/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В.Я.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Г.-ио Председателя Комитета по управлению имуществом администрации Лотошинского муниципального района)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А.А.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М.В.-консультант юридического отдела администрации Лотош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претенденты (представители претендентов) отсутствуют.</w:t>
      </w:r>
    </w:p>
    <w:p>
      <w:pPr>
        <w:pStyle w:val="TextBodyIndent"/>
        <w:ind w:left="0" w:firstLine="360"/>
        <w:jc w:val="both"/>
        <w:rPr/>
      </w:pPr>
      <w:r>
        <w:rPr/>
        <w:t>Процедура вскрытия конвертов с заявками претендентов состоялась в 13 часов 00 минут 19 июня 2017 г. по адресу: Московская обл., Лотошинский район, п. Лотошино, ул. Центральная, д.18, каб. 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 вскрытие конвертов с заявками на участие в конкурсе на право размещения нестационарных торговых объектов на территории Лотошинского муниципального района по следующим лотам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59"/>
        <w:gridCol w:w="1443"/>
        <w:gridCol w:w="1417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ые ориентиры нестационарного торгового объе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функционирован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за размещение  объект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авиль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Лотошино, ул.Центральная, вблизи д.№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хим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Лотошино,ул.Калинина, вблизи д.№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ул.Калинина, вблизи д№15(ЗАГС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Лотошино, ул.Почтовая, вблизи д.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Лотошино, ул.Центральная, вблизи д.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Лотошино,ул.Ветеринарная, вблизи д.№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Микрорайон,вблизи д.№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Новолотошино,вблизи д.№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мясная гастроном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д.Ушаково,вблизи д.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д.Ушаково,вблизи д.№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п.Кировский, вблизи д.№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п.Лотошино,ул.Калинина, вблизи д.№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мясная гастроном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Извещение  о проведении конкурса опубликовано в  газете «Сельская новь» № 22 от 02.06.2017  и размещено на официальном  сайте: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иссия установила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Количество измененных, отозванных заявок: 0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 По лоту  № 1 </w:t>
      </w:r>
      <w:r>
        <w:rPr/>
        <w:t xml:space="preserve">конкурсной комиссией вскрыт единственный конверт с заявкой следующего претендента: 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9"/>
        <w:gridCol w:w="2327"/>
        <w:gridCol w:w="2235"/>
        <w:gridCol w:w="1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в Юрий Николаевич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Лотошинский район, д.Новошино,д.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750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 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курсной комиссией вскрыт единственный конверт с заявкой следующего претендента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9"/>
        <w:gridCol w:w="2327"/>
        <w:gridCol w:w="2235"/>
        <w:gridCol w:w="1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Молот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Лотошинский район, п.Лотошино, Туровский проезд,3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5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 По лоту №3  </w:t>
      </w:r>
      <w:r>
        <w:rPr/>
        <w:t xml:space="preserve">конкурсной комиссией вскрыт единственный конверт с заявкой следующего претенден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34"/>
        <w:gridCol w:w="2495"/>
        <w:gridCol w:w="2230"/>
        <w:gridCol w:w="183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(руб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Шабунина Наталья Иванов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Лотошинский район, п.Лотошино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29,кв.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000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лоту №4 конкурсной комиссией вскрыт единственный конверт с заявкой следующего претендента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87"/>
        <w:gridCol w:w="3448"/>
        <w:gridCol w:w="2092"/>
        <w:gridCol w:w="18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(руб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осковское областное предприятие «Союзпечать»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40,г.Москва,Леснорядский пер.,д.18,стр.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лоту №5 конкурсной комиссией вскрыт единственный конверт с заявкой следующего претендента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9"/>
        <w:gridCol w:w="2284"/>
        <w:gridCol w:w="219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косов Юрий Николаевич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Лотошинский район, д.Новошино,д.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500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лоту №6 конкурсной комиссией вскрыт единственный конверт с заявкой следующего претендента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9"/>
        <w:gridCol w:w="2284"/>
        <w:gridCol w:w="219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Камила Яшаровна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Лотошинский район, п.Лотошино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алинина,д.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000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лоту №7 конкурсной комиссией вскрыт единственный конверт с заявкой следующего претендента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00"/>
        <w:gridCol w:w="2903"/>
        <w:gridCol w:w="2139"/>
        <w:gridCol w:w="190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(руб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Наталья Павлов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шинский район,п.Лотошино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д.33,кв.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000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лоту №8 конкурсной комиссией вскрыт единственный конверт с заявкой следующего претендента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59"/>
        <w:gridCol w:w="2963"/>
        <w:gridCol w:w="2133"/>
        <w:gridCol w:w="19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(руб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сеев Игорь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ич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шинский район,п.Лотошино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д.31,кв.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000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 лоту №9 конкурсной комиссией вскрыт единственный конверт с заявкой следующего претендента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82"/>
        <w:gridCol w:w="2642"/>
        <w:gridCol w:w="2169"/>
        <w:gridCol w:w="194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(руб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аев Руслан Баширович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г.Волоколамск, ул.Лавриненко д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625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 лоту №10 конкурсной комиссией вскрыт единственный конверт с заявкой следующего претендента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84"/>
        <w:gridCol w:w="2495"/>
        <w:gridCol w:w="2185"/>
        <w:gridCol w:w="19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(руб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лакова Елена Степанов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Лотошинский район, п.Кировский д.8, кв.5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00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лоту №11</w:t>
      </w:r>
      <w:r>
        <w:rPr/>
        <w:t xml:space="preserve"> конкурсной комиссией вскрыт единственный конверт с заявкой следующего претенден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87"/>
        <w:gridCol w:w="3448"/>
        <w:gridCol w:w="2092"/>
        <w:gridCol w:w="18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(руб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Московское областное предприятие «Союзпечать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40,г.Москва,Леснорядский пер.,д.18 стр.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00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лоту №12 конкурсной комиссией вскрыт </w:t>
      </w:r>
      <w:r>
        <w:rPr/>
        <w:t xml:space="preserve"> конверт с заявкой следующего претендента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9"/>
        <w:gridCol w:w="2284"/>
        <w:gridCol w:w="219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Камила Яшаров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Лотошинский район, ул.Калинина,д.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500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 лоту №12 конкурсной комиссией вскрыт</w:t>
      </w:r>
      <w:r>
        <w:rPr/>
        <w:t xml:space="preserve"> конверт с заявкой следующего претенден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87"/>
        <w:gridCol w:w="2626"/>
        <w:gridCol w:w="2099"/>
        <w:gridCol w:w="185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(руб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Деловой мир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шинский район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Лотошино,улКалинина,д.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00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>Комиссия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 соответствии с  Положением о порядке проведения конкурсов на право размещения нестационарных торговых объектов на территории Лотошинского муниципального района признать конкурс по указанному лотам №1-11 несостоявшимся  в  связи с подачей менее двух зая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ть полученные заявки претендентов в срок не позднее 20 июня 2017 года.</w:t>
      </w:r>
    </w:p>
    <w:p>
      <w:pPr>
        <w:pStyle w:val="TextBodyIndent"/>
        <w:ind w:left="0" w:hanging="0"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3. Разместить протокол  на  официальном  сайте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7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shd w:fill="FFFFFF" w:val="clear"/>
        <w:spacing w:lineRule="auto" w:line="240" w:before="0" w:after="0"/>
        <w:ind w:right="17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Арсенихин А.С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: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исимова В.В.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пов  В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икова С.Г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иридонова М.В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Качалова Ю.В.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  <w:strike w:val="false"/>
      <w:dstrike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529" w:hanging="0"/>
      <w:jc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5A6165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9:00Z</dcterms:created>
  <dc:creator>User</dc:creator>
  <dc:description/>
  <cp:keywords/>
  <dc:language>en-US</dc:language>
  <cp:lastModifiedBy>kachalova</cp:lastModifiedBy>
  <cp:lastPrinted>2017-06-22T08:29:00Z</cp:lastPrinted>
  <dcterms:modified xsi:type="dcterms:W3CDTF">2017-06-22T05:36:00Z</dcterms:modified>
  <cp:revision>24</cp:revision>
  <dc:subject/>
  <dc:title>ПРОТОКОЛ ВСКРЫТИЯ КОНВЕРТОВ С ЗАЯВКАМИ</dc:title>
</cp:coreProperties>
</file>