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uppressAutoHyphens w:val="tru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 имуществом администрации Лотошинского муниципального района Московской области</w:t>
      </w:r>
    </w:p>
    <w:p>
      <w:pPr>
        <w:pStyle w:val="Normal"/>
        <w:suppressAutoHyphens w:val="true"/>
        <w:ind w:left="5640" w:hanging="0"/>
        <w:jc w:val="both"/>
        <w:rPr/>
      </w:pPr>
      <w:r>
        <w:rPr>
          <w:sz w:val="22"/>
          <w:szCs w:val="22"/>
        </w:rPr>
        <w:t>__________________ /В.Я. Козловский/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от 11.07.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ов аренды муниципального имущества Лотош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укцион проводится 14 августа 2017 г. в 10.00 час. по московскому времен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 адресу: Московская обл., Лотошинский район, п.Лотошино, ул. Центральная, д.18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-й этаж, каб.33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Настоящий аукцион проводится в</w:t>
      </w:r>
      <w:r>
        <w:rPr>
          <w:sz w:val="22"/>
          <w:szCs w:val="22"/>
        </w:rPr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  <w:sz w:val="22"/>
          <w:szCs w:val="22"/>
        </w:rPr>
        <w:t>на основании Постановления Главы Лотошинского муниципального района от 11.07.2017 № 695</w:t>
      </w:r>
      <w:r>
        <w:rPr>
          <w:sz w:val="22"/>
          <w:szCs w:val="22"/>
        </w:rPr>
        <w:t xml:space="preserve"> «О проведении аукциона на право заключения договоров аренды муниципального имуществ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Место нахождения организатора аукциона: </w:t>
      </w:r>
      <w:r>
        <w:rPr>
          <w:sz w:val="22"/>
          <w:szCs w:val="22"/>
        </w:rPr>
        <w:t>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изатора аукциона: 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лефон/факс: 8 (49628) 71-567; </w:t>
      </w:r>
      <w:r>
        <w:rPr>
          <w:bCs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b w:val="false"/>
          <w:sz w:val="22"/>
          <w:szCs w:val="22"/>
          <w:lang w:val="en-US"/>
        </w:rPr>
        <w:t>www</w:t>
      </w:r>
      <w:r>
        <w:rPr>
          <w:rFonts w:eastAsia="MS Mincho;ＭＳ 明朝"/>
          <w:b w:val="false"/>
          <w:sz w:val="22"/>
          <w:szCs w:val="22"/>
        </w:rPr>
        <w:t>.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части нежилого помещения № 31 общей площадью 50 кв.м, площадью с учетом мест общего пользования 64,5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 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</w:t>
      </w:r>
      <w:r>
        <w:rPr>
          <w:rFonts w:eastAsia="MS Mincho;ＭＳ 明朝" w:cs="Times New Roman" w:ascii="Times New Roman" w:hAnsi="Times New Roman"/>
          <w:sz w:val="22"/>
          <w:szCs w:val="22"/>
        </w:rPr>
        <w:t>№50-01.02-01.2002-169.1 от 25 марта 2002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3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150 078 руб. 78 коп. </w:t>
      </w:r>
      <w:r>
        <w:rPr>
          <w:rFonts w:eastAsia="MS Mincho;ＭＳ 明朝"/>
          <w:sz w:val="22"/>
          <w:szCs w:val="22"/>
        </w:rPr>
        <w:t>(Сто пятьдесят тысяч семьдесят восемь рублей семьдесят восем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7503 руб. 94 коп. (Семь тысяч пятьсот три рубля девяносто четыр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2"/>
          <w:szCs w:val="22"/>
        </w:rPr>
        <w:t>Наружные стены – кирпичные. Перекрытия – ж/бетон. Внутренняя отделка стен  – обои, панели. Потолки – оклеены потолочной плиткой. Окна – деревянные двойные створные. Полы  – линолеум. Двери –  деревянные. Электричество – имеется. Отопление – центральное. Канализация – центральная (в помещении отсутствует, имеется в санузле). Водоснабжение – централизованное (в помещении отсутствует, имеется в санузле). Проведение текущего ремонта –  требуется. Год постройки здания – 1991. Прочее – нежилое помещение соответствует  требованиям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17-25 общей площадью 102,2 кв.м, </w:t>
      </w:r>
      <w:r>
        <w:rPr>
          <w:rFonts w:cs="Times New Roman" w:ascii="Times New Roman" w:hAnsi="Times New Roman"/>
          <w:sz w:val="22"/>
          <w:szCs w:val="22"/>
        </w:rPr>
        <w:t xml:space="preserve">расположенные по адресу: Московская область, Лотошинский муниципальный район, городское поселение Лотошино, пос. Лотошино, ул.Школьная, д.19, пом.6, принадлежащем на праве собственности Лотошинскому муниципальному району  </w:t>
      </w:r>
      <w:r>
        <w:rPr>
          <w:rFonts w:eastAsia="MS Mincho;ＭＳ 明朝" w:cs="Times New Roman" w:ascii="Times New Roman" w:hAnsi="Times New Roman"/>
          <w:sz w:val="22"/>
          <w:szCs w:val="22"/>
        </w:rPr>
        <w:t>на основании решения малого совета Московского областного Совета народных депутатов №4/19 от 02.09.199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/>
      </w:pPr>
      <w:r>
        <w:rPr>
          <w:sz w:val="22"/>
          <w:szCs w:val="22"/>
        </w:rPr>
        <w:t xml:space="preserve">Начальная цена годовой арендной платы за нежилые помещения определена на основании Отчета об оценке № 429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44 298 руб. 45 коп. </w:t>
      </w:r>
      <w:r>
        <w:rPr>
          <w:rFonts w:eastAsia="MS Mincho;ＭＳ 明朝"/>
          <w:sz w:val="22"/>
          <w:szCs w:val="22"/>
        </w:rPr>
        <w:t>(Триста сорок четыре тысячи двести девяносто восемь рублей сорок пя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17214 руб. 92 коп. (Семнадцать тысяч двести четырнадцать рублей девяносто дв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- кирпичные, в два кирпича, внутренние - окрашены масляной краской, побелены побелкой. Потолок – высокий, оклеен навесной потолочной плиткой. Пол – дощатый, линолеум. Окна - рамы деревянные, имеются решетки. Дверь – деревянная, входная - металлическая. Электричество – имеется. Отопление – центральное. Водопровод – центральный. Канализация – центральная. Проведение текущего ремонта – не требуется. Год постройки здания – 1918. Прочее – нежилые помещения соответствуют  требованиям их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 магазина «Вино»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103,3 кв.м, </w:t>
      </w:r>
      <w:r>
        <w:rPr>
          <w:rFonts w:cs="Times New Roman" w:ascii="Times New Roman" w:hAnsi="Times New Roman"/>
          <w:sz w:val="22"/>
          <w:szCs w:val="22"/>
        </w:rPr>
        <w:t>расположенный по адресу: Московская область, Лотошинский р-н, пос. Лотошино, ул. Калинина, д.7а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 50-01.02-2.2000-174.1 от 23 мая 2000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5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08122 руб. 13 коп. </w:t>
      </w:r>
      <w:r>
        <w:rPr>
          <w:rFonts w:eastAsia="MS Mincho;ＭＳ 明朝"/>
          <w:sz w:val="22"/>
          <w:szCs w:val="22"/>
        </w:rPr>
        <w:t>(Триста восемь тысяч сто двадцать два рубля тринадца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5406 руб. 11 коп. (Пятнадцать тысяч четыреста шесть рублей один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" w:firstLine="720"/>
        <w:rPr/>
      </w:pPr>
      <w:r>
        <w:rPr>
          <w:sz w:val="22"/>
          <w:szCs w:val="22"/>
        </w:rPr>
        <w:t xml:space="preserve">Стены – наружные – кирпичные в два кирпича, внутренние – панели. Потолок – высокий, плитка. Пол – </w:t>
      </w:r>
      <w:r>
        <w:rPr>
          <w:color w:val="000000"/>
          <w:sz w:val="22"/>
          <w:szCs w:val="22"/>
        </w:rPr>
        <w:t>плитка. Двери – ПВХ. Электричество – имеется. Отопление – центральное. Водопровод – центральный</w:t>
      </w:r>
      <w:r>
        <w:rPr>
          <w:sz w:val="22"/>
          <w:szCs w:val="22"/>
        </w:rPr>
        <w:t xml:space="preserve">, в санузле. Канализация – центральная, в санузле. Проведение текущего ремонта – не требуется. Год постройки здания – 1970. Прочее – нежилое помещение расположено в центре поселка и соответствует требованиям его эксплуатаци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40, общей площадью 24,7 кв.м, площадью с учетом мест общего пользования 33,4 кв.м, расположенное в </w:t>
      </w:r>
      <w:r>
        <w:rPr>
          <w:rFonts w:eastAsia="MS Mincho;ＭＳ 明朝" w:cs="Times New Roman" w:ascii="Times New Roman" w:hAnsi="Times New Roman"/>
          <w:sz w:val="22"/>
          <w:szCs w:val="22"/>
        </w:rPr>
        <w:t>помещении общей площадью 168,9 кв.м, в здании бывшей средней школы, расположенном по адресу: Московская область, Лотошинский муниципальный район, городское поселение Лотошино, п. Лотошино, ул. Школьная, д.19</w:t>
      </w:r>
      <w:r>
        <w:rPr>
          <w:rFonts w:cs="Times New Roman" w:ascii="Times New Roman" w:hAnsi="Times New Roman"/>
          <w:sz w:val="22"/>
          <w:szCs w:val="22"/>
        </w:rPr>
        <w:t>, пом.2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 основании решения малого совета Московского областного Совета народных депутатов №4/19 от 02 сентября 1992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6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103687 руб. 71 коп. </w:t>
      </w:r>
      <w:r>
        <w:rPr>
          <w:rFonts w:eastAsia="MS Mincho;ＭＳ 明朝"/>
          <w:sz w:val="22"/>
          <w:szCs w:val="22"/>
        </w:rPr>
        <w:t>(Сто три тысячи шестьсот восемьдесят семь рублей семьдесят одна копейка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5184 руб. 39 коп. (Пять тысяч сто восемьдесят четыре рубля тридцать дев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внешние: кирпичные, в два кирпича; внутренние: оклеены обоями.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2"/>
          <w:szCs w:val="22"/>
        </w:rPr>
        <w:t xml:space="preserve">Перегородки – кирпичные, деревянные, ДСП. Потолок – высокий, подвесные потолочные плитки. Окна - деревянные двойные, окрашены, стекла целые, установлены решетки. Полы – деревянные, покрыты линолеумом; в санузле – плитка. Дверь – деревянная стандартная, замки имеются. Электричество – имеется, проводка скрытая. Отопление – центральное. Канализация – имеется в санузле. Водопровод – центральный, холодное водоснабжение, имеется в санузле. Проведение текущего ремонта – не требуется. Прочее – нежилое помещение расположено в центре поселка и соответствует требованиям эксплуатаци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Лот № 5: </w:t>
      </w: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а аренды нежилого помещения №21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7,0 кв.м, площадью с учетом мест общего пользования 11,5 кв.м, находящегося в административном здании общей площадью 422,8 кв.м, инв. №1397, лит. Б, </w:t>
      </w:r>
      <w:r>
        <w:rPr>
          <w:rFonts w:cs="Times New Roman" w:ascii="Times New Roman" w:hAnsi="Times New Roman"/>
          <w:sz w:val="22"/>
          <w:szCs w:val="22"/>
        </w:rPr>
        <w:t>расположенном по адресу: Московская область, Лотошинский район, п.Лотошино, ул. Центральная, д.12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2002-227.1 от 07 мая 2002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32210 руб. 47 коп. </w:t>
      </w:r>
      <w:r>
        <w:rPr>
          <w:rFonts w:eastAsia="MS Mincho;ＭＳ 明朝"/>
          <w:sz w:val="22"/>
          <w:szCs w:val="22"/>
        </w:rPr>
        <w:t>(Тридцать две тысячи двести десять рублей сорок 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610 руб. 52 коп. (Одна тысяча шестьсот десять рублей  пятьдесят дв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ны – наружные - кирпичные, внутренние – панели. Потолок – подвесной. Окно – деревянное. Пол – линолеум. Дверь – деревянная, входная - металлическая. Электричество – имеется, проводка от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Год постройки здания  – 1940. Проведение текущего ремонта – не требуется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41, 42, общей площадью 35,8 кв.м, площадью с учетом мест общего пользования 48,4 кв.м, расположенные в </w:t>
      </w:r>
      <w:r>
        <w:rPr>
          <w:rFonts w:eastAsia="MS Mincho;ＭＳ 明朝" w:cs="Times New Roman" w:ascii="Times New Roman" w:hAnsi="Times New Roman"/>
          <w:sz w:val="22"/>
          <w:szCs w:val="22"/>
        </w:rPr>
        <w:t>помещении общей площадью 168,9 кв.м, в здании бывшей средней школы, расположенном по адресу: Московская область, Лотошинский муниципальный район, городское поселение Лотошино, п. Лотошино, ул.  Школьная, д.19</w:t>
      </w:r>
      <w:r>
        <w:rPr>
          <w:rFonts w:cs="Times New Roman" w:ascii="Times New Roman" w:hAnsi="Times New Roman"/>
          <w:sz w:val="22"/>
          <w:szCs w:val="22"/>
        </w:rPr>
        <w:t>, пом.2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 основании решения малого совета Московского областного Совета народных депутатов №4/19 от 02 сентября 1992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7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150516 руб. 19 коп. </w:t>
      </w:r>
      <w:r>
        <w:rPr>
          <w:rFonts w:eastAsia="MS Mincho;ＭＳ 明朝"/>
          <w:sz w:val="22"/>
          <w:szCs w:val="22"/>
        </w:rPr>
        <w:t>(Сто пятьдесят тысяч пятьсот шестнадцать рублей девятнадцат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7525 руб. 81 коп. (Семь тысяч пятьсот двадцать пять рублей восемьдесят одна копейка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08"/>
        <w:rPr/>
      </w:pPr>
      <w:r>
        <w:rPr>
          <w:sz w:val="22"/>
          <w:szCs w:val="22"/>
        </w:rPr>
        <w:t>Стены – внешние кирпичные, внутренние - оклеены обоями. Потолок – высокий, потолочная плитка. Окна – рамы деревянные, окрашены, стекла целые, имеются решетки. Пол – дощатый, покрыт линолеумом. Двери – стандартные, окрашенные, замок врезной имеется. Электричество – имеется, проводка скрытая в удовлетворительном состоянии. Отопление – централизованное в удовлетворительном состоянии. Канализация – имеется в санузле. Водоснабжение – имеется в санузле. Проведение текущего ремонта – не требуется. Прочее – нежилые помещения расположены в центре поселка и соответствуют требованиям их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материальный склад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666 кв.м, лит. В, объект № 2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02.1999-113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торговли, оказания услуг населению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0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883825 руб. 09 коп. </w:t>
      </w:r>
      <w:r>
        <w:rPr>
          <w:rFonts w:eastAsia="MS Mincho;ＭＳ 明朝"/>
          <w:sz w:val="22"/>
          <w:szCs w:val="22"/>
        </w:rPr>
        <w:t>(Восемьсот восемьдесят три тысячи восемьсот двадцать пять рублей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4191 руб. 25 коп. (Сорок четыре тысячи сто девяносто один рубль двадцать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 – бутовый; стены – кирпич; крыша – шифер; полы – бетон; внутренняя отделка – известковая окраска; водопровод, канализация, отопление, энергоснабжение – централизованное. Год постройки – 1971. Проведение ремонта – требуется. Прочее – здание соответствует требованиям их эксплуатации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здания: крытая стоянка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щей площадью 2060,2 кв.м, лит. Б, объект № 1,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: Московская область, Лотошинский район, Монасеинский с.о., п. Новолотошино, д.24, принадлежащем на праве собственности Лотошинскому муниципальному району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2.1999-111.1 от 12 мая 1999 г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- для размещения склада, производства, кроме вредного производства, гаража. Срок аренды – 2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432-17, выполненного ИП Кондратовым С.В. по состоянию на 19 июня 2017 г., и составляет </w:t>
      </w:r>
      <w:r>
        <w:rPr>
          <w:rFonts w:eastAsia="MS Mincho;ＭＳ 明朝"/>
          <w:bCs/>
          <w:sz w:val="22"/>
          <w:szCs w:val="22"/>
        </w:rPr>
        <w:t xml:space="preserve">2303551 руб. 78 коп. </w:t>
      </w:r>
      <w:r>
        <w:rPr>
          <w:rFonts w:eastAsia="MS Mincho;ＭＳ 明朝"/>
          <w:sz w:val="22"/>
          <w:szCs w:val="22"/>
        </w:rPr>
        <w:t>(Два миллиона триста три тысячи пятьсот пятьдесят один рубль семьдесят восем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115177 руб. 59 коп. (Сто пятнадцать тысяч сто семьдесят семь рублей пятьдесят дев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25" w:firstLine="720"/>
        <w:jc w:val="both"/>
        <w:rPr/>
      </w:pPr>
      <w:r>
        <w:rPr>
          <w:sz w:val="22"/>
          <w:szCs w:val="22"/>
        </w:rPr>
        <w:t>Фундамент – железобетонные блоки; стены – железобетонные панели крыша – шиферная; полы – бетонные; внутренняя отделка – известковая окраска; водопровод, канализация, отопление - отсутствуют, энергоснабжение – имеется. Год постройки – 1986. Проведение ремонта – требуется. Прочее – здание соответствует требованиям их эксплуатации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выдается </w:t>
      </w:r>
      <w:r>
        <w:rPr>
          <w:spacing w:val="2"/>
          <w:sz w:val="22"/>
          <w:szCs w:val="22"/>
        </w:rPr>
        <w:t xml:space="preserve">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на основании заявления, поданного 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>13 июля 2017 г. по 01 августа 2017 г.</w:t>
      </w:r>
      <w:r>
        <w:rPr>
          <w:sz w:val="22"/>
          <w:szCs w:val="22"/>
        </w:rPr>
        <w:t xml:space="preserve">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Лотошинский район, п.Лотошино, ул. Центральная, д.18, 2-й этаж, каб.33. Комитет по управлению имуществом. Комитет по управлению имуществом. </w:t>
      </w: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Новикова Светлана Георгиевна; Смирнова Юлия Николаевна тел. 8 (49628) 70-356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, время начала подачи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 июля 2017 г. </w:t>
      </w:r>
      <w:r>
        <w:rPr>
          <w:sz w:val="22"/>
          <w:szCs w:val="22"/>
        </w:rPr>
        <w:t xml:space="preserve">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, время окончания подачи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04 августа 2017 г. </w:t>
      </w:r>
      <w:r>
        <w:rPr>
          <w:sz w:val="22"/>
          <w:szCs w:val="22"/>
        </w:rPr>
        <w:t>до 10.00 час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Московская обл., Лотошинский район, п.Лотошино, ул. Центральная, д.18, 2-й этаж, каб.33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Решение о внесении изменений в извещение о проведении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 июля 2017 г.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 июля 2017 г., о чем участники аукциона извещаются в течение 2-х рабочих дней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  <w:sz w:val="22"/>
          <w:szCs w:val="22"/>
        </w:rPr>
        <w:t xml:space="preserve">Дата, время, место начала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04 августа 2017 г. в 16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.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14 августа 2017 г. в 10.00 час. (время московское) по адресу: Московская обл., Лотошинский район, п.Лотошино, ул. Центральная, д.18, 2-й этаж, каб.33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Преимущества, предоставляемые участникам – </w:t>
      </w:r>
      <w:r>
        <w:rPr>
          <w:sz w:val="22"/>
          <w:szCs w:val="22"/>
        </w:rPr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К</dc:creator>
  <dc:description/>
  <cp:keywords/>
  <dc:language>en-US</dc:language>
  <cp:lastModifiedBy>К</cp:lastModifiedBy>
  <cp:lastPrinted>2017-07-12T16:14:00Z</cp:lastPrinted>
  <dcterms:modified xsi:type="dcterms:W3CDTF">2017-07-13T07:00:00Z</dcterms:modified>
  <cp:revision>66</cp:revision>
  <dc:subject/>
  <dc:title> </dc:title>
</cp:coreProperties>
</file>