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18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20.07.2017 10 час. 00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8.07.2017 в 10 час. 00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3.06.2017 №25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рисутствует 3 членов из 5 членов комиссии, что составляет 60% от общего количества членов комиссии. Кворум имеется, заседание правомочно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1:</w:t>
      </w:r>
      <w:r>
        <w:rPr>
          <w:rFonts w:eastAsia="MS Mincho;ＭＳ 明朝"/>
          <w:sz w:val="22"/>
          <w:szCs w:val="22"/>
        </w:rPr>
        <w:t xml:space="preserve"> Автомобиль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М3205ЕХ700060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710158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 813 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38-17, выполненного Индивидуальным предпринимателем Кондратовым Сергеем Вячеславовичем по состоянию на 14.03.2017 года, и составляет </w:t>
      </w:r>
      <w:r>
        <w:rPr>
          <w:color w:val="000000"/>
          <w:sz w:val="22"/>
          <w:szCs w:val="22"/>
        </w:rPr>
        <w:t>191025 (Сто девяносто одна тысяча двадцать пя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38205</w:t>
      </w:r>
      <w:r>
        <w:rPr>
          <w:bCs/>
          <w:sz w:val="22"/>
          <w:szCs w:val="22"/>
        </w:rPr>
        <w:t xml:space="preserve"> (Тридцать восемь тысяч двести пя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3820 (Три тысячи восемьсот двадцать) рублей 50 копеек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ind w:firstLine="540"/>
        <w:jc w:val="both"/>
        <w:rPr/>
      </w:pPr>
      <w:r>
        <w:rPr>
          <w:bCs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7.07.2017 н</w:t>
      </w:r>
      <w:r>
        <w:rPr>
          <w:sz w:val="22"/>
          <w:szCs w:val="22"/>
        </w:rPr>
        <w:t>а 15 час. 00 мин. (время московское) не подано ни одной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о Лоту № 1 признается несостоявшим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2:</w:t>
      </w:r>
      <w:r>
        <w:rPr>
          <w:rFonts w:eastAsia="MS Mincho;ＭＳ 明朝"/>
          <w:sz w:val="22"/>
          <w:szCs w:val="22"/>
        </w:rPr>
        <w:t xml:space="preserve"> Автобус «Кубань»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УБАНЬ-Г1К1-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000046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8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О 324 МЕ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1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ес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39-17, выполненного Индивидуальным предпринимателем Кондратовым Сергеем Вячеславовичем по состоянию на 14.03.2017 года, и составляет </w:t>
      </w:r>
      <w:r>
        <w:rPr>
          <w:color w:val="000000"/>
          <w:sz w:val="22"/>
          <w:szCs w:val="22"/>
        </w:rPr>
        <w:t>9900 (Девять тысяч девятьсот) рублей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980 (Одна тысяча девятьсот восемьдеся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198 (Сто девяносто восемь) рублей 0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7.07.2017 н</w:t>
      </w:r>
      <w:r>
        <w:rPr>
          <w:b w:val="false"/>
          <w:sz w:val="22"/>
          <w:szCs w:val="22"/>
        </w:rPr>
        <w:t>а 15 час. 00 мин. (время московское) подано 3 (три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0.07.2017 в 13 ч. 20 мин. от Антоняна Карена Андраник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980 (Одна тысяча девятьсот восемьдесят) рублей 00 копеек</w:t>
      </w:r>
      <w:r>
        <w:rPr>
          <w:sz w:val="22"/>
          <w:szCs w:val="22"/>
        </w:rPr>
        <w:t xml:space="preserve"> внесен 12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ян Карен Андран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2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07 </w:t>
      </w:r>
      <w:r>
        <w:rPr>
          <w:bCs/>
          <w:sz w:val="22"/>
          <w:szCs w:val="22"/>
        </w:rPr>
        <w:t>от 10.07.2017 в 13 ч. 45 мин. от Семашко Александра Леонид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980 (Одна тысяча девятьсот восемьдесят) рублей 00 копеек</w:t>
      </w:r>
      <w:r>
        <w:rPr>
          <w:sz w:val="22"/>
          <w:szCs w:val="22"/>
        </w:rPr>
        <w:t xml:space="preserve"> не поступил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шко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Не допущен к участию в аукционе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8 ст.18 Федерального закона 21.12.2001 №178-ФЗ «О приватизации государственного и муниципального имущества» не подтверждено поступление в установленный срок задатка на счет, указанный в информационном сообщении. Заявитель не допускается к участию в аукционе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5 </w:t>
      </w:r>
      <w:r>
        <w:rPr>
          <w:bCs/>
          <w:sz w:val="22"/>
          <w:szCs w:val="22"/>
        </w:rPr>
        <w:t>от 14.07.2017 в 14 ч. 50 мин. от Федорова Артема Андре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980 (Одна тысяча девятьсот восемьдесят) рублей 0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Артем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3:</w:t>
      </w:r>
      <w:r>
        <w:rPr>
          <w:rFonts w:eastAsia="MS Mincho;ＭＳ 明朝"/>
          <w:sz w:val="22"/>
          <w:szCs w:val="22"/>
        </w:rPr>
        <w:t xml:space="preserve"> Легковой автомобиль УАЗ-3151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УАЗ-31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 а/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Т315140305488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МЗ-41780В № 30605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 794 МО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6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защит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40-17, выполненного Индивидуальным предпринимателем Кондратовым Сергеем Вячеславовичем по состоянию на 14 марта 2017 года, и составляет 30754 (Тридцать тысяч семьсот пятьдесят четыре) рубля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6150 (Шесть тысяч сто пятьдесят) рублей 8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615 (Шестьсот пятнадцать) рублей 08 копеек, 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7.07.2017 н</w:t>
      </w:r>
      <w:r>
        <w:rPr>
          <w:b w:val="false"/>
          <w:sz w:val="22"/>
          <w:szCs w:val="22"/>
        </w:rPr>
        <w:t>а 15 час. 00 мин. (время московское) подано 8 (восемь) заявок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04</w:t>
      </w:r>
      <w:r>
        <w:rPr>
          <w:bCs/>
          <w:sz w:val="22"/>
          <w:szCs w:val="22"/>
        </w:rPr>
        <w:t xml:space="preserve"> от 10.07.2017 в 13 ч. 25 мин. от Антоняна Карена Андраник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2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ян Карен Андран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2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05 </w:t>
      </w:r>
      <w:r>
        <w:rPr>
          <w:bCs/>
          <w:sz w:val="22"/>
          <w:szCs w:val="22"/>
        </w:rPr>
        <w:t>от 10.07.2017 в 13 ч. 35 мин. от Семашко Александра Леонид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не поступил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шко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огласно: Не допущен к участию в аукционе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п.8 ст.18 Федерального закона 21.12.2001 №178-ФЗ «О приватизации государственного и муниципального имущества» не подтверждено поступление в установленный срок задатка на счет, указанный в информационном сообщении. Заявитель не допускается к участию в аукционе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0 </w:t>
      </w:r>
      <w:r>
        <w:rPr>
          <w:bCs/>
          <w:sz w:val="22"/>
          <w:szCs w:val="22"/>
        </w:rPr>
        <w:t>от 13.07.2017 в 14 ч. 40 мин. от Кулакова Тараса Васил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8.07.2017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>
          <w:sz w:val="22"/>
          <w:szCs w:val="22"/>
        </w:rPr>
        <w:t>и признании участником аукцион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Тарас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8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1 </w:t>
      </w:r>
      <w:r>
        <w:rPr>
          <w:bCs/>
          <w:sz w:val="22"/>
          <w:szCs w:val="22"/>
        </w:rPr>
        <w:t>от 14.07.2017 в 14 ч. 30 мин. от Головкова Дмитрия Валер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8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ков Дмитри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8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№ 16 </w:t>
      </w:r>
      <w:r>
        <w:rPr>
          <w:bCs/>
          <w:sz w:val="22"/>
          <w:szCs w:val="22"/>
        </w:rPr>
        <w:t>от 17.07.2017 в 9 ч. 30 мин. от Букина Андрея Александ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ин Андрей Александро-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8 </w:t>
      </w:r>
      <w:r>
        <w:rPr>
          <w:bCs/>
          <w:sz w:val="22"/>
          <w:szCs w:val="22"/>
        </w:rPr>
        <w:t>от 17.07.2017 в 11 ч. 05 мин. от Трифонова Дмитрия Александ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 Дмитри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№ 21 </w:t>
      </w:r>
      <w:r>
        <w:rPr>
          <w:bCs/>
          <w:sz w:val="22"/>
          <w:szCs w:val="22"/>
        </w:rPr>
        <w:t>от 17.07.2017 в 13 ч. 20 мин. от Смирнова Олега Александ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4.07.2017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 Олег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4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2</w:t>
      </w:r>
      <w:r>
        <w:rPr>
          <w:bCs/>
          <w:sz w:val="22"/>
          <w:szCs w:val="22"/>
        </w:rPr>
        <w:t xml:space="preserve"> от 17.07.2017 в 13 ч. 40 мин. от Соколова Игоря Юр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6150 (Шесть тысяч сто пятьдесят) рублей 80 копеек</w:t>
      </w:r>
      <w:r>
        <w:rPr>
          <w:sz w:val="22"/>
          <w:szCs w:val="22"/>
        </w:rPr>
        <w:t xml:space="preserve"> внесен 14.07.2017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 Игорь 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4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 xml:space="preserve">Лот №4. </w:t>
      </w:r>
      <w:r>
        <w:rPr>
          <w:rFonts w:eastAsia="MS Mincho;ＭＳ 明朝"/>
          <w:sz w:val="22"/>
          <w:szCs w:val="22"/>
        </w:rPr>
        <w:t xml:space="preserve">Легковой автомобиль 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  <w:lang w:val="en-US"/>
        </w:rPr>
        <w:t>KLAN</w:t>
      </w:r>
      <w:r>
        <w:rPr>
          <w:rFonts w:eastAsia="MS Mincho;ＭＳ 明朝"/>
          <w:sz w:val="22"/>
          <w:szCs w:val="22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J</w:t>
      </w:r>
      <w:r>
        <w:rPr>
          <w:rFonts w:eastAsia="MS Mincho;ＭＳ 明朝"/>
          <w:sz w:val="22"/>
          <w:szCs w:val="22"/>
        </w:rPr>
        <w:t>200/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Lacetti</w:t>
      </w:r>
      <w:r>
        <w:rPr>
          <w:rFonts w:eastAsia="MS Mincho;ＭＳ 明朝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CHEVROLET, KLAN (J200/Chevrolet Lacett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UUN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90016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3 31761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848 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09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и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1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  <w:sz w:val="22"/>
          <w:szCs w:val="22"/>
        </w:rPr>
        <w:t>159600 (Сто пятьдесят девять тысяч шестьсот) рублей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31920 (Тридцать одна тысяча девятьсот двадца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3192 (Три тысячи сто девяносто два) рубля 0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7.07.2017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01</w:t>
      </w:r>
      <w:r>
        <w:rPr>
          <w:bCs/>
          <w:sz w:val="22"/>
          <w:szCs w:val="22"/>
        </w:rPr>
        <w:t xml:space="preserve"> от 10.07.2017 в 13 ч. 07 мин. от Антоняна Карена Андраник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2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ян Карен Андран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2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№08 </w:t>
      </w:r>
      <w:r>
        <w:rPr>
          <w:bCs/>
          <w:sz w:val="22"/>
          <w:szCs w:val="22"/>
        </w:rPr>
        <w:t>от 10.07.2017 в 13 ч. 50 мин. от Семашко Александра Леонид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3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шко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3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09 </w:t>
      </w:r>
      <w:r>
        <w:rPr>
          <w:bCs/>
          <w:sz w:val="22"/>
          <w:szCs w:val="22"/>
        </w:rPr>
        <w:t>от 13.07.2017 в 14 ч. 30 мин. от Кулакова Тараса Васил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8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 Васи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8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№13 </w:t>
      </w:r>
      <w:r>
        <w:rPr>
          <w:bCs/>
          <w:sz w:val="22"/>
          <w:szCs w:val="22"/>
        </w:rPr>
        <w:t>от 14.07.2017 в 14 ч. 40 мин. от Головкова Дмитрия Валер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8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ков Дмитри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8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17 </w:t>
      </w:r>
      <w:r>
        <w:rPr>
          <w:bCs/>
          <w:sz w:val="22"/>
          <w:szCs w:val="22"/>
        </w:rPr>
        <w:t>от 17.07.2017 в 10 ч. 00 мин. от Букина Ильи Александ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ин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ль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20 </w:t>
      </w:r>
      <w:r>
        <w:rPr>
          <w:bCs/>
          <w:sz w:val="22"/>
          <w:szCs w:val="22"/>
        </w:rPr>
        <w:t>от 17.07.2017 в 11 ч. 30 мин. от Кириллова Кирилла Владими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31920 (Тридцать одна тысяча девятьсот двадцать) рублей 00 копеек</w:t>
      </w:r>
      <w:r>
        <w:rPr>
          <w:sz w:val="22"/>
          <w:szCs w:val="22"/>
        </w:rPr>
        <w:t xml:space="preserve"> внесен 13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ов Кирил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3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Лот №5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Автобус УАЗ-330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СК-2-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от 8 до 12 м. ав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100000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417800-312010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814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лоновая к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2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  <w:sz w:val="22"/>
          <w:szCs w:val="22"/>
        </w:rPr>
        <w:t>5850 (Пять тысяч восемьсот пятьдесят) рублей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170 (Одна тысяча сто семьдеся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</w:t>
      </w:r>
      <w:r>
        <w:rPr>
          <w:rFonts w:eastAsia="MS Mincho;ＭＳ 明朝"/>
          <w:sz w:val="22"/>
          <w:szCs w:val="22"/>
        </w:rPr>
        <w:t xml:space="preserve"> 117 (Сто семнадцать) рублей 00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7.07.2017 н</w:t>
      </w:r>
      <w:r>
        <w:rPr>
          <w:b w:val="false"/>
          <w:sz w:val="22"/>
          <w:szCs w:val="22"/>
        </w:rPr>
        <w:t>а 15 час. 00 мин. (время московское) подано 5 (пять) заявок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02</w:t>
      </w:r>
      <w:r>
        <w:rPr>
          <w:bCs/>
          <w:sz w:val="22"/>
          <w:szCs w:val="22"/>
        </w:rPr>
        <w:t xml:space="preserve"> от 10.07.2017 в 13 ч. 15 мин. от Антоняна Карена Андраник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170 (Одна тысяча сто семьдесят) рублей 00 копеек</w:t>
      </w:r>
      <w:r>
        <w:rPr>
          <w:sz w:val="22"/>
          <w:szCs w:val="22"/>
        </w:rPr>
        <w:t xml:space="preserve"> внесен 12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ян Карен Андран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2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06 </w:t>
      </w:r>
      <w:r>
        <w:rPr>
          <w:bCs/>
          <w:sz w:val="22"/>
          <w:szCs w:val="22"/>
        </w:rPr>
        <w:t>от 10.07.2017 в 13 ч. 40 мин. от Семашко Александра Леонид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170 (Одна тысяча сто семьдесят) рублей 00 копеек</w:t>
      </w:r>
      <w:r>
        <w:rPr>
          <w:sz w:val="22"/>
          <w:szCs w:val="22"/>
        </w:rPr>
        <w:t xml:space="preserve"> не поступи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шко Александр Леони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/>
            </w:pPr>
            <w:r>
              <w:rPr>
                <w:sz w:val="22"/>
                <w:szCs w:val="22"/>
              </w:rPr>
              <w:t>Не допущен к участию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огласно: Не допущен к участию в аукционе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п.8 ст.18 Федерального закона 21.12.2001 №178-ФЗ «О приватизации государственного и муниципального имущества» не подтверждено поступление в установленный срок задатка на счет, указанный в информационном сообщении. Заявитель не допускается к участию в аукционе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2 </w:t>
      </w:r>
      <w:r>
        <w:rPr>
          <w:bCs/>
          <w:sz w:val="22"/>
          <w:szCs w:val="22"/>
        </w:rPr>
        <w:t>от 14.07.2017 в 14 ч. 35 мин. от Головкова Дмитрия Валер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170 (Одна тысяча сто семьдесят) рублей 00 копеек</w:t>
      </w:r>
      <w:r>
        <w:rPr>
          <w:sz w:val="22"/>
          <w:szCs w:val="22"/>
        </w:rPr>
        <w:t xml:space="preserve"> внесен 18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ков Дмитри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8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4 </w:t>
      </w:r>
      <w:r>
        <w:rPr>
          <w:bCs/>
          <w:sz w:val="22"/>
          <w:szCs w:val="22"/>
        </w:rPr>
        <w:t>от 14.07.2017 в 14 ч. 45 мин. от Федорова Артема Андре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170 (Одна тысяча сто семьдесят) рублей 0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Артем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аявка № 19 </w:t>
      </w:r>
      <w:r>
        <w:rPr>
          <w:bCs/>
          <w:sz w:val="22"/>
          <w:szCs w:val="22"/>
        </w:rPr>
        <w:t>от 17.07.2017 в 11 ч. 10 мин. от Трифонова Дмитрия Александ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170 (Одна тысяча сто семьдесят) рублей 00 копеек</w:t>
      </w:r>
      <w:r>
        <w:rPr>
          <w:sz w:val="22"/>
          <w:szCs w:val="22"/>
        </w:rPr>
        <w:t xml:space="preserve"> внесен 17.07.2017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657"/>
        <w:gridCol w:w="1701"/>
        <w:gridCol w:w="1985"/>
        <w:gridCol w:w="2410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 Дмитри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7.07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3 (три) члена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частниками аукциона по Лоту № 2 признаны: Антонян Карен Андраникович, Федоров Артем Андреевич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частниками аукциона по Лоту № 3 признаны: Антонян Карен Андраникович, Кулаков Тарас Васильевич, Головков Дмитрий Валерьевич, Букин Андрей Александрович, Трифонов Дмитрий Александрович, Смирнов Олег Александрович, Соколов Игорь Юрьевич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частниками аукциона по Лоту № 4 признаны: Антонян Карен Андраникович, Семашко Александр Леонидович, Кулаков Тарас Васильевич, Головков Дмитрий Валерьевич, Букин Илья Александрович, Кириллов Кирилл Владимирович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5 признаны: Антонян Карен Андраникович, Головков Дмитрий Валерьевич, Федоров Артем Андреевич, Трифонов Дмитрий Александрович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С.Г. Новикова</w:t>
      </w:r>
    </w:p>
    <w:p>
      <w:pPr>
        <w:pStyle w:val="TextBody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38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К</cp:lastModifiedBy>
  <cp:lastPrinted>2017-07-18T16:20:00Z</cp:lastPrinted>
  <dcterms:modified xsi:type="dcterms:W3CDTF">2017-07-18T13:35:00Z</dcterms:modified>
  <cp:revision>70</cp:revision>
  <dc:subject/>
  <dc:title>ПРОТОКОЛ</dc:title>
</cp:coreProperties>
</file>