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4955</wp:posOffset>
                </wp:positionH>
                <wp:positionV relativeFrom="paragraph">
                  <wp:posOffset>1577975</wp:posOffset>
                </wp:positionV>
                <wp:extent cx="7404100" cy="267144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26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121.65pt;margin-top:124.25pt;width:582.95pt;height:2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1620</wp:posOffset>
            </wp:positionH>
            <wp:positionV relativeFrom="page">
              <wp:posOffset>204470</wp:posOffset>
            </wp:positionV>
            <wp:extent cx="647700" cy="7918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6575</wp:posOffset>
                  </wp:positionH>
                  <wp:positionV relativeFrom="page">
                    <wp:posOffset>-360045</wp:posOffset>
                  </wp:positionV>
                  <wp:extent cx="935990" cy="41402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ОЕ УПРАВЛЕНИЕ АРХИТЕКТУРЫ И ГРАДОСТРОИТЕЛЬСТВА МОСКОВСКОЙ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ЛАВАРХИТЕКТУРА МОСКОВСКОЙ ОБЛА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лакова, д.20</w:t>
            </w:r>
          </w:p>
          <w:p>
            <w:pPr>
              <w:pStyle w:val="Normal"/>
              <w:jc w:val="both"/>
              <w:rPr/>
            </w:pPr>
            <w:r>
              <w:rPr/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. (498) 602-84-65</w:t>
            </w:r>
          </w:p>
          <w:p>
            <w:pPr>
              <w:pStyle w:val="Normal"/>
              <w:jc w:val="right"/>
              <w:rPr/>
            </w:pPr>
            <w:r>
              <w:rPr/>
              <w:t>факс (498) 602-84-7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 glavarh@mosreg.ru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администрации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Лотошинского муниципального района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</w:t>
      </w:r>
      <w:r>
        <w:rPr/>
        <w:t>А.Э. Шагиеву</w:t>
      </w:r>
    </w:p>
    <w:p>
      <w:pPr>
        <w:pStyle w:val="Normal"/>
        <w:spacing w:lineRule="atLeast" w:line="240"/>
        <w:rPr/>
      </w:pPr>
      <w:r>
        <w:rPr/>
        <w:t xml:space="preserve">      </w:t>
      </w:r>
    </w:p>
    <w:p>
      <w:pPr>
        <w:pStyle w:val="Normal"/>
        <w:spacing w:lineRule="atLeast" w:line="240"/>
        <w:ind w:firstLine="4253"/>
        <w:rPr/>
      </w:pPr>
      <w:r>
        <w:rPr/>
      </w:r>
    </w:p>
    <w:p>
      <w:pPr>
        <w:pStyle w:val="Normal"/>
        <w:spacing w:lineRule="atLeast" w:line="240"/>
        <w:ind w:firstLine="4253"/>
        <w:rPr/>
      </w:pPr>
      <w:r>
        <w:rPr/>
      </w:r>
    </w:p>
    <w:tbl>
      <w:tblPr>
        <w:tblW w:w="1019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3"/>
        <w:gridCol w:w="2160"/>
        <w:gridCol w:w="3122"/>
      </w:tblGrid>
      <w:tr>
        <w:trPr/>
        <w:tc>
          <w:tcPr>
            <w:tcW w:w="4913" w:type="dxa"/>
            <w:tcBorders>
              <w:top w:val="single" w:sz="4" w:space="0" w:color="B2EDC5"/>
              <w:left w:val="single" w:sz="4" w:space="0" w:color="B2EDC5"/>
              <w:bottom w:val="single" w:sz="4" w:space="0" w:color="B2EDC5"/>
              <w:right w:val="single" w:sz="4" w:space="0" w:color="B2EDC5"/>
            </w:tcBorders>
            <w:shd w:fill="DFFDE5" w:val="clear"/>
          </w:tcPr>
          <w:p>
            <w:pPr>
              <w:pStyle w:val="Normal"/>
              <w:rPr>
                <w:rFonts w:ascii="Tahoma" w:hAnsi="Tahoma" w:cs="Tahoma"/>
                <w:color w:val="1D4028"/>
                <w:sz w:val="17"/>
                <w:szCs w:val="17"/>
              </w:rPr>
            </w:pPr>
            <w:r>
              <w:rPr>
                <w:rFonts w:cs="Tahoma" w:ascii="Tahoma" w:hAnsi="Tahoma"/>
                <w:color w:val="1D4028"/>
                <w:sz w:val="17"/>
                <w:szCs w:val="17"/>
              </w:rPr>
              <w:t>31Исх-22593/Т-38</w:t>
            </w:r>
          </w:p>
        </w:tc>
        <w:tc>
          <w:tcPr>
            <w:tcW w:w="2160" w:type="dxa"/>
            <w:tcBorders>
              <w:top w:val="single" w:sz="4" w:space="0" w:color="B2EDC5"/>
              <w:left w:val="single" w:sz="4" w:space="0" w:color="B2EDC5"/>
              <w:bottom w:val="single" w:sz="4" w:space="0" w:color="B2EDC5"/>
              <w:right w:val="single" w:sz="4" w:space="0" w:color="B2EDC5"/>
            </w:tcBorders>
            <w:shd w:fill="D0F5D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E8C36"/>
                <w:sz w:val="17"/>
                <w:szCs w:val="17"/>
              </w:rPr>
            </w:pPr>
            <w:r>
              <w:rPr>
                <w:rFonts w:cs="Tahoma" w:ascii="Tahoma" w:hAnsi="Tahoma"/>
                <w:color w:val="0E8C36"/>
                <w:sz w:val="17"/>
              </w:rPr>
              <w:t>Дата документа:</w:t>
            </w:r>
          </w:p>
        </w:tc>
        <w:tc>
          <w:tcPr>
            <w:tcW w:w="3122" w:type="dxa"/>
            <w:tcBorders>
              <w:top w:val="single" w:sz="4" w:space="0" w:color="B2EDC5"/>
              <w:left w:val="single" w:sz="4" w:space="0" w:color="B2EDC5"/>
              <w:bottom w:val="single" w:sz="4" w:space="0" w:color="B2EDC5"/>
              <w:right w:val="single" w:sz="4" w:space="0" w:color="B2EDC5"/>
            </w:tcBorders>
            <w:shd w:fill="DFFDE5" w:val="clear"/>
          </w:tcPr>
          <w:p>
            <w:pPr>
              <w:pStyle w:val="Normal"/>
              <w:rPr>
                <w:rFonts w:ascii="Tahoma" w:hAnsi="Tahoma" w:cs="Tahoma"/>
                <w:color w:val="1D4028"/>
                <w:sz w:val="17"/>
                <w:szCs w:val="17"/>
              </w:rPr>
            </w:pPr>
            <w:r>
              <w:rPr>
                <w:rFonts w:cs="Tahoma" w:ascii="Tahoma" w:hAnsi="Tahoma"/>
                <w:color w:val="1D4028"/>
                <w:sz w:val="17"/>
                <w:szCs w:val="17"/>
              </w:rPr>
              <w:t>21.03.2017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№</w:t>
      </w:r>
      <w:r>
        <w:rPr/>
        <w:t>1/13-2020 от 22.03.17</w:t>
      </w:r>
    </w:p>
    <w:p>
      <w:pPr>
        <w:pStyle w:val="Normal"/>
        <w:spacing w:lineRule="atLeast" w:line="240"/>
        <w:jc w:val="center"/>
        <w:rPr/>
      </w:pPr>
      <w:r>
        <w:rPr/>
        <w:t>Уважаемый Александр Эдуардович!</w:t>
      </w:r>
    </w:p>
    <w:p>
      <w:pPr>
        <w:pStyle w:val="Normal"/>
        <w:spacing w:lineRule="atLeast" w:line="24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ответ на Ваш запрос  от 16.03.2017года  № 1/13- 491   Главное управление архитектуры и градостроительства Московской области на основании распоряжения Минмособлимущества </w:t>
      </w:r>
      <w:r>
        <w:rPr>
          <w:color w:val="222222"/>
          <w:shd w:fill="FFFFFF" w:val="clear"/>
        </w:rPr>
        <w:t xml:space="preserve">от 19.01.2017 № 13ВР-44 «Об утверждении временного порядка направления на согласование в Министерство имущественных отношений Московской области проектов решений, принимаемых органами местного самоуправления муниципальных районов и городских округов муниципальных образований Московской области  в рамках реализации исполнения отдельных государственных полномочий в области земельных отношений по предоставлению земельных участков,  об  установлении или изменении одного вида  разрешенного использования земельного  участка на другой вид такого использования, в том числе установления соответствия между разращенным использованием земельного участка и видом разрешенного использования земельных участков, установленных классификатором видов разрешенного использования земельных участков и переводу земель из одной категории в другую и признании утратившими силу отдельных правовых актов», </w:t>
      </w:r>
      <w:r>
        <w:rPr/>
        <w:t xml:space="preserve">в пределах представленных полномочий предоставляет информацию о наличии, либо отсутствии    ограничений  в оборотоспособности земельного   учас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900</wp:posOffset>
            </wp:positionH>
            <wp:positionV relativeFrom="paragraph">
              <wp:posOffset>5715</wp:posOffset>
            </wp:positionV>
            <wp:extent cx="1746250" cy="11957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территориального отдела</w:t>
      </w:r>
    </w:p>
    <w:p>
      <w:pPr>
        <w:pStyle w:val="Normal"/>
        <w:ind w:right="1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тошинского муниципального района В.Э.Пилецкий</w:t>
      </w:r>
    </w:p>
    <w:p>
      <w:pPr>
        <w:pStyle w:val="Normal"/>
        <w:ind w:right="1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25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исп. Захарова А.Н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8/49628/7-06-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ная цель:</w:t>
      </w:r>
    </w:p>
    <w:p>
      <w:pPr>
        <w:pStyle w:val="Style19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о наличии либо отсутствии градостроительных ограничений и ограничений в оборотоспособности для проведения аукциона по продаже земельного участка в собственность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номер: </w:t>
      </w:r>
      <w:r>
        <w:rPr>
          <w:rFonts w:cs="Times New Roman" w:ascii="Times New Roman" w:hAnsi="Times New Roman"/>
          <w:b/>
          <w:i/>
          <w:u w:val="single"/>
        </w:rPr>
        <w:t>50:02:0020308:146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лощадь участка: </w:t>
      </w:r>
      <w:r>
        <w:rPr>
          <w:rFonts w:cs="Times New Roman" w:ascii="Times New Roman" w:hAnsi="Times New Roman"/>
          <w:b/>
          <w:i/>
          <w:u w:val="single"/>
        </w:rPr>
        <w:t>900 кв.м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категория земель: </w:t>
      </w:r>
      <w:r>
        <w:rPr>
          <w:rFonts w:cs="Times New Roman" w:ascii="Times New Roman" w:hAnsi="Times New Roman"/>
          <w:b/>
          <w:i/>
          <w:u w:val="single"/>
        </w:rPr>
        <w:t>земли населенных пунктов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/>
          <w:i/>
          <w:u w:val="single"/>
        </w:rPr>
        <w:t>для ведения личного подсобного хозяйств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(объектов), планируемого (планируемых) к размещени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индивидуальный жилой дом, хозяйственные строения и сооруж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- адрес (место расположения): </w:t>
      </w:r>
      <w:r>
        <w:rPr>
          <w:rFonts w:cs="Times New Roman" w:ascii="Times New Roman" w:hAnsi="Times New Roman"/>
          <w:b/>
          <w:i/>
          <w:u w:val="single"/>
        </w:rPr>
        <w:t>Московская область, Лотошинский муниципальный район, городское поселение Лотошино, д. Клет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ведения по ограничениях в соответствии с п.1, 4, 7, 14 ч. 5, ч. 8 ст.27 и ч.12 ст.85 ЗК РФ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3402"/>
        <w:gridCol w:w="2835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вед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сточник информ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квизиты правовых а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в границах территорий общего пользования 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е располож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 Генерального плана городского поселения Лото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утвержден. Планируемый срок утверждения – 2,3 квартал 2017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Земельный участок </w:t>
            </w:r>
            <w:r>
              <w:rPr>
                <w:b/>
                <w:sz w:val="22"/>
                <w:szCs w:val="22"/>
                <w:lang w:eastAsia="ar-SA"/>
              </w:rPr>
              <w:t>не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ходит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 границы планируемых особо охраняемых</w:t>
            </w:r>
            <w:r>
              <w:rPr>
                <w:sz w:val="22"/>
                <w:szCs w:val="22"/>
                <w:lang w:eastAsia="ar-SA"/>
              </w:rPr>
              <w:t xml:space="preserve"> территорий областного значения-природных экологических, природно-исторических территорий (ландшафт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хема территориального планирования Московской области –основные положения градостроитель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 Правительства Московской области        от 11.07.2007. №517/23 «Об утверждении схемы территориального планирования Московской области».</w:t>
            </w:r>
          </w:p>
        </w:tc>
      </w:tr>
      <w:tr>
        <w:trPr>
          <w:trHeight w:val="2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границах земельного участка особо ценные объекты культурного наследия народов Российской Федерации, объекты, включенные в Список культурного наследия, историко-культурные заповедники, объекты археологического наследия, музеи-заповедники </w:t>
            </w:r>
            <w:r>
              <w:rPr>
                <w:b/>
                <w:sz w:val="22"/>
                <w:szCs w:val="22"/>
                <w:lang w:eastAsia="ar-SA"/>
              </w:rPr>
              <w:t>– не располож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едеральный закон от 25.06.2002 №73-ФЗ «Об объектах культурного наследия (памятниках истории и культуры) народов Российской Федерации», Единый государственный реестр Объектов культурного наследия (памятников истории и культуры)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инят Государственной Думой 24 мая 2002 года, одобрен Советом Федерации 14 июня 2002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в состав земель, предназначенных для нужд организации всех видов транспорта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вход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хема территориального планирования транспортного обслуживания Московской облас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ект линии скоростного легкорельсового транспорта по состоянию на 01.03.201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 Правительства Московской области        от 25.03.2016 №230/8 «Об утверждении Схемы территориального планирования транспортного обслуживания Московской области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в границах 1-го и 2-го пояса зон санитарной охраны водных объектов, используемых для целей питьевого и хозяйственно- бытового водоснабжения – </w:t>
            </w:r>
            <w:r>
              <w:rPr>
                <w:b/>
                <w:sz w:val="22"/>
                <w:szCs w:val="22"/>
              </w:rPr>
              <w:t>не расположе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 2.1.4 2625-10 «Зоны санитарной охраны источников питьевого водоснабжения г. Моск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ановление Главного государственного врача РФ от 30.04.2010 № 45</w:t>
            </w:r>
          </w:p>
        </w:tc>
      </w:tr>
    </w:tbl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2 «Планировочные ограничения и режимы использования».</w:t>
      </w:r>
    </w:p>
    <w:p>
      <w:pPr>
        <w:pStyle w:val="Normal"/>
        <w:suppressAutoHyphens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75"/>
        <w:gridCol w:w="2241"/>
        <w:gridCol w:w="2127"/>
        <w:gridCol w:w="24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информ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квизиты правовых акт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жимы использования, планировочные ограничения, информация о соответствии установленным видам функционального назначения, регламентам территориальных зон, сведения из градостроительных регламентов, соответствие ППТ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в водоохранных зонах водных объектов не расположе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ый Кодекс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Принят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Государственной Думой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rStyle w:val="Blk"/>
                <w:color w:val="333333"/>
                <w:sz w:val="22"/>
                <w:szCs w:val="22"/>
              </w:rPr>
              <w:t>12 апреля 2006 года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bookmarkStart w:id="0" w:name="dst100005"/>
            <w:bookmarkEnd w:id="0"/>
            <w:r>
              <w:rPr>
                <w:rStyle w:val="Blk"/>
                <w:color w:val="333333"/>
                <w:sz w:val="22"/>
                <w:szCs w:val="22"/>
              </w:rPr>
              <w:t>Одобрен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rStyle w:val="Blk"/>
                <w:color w:val="333333"/>
                <w:sz w:val="22"/>
                <w:szCs w:val="22"/>
              </w:rPr>
              <w:t>Советом Феде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Blk"/>
                <w:color w:val="333333"/>
                <w:sz w:val="22"/>
                <w:szCs w:val="22"/>
              </w:rPr>
              <w:t>26 мая 2006 года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расположен в зон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Ж-2 </w:t>
            </w:r>
            <w:r>
              <w:rPr>
                <w:rFonts w:eastAsia="Calibri"/>
                <w:sz w:val="22"/>
                <w:szCs w:val="22"/>
                <w:lang w:eastAsia="en-US"/>
              </w:rPr>
              <w:t>зона застройки индивидуальными и блокированными жилыми дом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Генерального плана городского поселения Лотош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е утвержден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Лотошинского муниципального района М.О. «Об отклонении проекта Генерального плана городского поселения Лотошино Лотошинского муниципального района МО» от 23.12.2016 №279/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ила землепользования и застройки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этап ПЗЗ на рассмот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твержде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ланировки территории и проект межевания территории на рассматриваемую территорию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аблица 3 «Предельные параметры разрешенного строительства, реконструкции»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3544"/>
        <w:gridCol w:w="3153"/>
      </w:tblGrid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строительству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ые предельные параметры разрешенного строитель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1 ст. 38 Градостроительного кодекса РФ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, хозяйственные построй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инимальный размер</w:t>
            </w:r>
            <w:r>
              <w:rPr>
                <w:sz w:val="22"/>
                <w:szCs w:val="22"/>
              </w:rPr>
              <w:t xml:space="preserve"> земельного участка -0,06 г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</w:t>
            </w:r>
            <w:r>
              <w:rPr>
                <w:sz w:val="22"/>
                <w:szCs w:val="22"/>
              </w:rPr>
              <w:t xml:space="preserve"> разм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0,5г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Лотошинского Муниципального района МО от 31.08.2015 №105/13 «О внесение изменений в решение Совета депутатов от 03.05.2005 №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.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красной линии улиц-5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красной линии проездов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ниц соседнего участка – не менее -3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хоз. построек (баня, гараж и др.) не менее -1 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30-102-99 «Планировка и застройка территорий малоэтажного жилищного строительства» (утверждены Постановлением Госстроя России от 30.12.2012 № 94)</w:t>
            </w:r>
          </w:p>
        </w:tc>
      </w:tr>
      <w:tr>
        <w:trPr>
          <w:trHeight w:val="1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ксимально допустимая этажность жилых и нежилых зданий в сельских населенных пунктах Московской области с населением до 1 тыс. человек -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 этаж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ы градостроительного проектирования Московской области, утвержденные постановление Правительства Московской области от 17 августа 2015года №713/30.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эффициент застройки земельного участк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более 40%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ы градостроительного проектирования Московской области, утвержденные постановление Правительства Московской области от 17 августа 2015года №713/30.</w:t>
            </w:r>
          </w:p>
        </w:tc>
      </w:tr>
    </w:tbl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Вывод: 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Calibri" w:cs="Times New Roman" w:ascii="Times New Roman" w:hAnsi="Times New Roman"/>
          <w:lang w:eastAsia="ru-RU"/>
        </w:rPr>
        <w:t>Ограничения в оборотоспособности земельного участка и градостроительны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граничения отсутствуют.</w:t>
      </w:r>
      <w:bookmarkStart w:id="1" w:name="_GoBack"/>
      <w:bookmarkEnd w:id="1"/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ведение аукциона по продаже земельного участка в собственность с видом разрешенного использования «для ведения личного подсобного хозяйства», расположенного согласно проекта Генерального плана в зоне Ж-2, предназначенной для застройки индивидуальными и блокированными жилыми домами, считаем целесообразным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1905</wp:posOffset>
            </wp:positionV>
            <wp:extent cx="1746250" cy="119570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территориального отдела</w:t>
      </w:r>
    </w:p>
    <w:p>
      <w:pPr>
        <w:pStyle w:val="Normal"/>
        <w:ind w:right="125" w:hanging="0"/>
        <w:jc w:val="both"/>
        <w:rPr/>
      </w:pPr>
      <w:r>
        <w:rPr>
          <w:color w:val="000000"/>
          <w:shd w:fill="FFFFFF" w:val="clear"/>
        </w:rPr>
        <w:t>Лотошинского муниципального района В.Э.Пилецкий</w:t>
      </w:r>
    </w:p>
    <w:p>
      <w:pPr>
        <w:pStyle w:val="Normal"/>
        <w:ind w:right="1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12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исп. Захарова А.Н. </w:t>
      </w:r>
    </w:p>
    <w:p>
      <w:pPr>
        <w:pStyle w:val="Normal"/>
        <w:ind w:right="12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8/49628/7-06-32</w:t>
      </w:r>
    </w:p>
    <w:sectPr>
      <w:footerReference w:type="default" r:id="rId6"/>
      <w:footerReference w:type="first" r:id="rId7"/>
      <w:type w:val="nextPage"/>
      <w:pgSz w:w="11906" w:h="16838"/>
      <w:pgMar w:left="992" w:right="70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5:00Z</dcterms:created>
  <dc:creator>vertousova</dc:creator>
  <dc:description/>
  <dc:language>en-US</dc:language>
  <cp:lastModifiedBy>Молоткова Т.А.</cp:lastModifiedBy>
  <cp:lastPrinted>2017-03-22T14:46:00Z</cp:lastPrinted>
  <dcterms:modified xsi:type="dcterms:W3CDTF">2017-04-12T09:05:00Z</dcterms:modified>
  <cp:revision>2</cp:revision>
  <dc:subject/>
  <dc:title>Межведомственная система электронного документооборота Московской области</dc:title>
</cp:coreProperties>
</file>