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заявок на участие в аукционе, открытом по составу участников и форме подачи предложений о цене, на право заключения договоров аренды муниципального имущества Лотошинского муниципального район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. Лотошино Московская область </w:t>
        <w:tab/>
        <w:tab/>
        <w:tab/>
        <w:tab/>
        <w:tab/>
        <w:tab/>
        <w:tab/>
        <w:t>07 августа 2017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Организатор торгов: </w:t>
      </w:r>
      <w:r>
        <w:rPr>
          <w:rFonts w:cs="Times New Roman" w:ascii="Times New Roman" w:hAnsi="Times New Roman"/>
        </w:rPr>
        <w:t xml:space="preserve">Комитет по управлению имуществом администрации Лотошинского муниципального района Московской области (далее – Комитет по управлению имуществом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вестка дня: </w:t>
      </w:r>
      <w:r>
        <w:rPr>
          <w:rFonts w:cs="Times New Roman" w:ascii="Times New Roman" w:hAnsi="Times New Roman"/>
        </w:rPr>
        <w:t>Рассмотрение заяво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участие в аукционе, открытом по составу участников и форме подачи предложений о цене, на право заключения договоров аренды муниципального имущества Лотошинского муниципального района Московской области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Время начала рассмотрения заявок на участие в аукционе:</w:t>
      </w:r>
      <w:r>
        <w:rPr>
          <w:rFonts w:cs="Times New Roman" w:ascii="Times New Roman" w:hAnsi="Times New Roman"/>
        </w:rPr>
        <w:t xml:space="preserve"> 04 августа 2017 г. 16 час. 00 мин. (время московское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Дата окончания рассмотрения заявок: </w:t>
      </w:r>
      <w:r>
        <w:rPr>
          <w:rFonts w:cs="Times New Roman" w:ascii="Times New Roman" w:hAnsi="Times New Roman"/>
        </w:rPr>
        <w:t>07 августа 2017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3"/>
        </w:rPr>
        <w:t xml:space="preserve">Место </w:t>
      </w:r>
      <w:r>
        <w:rPr>
          <w:rFonts w:cs="Times New Roman" w:ascii="Times New Roman" w:hAnsi="Times New Roman"/>
          <w:b/>
        </w:rPr>
        <w:t>рассмотрения заявок на участие в аукционе:</w:t>
      </w:r>
      <w:r>
        <w:rPr>
          <w:rFonts w:cs="Times New Roman" w:ascii="Times New Roman" w:hAnsi="Times New Roman"/>
        </w:rPr>
        <w:t xml:space="preserve"> 143800, Московская обл., п. Лотошино, ул. Центральная, д.18, 2-й этаж, каб.33, Комитет по управлению имуще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единой комиссии по проведению конкурсов или аукционов на право заключения договоров аренды муниципального имущества Лотошинского муниципального района Московской области (далее – Комиссия)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заседании комиссии присутствую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Козловский В.Я. – председатель Комитета по управлению имуще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 Смирнова Ю.Н. - главный эксперт отдела по распоряжению муниципальным имуществом Комитета по управлению имуще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унова И.М. - главный эксперт отдела по распоряжению муниципальным имуществом Комитета по управлению имуществом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ткова Т.А.- начальник отдела земельных отношений Комитета по управлению имуществ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лякова Е.В. - заведующий сектором учёта и отчётности Комитета по управлению имуществом, главный бухгалтер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исутствует комиссия в составе 5 из 7 человек, что составило 71,43 % от общего количества членов комиссии. Кворум имеется, заседание правомочно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звещение о проведении настоящего аукциона было размещено на официальном сайте 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.gov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лотошинье.рф 13 июля 2017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мет аукциона: Право на заключение договора аренды части нежилого помещения № 31 общей площадью 50 кв.м, площадью с учетом мест общего пользования 64,5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находящего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 Кировский, Волоколамское шоссе, д.1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</w:t>
      </w:r>
      <w:r>
        <w:rPr>
          <w:rFonts w:eastAsia="MS Mincho;ＭＳ 明朝" w:cs="Times New Roman" w:ascii="Times New Roman" w:hAnsi="Times New Roman"/>
          <w:sz w:val="22"/>
          <w:szCs w:val="22"/>
        </w:rPr>
        <w:t>№50-01.02-01.2002-169.1 от 25 марта 2002 года</w:t>
      </w:r>
      <w:r>
        <w:rPr>
          <w:rFonts w:cs="Times New Roman" w:ascii="Times New Roman" w:hAnsi="Times New Roman"/>
          <w:sz w:val="22"/>
          <w:szCs w:val="22"/>
        </w:rPr>
        <w:t xml:space="preserve">. Функциональное назначение помещений - для размещения офиса или торговли, кроме продовольственных товаров, или оказания услуг населению. Срок аренды – 11 месяцев. Ограничения в пользовании и обременения правами третьих лиц не определены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 окончании срока подачи заявок на участие в аукционе: 04 августа 2017 г. 10 час. 00 мин. на участие в аукционе подана одна заявк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16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Регистрационный номер заявки – 8</w:t>
      </w:r>
      <w:r>
        <w:rPr>
          <w:rFonts w:cs="Times New Roman" w:ascii="Times New Roman" w:hAnsi="Times New Roman"/>
          <w:bCs/>
        </w:rPr>
        <w:t>, подана</w:t>
      </w:r>
      <w:r>
        <w:rPr>
          <w:rFonts w:cs="Times New Roman" w:ascii="Times New Roman" w:hAnsi="Times New Roman"/>
        </w:rPr>
        <w:t xml:space="preserve"> 03 августа 2017 г. в 15 ч. 00 мин. </w:t>
      </w:r>
      <w:r>
        <w:rPr>
          <w:rFonts w:cs="Times New Roman" w:ascii="Times New Roman" w:hAnsi="Times New Roman"/>
          <w:lang w:val="en-US" w:eastAsia="en-US"/>
        </w:rPr>
        <w:t xml:space="preserve">Индивидуальным предпринимателем Тимагиной Еленой Анатольевной, адрес места жительства / почтовый адрес: Московская область, Лотошинкий район, пос. Кировский, д.11, кв.2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 w:eastAsia="en-US"/>
        </w:rPr>
        <w:t>Московская область, Лотошинкий район, пос. Кировский, д.11, кв.2.</w:t>
      </w:r>
    </w:p>
    <w:p>
      <w:pPr>
        <w:pStyle w:val="Normal"/>
        <w:tabs>
          <w:tab w:val="clear" w:pos="720"/>
          <w:tab w:val="left" w:pos="-21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званные заявки отсутствуют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шении каждого члена комиссии о допуске к участию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знании участниками аукцио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73"/>
        <w:gridCol w:w="1279"/>
        <w:gridCol w:w="1265"/>
        <w:gridCol w:w="1265"/>
        <w:gridCol w:w="1160"/>
        <w:gridCol w:w="1300"/>
        <w:gridCol w:w="1492"/>
      </w:tblGrid>
      <w:tr>
        <w:trPr>
          <w:trHeight w:val="3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явителя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.И.О. члена комисс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ое решение комиссии  (обоснование принятого решения) </w:t>
            </w:r>
          </w:p>
        </w:tc>
      </w:tr>
      <w:tr>
        <w:trPr>
          <w:trHeight w:val="4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обоснование принятого решения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 В.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кова Т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лякова Е.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ова И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Ю.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дивидуальный предприниматель Тимагина Елена Анатол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 к участию в аукционе, признать участником аукци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 в аукционе, признать участником аукци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 в аукционе, признать участником аукци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 в аукционе, признать участником аукци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 в аукционе, признать участником аукци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ей принято решение:</w:t>
      </w:r>
    </w:p>
    <w:p>
      <w:pPr>
        <w:pStyle w:val="Style22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Допустить к участию в аукционе и признать участником аукциона </w:t>
      </w:r>
      <w:r>
        <w:rPr>
          <w:sz w:val="22"/>
          <w:szCs w:val="22"/>
          <w:lang w:val="en-US" w:eastAsia="en-US"/>
        </w:rPr>
        <w:t>Индивидуального предпринимателя Тимагину Елену Анатольев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В связи с подачей единственной заявки на участие в аукционе на основании п.129, п.133 Приказа ФАС России 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от 10.02.2010 № 67)  аукцион признать несостоявшимся.</w:t>
      </w:r>
    </w:p>
    <w:p>
      <w:pPr>
        <w:pStyle w:val="Style22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3. На основании п. 151 Приказа от 10.02.2010 № 67 предложить </w:t>
      </w:r>
      <w:r>
        <w:rPr>
          <w:sz w:val="22"/>
          <w:szCs w:val="22"/>
          <w:lang w:val="en-US" w:eastAsia="en-US"/>
        </w:rPr>
        <w:t>Индивидуальному предпринимателю Тимагиной Елене Анатольевне</w:t>
      </w:r>
      <w:r>
        <w:rPr>
          <w:sz w:val="22"/>
          <w:szCs w:val="22"/>
        </w:rPr>
        <w:t xml:space="preserve"> заключить договор аренды нежилых помещений по начальной (минимальной) цене аукциона, составляющей </w:t>
      </w:r>
      <w:r>
        <w:rPr>
          <w:rFonts w:eastAsia="MS Mincho;ＭＳ 明朝"/>
          <w:bCs/>
          <w:sz w:val="22"/>
          <w:szCs w:val="22"/>
        </w:rPr>
        <w:t xml:space="preserve">150 078 руб. 78 коп. </w:t>
      </w:r>
      <w:r>
        <w:rPr>
          <w:rFonts w:eastAsia="MS Mincho;ＭＳ 明朝"/>
          <w:sz w:val="22"/>
          <w:szCs w:val="22"/>
        </w:rPr>
        <w:t>(Сто пятьдесят тысяч семьдесят восемь рублей семьдесят восемь копеек), без учета НДС, эксплуатационных расходов.</w:t>
      </w:r>
    </w:p>
    <w:p>
      <w:pPr>
        <w:pStyle w:val="Style22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tabs>
          <w:tab w:val="clear" w:pos="720"/>
          <w:tab w:val="left" w:pos="-216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  <w:tab w:val="left" w:pos="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</w:t>
      </w:r>
    </w:p>
    <w:p>
      <w:pPr>
        <w:pStyle w:val="Normal"/>
        <w:tabs>
          <w:tab w:val="clear" w:pos="720"/>
          <w:tab w:val="left" w:pos="-2160" w:leader="none"/>
          <w:tab w:val="left" w:pos="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 на заключение договора аренды нежилых помещений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№17-25 общей площадью 102,2 кв.м, </w:t>
      </w:r>
      <w:r>
        <w:rPr>
          <w:rFonts w:cs="Times New Roman" w:ascii="Times New Roman" w:hAnsi="Times New Roman"/>
          <w:sz w:val="22"/>
          <w:szCs w:val="22"/>
        </w:rPr>
        <w:t xml:space="preserve">расположенные по адресу: Московская область, Лотошинский муниципальный район, городское поселение Лотошино, пос. Лотошино, ул.Школьная, д.19, пом.6, принадлежащем на праве собственности Лотошинскому муниципальному району  </w:t>
      </w:r>
      <w:r>
        <w:rPr>
          <w:rFonts w:eastAsia="MS Mincho;ＭＳ 明朝" w:cs="Times New Roman" w:ascii="Times New Roman" w:hAnsi="Times New Roman"/>
          <w:sz w:val="22"/>
          <w:szCs w:val="22"/>
        </w:rPr>
        <w:t>на основании решения малого совета Московского областного Совета народных депутатов №4/19 от 02.09.1992</w:t>
      </w:r>
      <w:r>
        <w:rPr>
          <w:rFonts w:cs="Times New Roman" w:ascii="Times New Roman" w:hAnsi="Times New Roman"/>
          <w:sz w:val="22"/>
          <w:szCs w:val="22"/>
        </w:rPr>
        <w:t xml:space="preserve">. Функциональное назначение помещений - для размещения офиса или торговли, кроме продовольственных товаров, или оказания услуг населению. Срок аренды – 11 месяцев. Ограничения в пользовании и обременения правами третьих лиц не определены.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кончании срока подачи заявок на участие в аукционе: 04 августа 2017 г. 10 час. 00 мин. на участие в аукционе подана одна заявка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Регистрационный номер заявки – 5</w:t>
      </w:r>
      <w:r>
        <w:rPr>
          <w:rFonts w:cs="Times New Roman" w:ascii="Times New Roman" w:hAnsi="Times New Roman"/>
          <w:bCs/>
        </w:rPr>
        <w:t>, подана</w:t>
      </w:r>
      <w:r>
        <w:rPr>
          <w:rFonts w:cs="Times New Roman" w:ascii="Times New Roman" w:hAnsi="Times New Roman"/>
        </w:rPr>
        <w:t xml:space="preserve"> 01 августа 2017 г. в 09 ч. 10 мин. </w:t>
      </w:r>
      <w:r>
        <w:rPr>
          <w:rFonts w:cs="Times New Roman" w:ascii="Times New Roman" w:hAnsi="Times New Roman"/>
          <w:lang w:val="en-US" w:eastAsia="en-US"/>
        </w:rPr>
        <w:t xml:space="preserve">Индивидуальным предпринимателем Алексеевым Павлом Игоревичем, адрес места жительства / почтовый адрес: Московская область, Лотошинкий район, пос. Кировский, ул. Рогова, д.1, кв.12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 w:eastAsia="en-US"/>
        </w:rPr>
        <w:t>Московская область, Лотошинкий район, пос. Кировский, ул. Рогова, д.1, кв.12.</w:t>
      </w:r>
    </w:p>
    <w:p>
      <w:pPr>
        <w:pStyle w:val="Normal"/>
        <w:tabs>
          <w:tab w:val="clear" w:pos="720"/>
          <w:tab w:val="left" w:pos="-21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званные заявки отсутствуют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шении каждого члена комиссии о допуске к участию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знании участниками аукцио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73"/>
        <w:gridCol w:w="1279"/>
        <w:gridCol w:w="1265"/>
        <w:gridCol w:w="1265"/>
        <w:gridCol w:w="1160"/>
        <w:gridCol w:w="1300"/>
        <w:gridCol w:w="1492"/>
      </w:tblGrid>
      <w:tr>
        <w:trPr>
          <w:trHeight w:val="3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явителя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.И.О. члена комисс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ое решение комиссии  (обоснование принятого решения) </w:t>
            </w:r>
          </w:p>
        </w:tc>
      </w:tr>
      <w:tr>
        <w:trPr>
          <w:trHeight w:val="4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обоснование принятого решения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 В.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кова Т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лякова Е.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ова И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Ю.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лексеев Павел Игоре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 к участию в аукционе, признать участником аукци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 в аукционе, признать участником аукци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 в аукционе, признать участником аукци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 в аукционе, признать участником аукци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 в аукционе, признать участником аукци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ей принято решение:</w:t>
      </w:r>
    </w:p>
    <w:p>
      <w:pPr>
        <w:pStyle w:val="Style22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Допустить к участию в аукционе и признать участником аукциона </w:t>
      </w:r>
      <w:r>
        <w:rPr>
          <w:sz w:val="22"/>
          <w:szCs w:val="22"/>
          <w:lang w:val="en-US" w:eastAsia="en-US"/>
        </w:rPr>
        <w:t>Индивидуального предпринимателя Алексеева Павла Игореви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вязи с подачей единственной заявки на участие в аукционе на основании п.129, п.133 Приказа от 10.02.2010 № 67 аукцион признать несостоявшимся.</w:t>
      </w:r>
    </w:p>
    <w:p>
      <w:pPr>
        <w:pStyle w:val="Style22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3. На основании п. 151 Приказа от 10.02.2010 № 67 предложить </w:t>
      </w:r>
      <w:r>
        <w:rPr>
          <w:sz w:val="22"/>
          <w:szCs w:val="22"/>
          <w:lang w:val="en-US" w:eastAsia="en-US"/>
        </w:rPr>
        <w:t>Индивидуальному предпринимателю Алексееву Павлу Игоревичу</w:t>
      </w:r>
      <w:r>
        <w:rPr>
          <w:sz w:val="22"/>
          <w:szCs w:val="22"/>
        </w:rPr>
        <w:t xml:space="preserve"> заключить договор аренды нежилых помещений по начальной (минимальной) цене аукциона, составляющей </w:t>
      </w:r>
      <w:r>
        <w:rPr>
          <w:rFonts w:eastAsia="MS Mincho;ＭＳ 明朝"/>
          <w:bCs/>
          <w:sz w:val="22"/>
          <w:szCs w:val="22"/>
        </w:rPr>
        <w:t xml:space="preserve">344 298 руб. 45 коп. </w:t>
      </w:r>
      <w:r>
        <w:rPr>
          <w:rFonts w:eastAsia="MS Mincho;ＭＳ 明朝"/>
          <w:sz w:val="22"/>
          <w:szCs w:val="22"/>
        </w:rPr>
        <w:t>(Триста сорок четыре тысячи двести девяносто восемь рублей сорок пять копеек), без учета НДС, эксплуатационных расходов.</w:t>
      </w:r>
    </w:p>
    <w:p>
      <w:pPr>
        <w:pStyle w:val="Style22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 на заключение договора аренды здания магазина «Вино»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общей площадью 103,3 кв.м, </w:t>
      </w:r>
      <w:r>
        <w:rPr>
          <w:rFonts w:cs="Times New Roman" w:ascii="Times New Roman" w:hAnsi="Times New Roman"/>
          <w:sz w:val="22"/>
          <w:szCs w:val="22"/>
        </w:rPr>
        <w:t>расположенный по адресу: Московская область, Лотошинский р-н, пос. Лотошино, ул. Калинина, д.7а</w:t>
      </w:r>
      <w:r>
        <w:rPr>
          <w:rFonts w:eastAsia="MS Mincho;ＭＳ 明朝"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 50-01.02-2.2000-174.1 от 23 мая 2000 года. 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срока подачи заявок на участие в аукционе: 04 августа 2017 г. 10 час. 00 мин. на участие в аукционе подана одна заявк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16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Регистрационный номер заявки – 7</w:t>
      </w:r>
      <w:r>
        <w:rPr>
          <w:rFonts w:cs="Times New Roman" w:ascii="Times New Roman" w:hAnsi="Times New Roman"/>
          <w:bCs/>
        </w:rPr>
        <w:t>, подана</w:t>
      </w:r>
      <w:r>
        <w:rPr>
          <w:rFonts w:cs="Times New Roman" w:ascii="Times New Roman" w:hAnsi="Times New Roman"/>
        </w:rPr>
        <w:t xml:space="preserve"> 01 августа 2017 г. в 15 ч. 15 мин. </w:t>
      </w:r>
      <w:r>
        <w:rPr>
          <w:rFonts w:cs="Times New Roman" w:ascii="Times New Roman" w:hAnsi="Times New Roman"/>
          <w:lang w:val="en-US" w:eastAsia="en-US"/>
        </w:rPr>
        <w:t xml:space="preserve">Индивидуальным предпринимателем Расскосовым Юрием Николаевичем, адрес места жительства / почтовый адрес: Московская область, Лотошинкий район, д. Новошино, д.100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 w:eastAsia="en-US"/>
        </w:rPr>
        <w:t>Московская область, Лотошинкий район, д. Новошино, д.100.</w:t>
      </w:r>
    </w:p>
    <w:p>
      <w:pPr>
        <w:pStyle w:val="Normal"/>
        <w:tabs>
          <w:tab w:val="clear" w:pos="720"/>
          <w:tab w:val="left" w:pos="-21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званные заявки отсутствуют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шении каждого члена комиссии о допуске к участию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знании участниками аукцио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73"/>
        <w:gridCol w:w="1279"/>
        <w:gridCol w:w="1265"/>
        <w:gridCol w:w="1265"/>
        <w:gridCol w:w="1160"/>
        <w:gridCol w:w="1300"/>
        <w:gridCol w:w="1492"/>
      </w:tblGrid>
      <w:tr>
        <w:trPr>
          <w:trHeight w:val="3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явителя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.И.О. члена комисс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ое решение комиссии  (обоснование принятого решения) </w:t>
            </w:r>
          </w:p>
        </w:tc>
      </w:tr>
      <w:tr>
        <w:trPr>
          <w:trHeight w:val="4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обоснование принятого решения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 В.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кова Т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лякова Е.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ова И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Ю.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сскосов Юрий Николае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 к участию в аукционе, признать участником аукци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 в аукционе, признать участником аукци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 в аукционе, признать участником аукци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 в аукционе, признать участником аукци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 в аукционе, признать участником аукци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ей принято решение:</w:t>
      </w:r>
    </w:p>
    <w:p>
      <w:pPr>
        <w:pStyle w:val="Style22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Допустить к участию в аукционе и признать участником аукциона </w:t>
      </w:r>
      <w:r>
        <w:rPr>
          <w:sz w:val="22"/>
          <w:szCs w:val="22"/>
          <w:lang w:val="en-US" w:eastAsia="en-US"/>
        </w:rPr>
        <w:t>Индивидуального предпринимателя Расскосова Юрия Николаеви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вязи с подачей единственной заявки на участие в аукционе на основании п.129, п.133 Приказа от 10.02.2010 № 67 аукцион признать несостоявшимся.</w:t>
      </w:r>
    </w:p>
    <w:p>
      <w:pPr>
        <w:pStyle w:val="Style22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3. На основании п. 151 Приказа от 10.02.2010 № 67 предложить </w:t>
      </w:r>
      <w:r>
        <w:rPr>
          <w:sz w:val="22"/>
          <w:szCs w:val="22"/>
          <w:lang w:val="en-US" w:eastAsia="en-US"/>
        </w:rPr>
        <w:t>Индивидуальному предпринимателю Расскосову Юрию Николаевичу</w:t>
      </w:r>
      <w:r>
        <w:rPr>
          <w:sz w:val="22"/>
          <w:szCs w:val="22"/>
        </w:rPr>
        <w:t xml:space="preserve"> заключить договор аренды нежилых помещений по начальной (минимальной) цене аукциона, составляющей </w:t>
      </w:r>
      <w:r>
        <w:rPr>
          <w:rFonts w:eastAsia="MS Mincho;ＭＳ 明朝"/>
          <w:bCs/>
          <w:sz w:val="22"/>
          <w:szCs w:val="22"/>
        </w:rPr>
        <w:t xml:space="preserve">308122 руб. 13 коп. </w:t>
      </w:r>
      <w:r>
        <w:rPr>
          <w:rFonts w:eastAsia="MS Mincho;ＭＳ 明朝"/>
          <w:sz w:val="22"/>
          <w:szCs w:val="22"/>
        </w:rPr>
        <w:t>(Триста восемь тысяч сто двадцать два рубля тринадцать копеек), без учета НДС, коммунальных расходов.</w:t>
      </w:r>
    </w:p>
    <w:p>
      <w:pPr>
        <w:pStyle w:val="Style22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4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 на заключение договора аренды нежилого помещения </w:t>
      </w:r>
      <w:r>
        <w:rPr>
          <w:rFonts w:cs="Times New Roman" w:ascii="Times New Roman" w:hAnsi="Times New Roman"/>
          <w:bCs/>
          <w:sz w:val="22"/>
          <w:szCs w:val="22"/>
        </w:rPr>
        <w:t xml:space="preserve">№ 40, общей площадью 24,7 кв.м, площадью с учетом мест общего пользования 33,4 кв.м, расположенное в </w:t>
      </w:r>
      <w:r>
        <w:rPr>
          <w:rFonts w:eastAsia="MS Mincho;ＭＳ 明朝" w:cs="Times New Roman" w:ascii="Times New Roman" w:hAnsi="Times New Roman"/>
          <w:sz w:val="22"/>
          <w:szCs w:val="22"/>
        </w:rPr>
        <w:t>помещении общей площадью 168,9 кв.м, в здании бывшей средней школы, расположенном по адресу: Московская область, Лотошинский муниципальный район, городское поселение Лотошино, п. Лотошино, ул. Школьная, д.19</w:t>
      </w:r>
      <w:r>
        <w:rPr>
          <w:rFonts w:cs="Times New Roman" w:ascii="Times New Roman" w:hAnsi="Times New Roman"/>
          <w:sz w:val="22"/>
          <w:szCs w:val="22"/>
        </w:rPr>
        <w:t>, пом.2</w:t>
      </w:r>
      <w:r>
        <w:rPr>
          <w:rFonts w:eastAsia="MS Mincho;ＭＳ 明朝"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на основании решения малого совета Московского областного Совета народных депутатов №4/19 от 02 сентября 1992 г</w:t>
      </w:r>
      <w:r>
        <w:rPr>
          <w:rFonts w:cs="Times New Roman" w:ascii="Times New Roman" w:hAnsi="Times New Roman"/>
          <w:sz w:val="22"/>
          <w:szCs w:val="22"/>
        </w:rPr>
        <w:t xml:space="preserve">. Функциональное назначение помещений - для размещения офиса или торговли, кроме продовольственных товаров, или оказания услуг населению. Срок аренды – 11 месяцев. Ограничения в пользовании и обременения правами третьих лиц не определены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срока подачи заявок на участие в аукционе: 04 августа 2017 г. 10 час. 00 мин. на участие в аукционе подана одна заявк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16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Регистрационный номер заявки – 4</w:t>
      </w:r>
      <w:r>
        <w:rPr>
          <w:rFonts w:cs="Times New Roman" w:ascii="Times New Roman" w:hAnsi="Times New Roman"/>
          <w:bCs/>
        </w:rPr>
        <w:t>, подана</w:t>
      </w:r>
      <w:r>
        <w:rPr>
          <w:rFonts w:cs="Times New Roman" w:ascii="Times New Roman" w:hAnsi="Times New Roman"/>
        </w:rPr>
        <w:t xml:space="preserve"> 31 июля 2017 г. в 10 ч. 55 мин. </w:t>
      </w:r>
      <w:r>
        <w:rPr>
          <w:rFonts w:cs="Times New Roman" w:ascii="Times New Roman" w:hAnsi="Times New Roman"/>
          <w:lang w:val="en-US" w:eastAsia="en-US"/>
        </w:rPr>
        <w:t xml:space="preserve">Индивидуальным предпринимателем Цыганковым Олегом Викторовичем, адрес места жительства / почтовый адрес: Московская область, Лотошинкий район, п. Лотошино, ул. Центральная, д.38, кв.7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 w:eastAsia="en-US"/>
        </w:rPr>
        <w:t>Московская область, Лотошинкий район, п. Лотошино, ул. Центральная, д.38, кв.7</w:t>
      </w:r>
    </w:p>
    <w:p>
      <w:pPr>
        <w:pStyle w:val="Normal"/>
        <w:tabs>
          <w:tab w:val="clear" w:pos="720"/>
          <w:tab w:val="left" w:pos="-21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20"/>
          <w:tab w:val="left" w:pos="-216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тозвана одна заяв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Регистрационный номер заявки – 1, подана</w:t>
      </w:r>
      <w:r>
        <w:rPr>
          <w:rFonts w:cs="Times New Roman" w:ascii="Times New Roman" w:hAnsi="Times New Roman"/>
        </w:rPr>
        <w:t xml:space="preserve"> 31 июля 2017 г. в 10 ч. 40 мин. </w:t>
      </w:r>
      <w:r>
        <w:rPr>
          <w:rFonts w:cs="Times New Roman" w:ascii="Times New Roman" w:hAnsi="Times New Roman"/>
          <w:lang w:val="en-US" w:eastAsia="en-US"/>
        </w:rPr>
        <w:t xml:space="preserve">Индивидуальным предпринимателем Мизикиной Мариной Владимировной, адрес места жительства / почтовый адрес: Московская область, Лотошинкий район, п. Лотошино, ул. Центральная, д.25, кв.86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 w:eastAsia="en-US"/>
        </w:rPr>
        <w:t>Московская область, Лотошинкий район, п. Лотошино, ул. Центральная, д.25, кв.86</w:t>
      </w:r>
    </w:p>
    <w:p>
      <w:pPr>
        <w:pStyle w:val="Normal"/>
        <w:tabs>
          <w:tab w:val="clear" w:pos="720"/>
          <w:tab w:val="left" w:pos="-2160" w:leader="none"/>
          <w:tab w:val="left" w:pos="900" w:leader="none"/>
        </w:tabs>
        <w:spacing w:lineRule="auto" w:line="240" w:before="0" w:after="0"/>
        <w:jc w:val="both"/>
        <w:rPr/>
      </w:pP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шении каждого члена комиссии о допуске к участию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знании участниками аукцио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73"/>
        <w:gridCol w:w="1279"/>
        <w:gridCol w:w="1265"/>
        <w:gridCol w:w="1265"/>
        <w:gridCol w:w="1160"/>
        <w:gridCol w:w="1300"/>
        <w:gridCol w:w="1492"/>
      </w:tblGrid>
      <w:tr>
        <w:trPr>
          <w:trHeight w:val="3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явителя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.И.О. члена комисс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ое решение комиссии  (обоснование принятого решения) </w:t>
            </w:r>
          </w:p>
        </w:tc>
      </w:tr>
      <w:tr>
        <w:trPr>
          <w:trHeight w:val="4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обоснование принятого решения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 В.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кова Т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лякова Е.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ова И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Ю.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Цыганков Олег Викто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 к участию в аукционе, признать участником аукци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 в аукционе, признать участником аукци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 в аукционе, признать участником аукци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 в аукционе, признать участником аукци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 в аукционе, признать участником аукци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ей принято решение:</w:t>
      </w:r>
    </w:p>
    <w:p>
      <w:pPr>
        <w:pStyle w:val="Style22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Допустить к участию в аукционе и признать участником аукциона </w:t>
      </w:r>
      <w:r>
        <w:rPr>
          <w:sz w:val="22"/>
          <w:szCs w:val="22"/>
          <w:lang w:val="en-US" w:eastAsia="en-US"/>
        </w:rPr>
        <w:t>Индивидуального предпринимателя Цыганкова Олега Викторо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вязи с подачей единственной заявки на участие в аукционе на основании п.129, п.133 Приказа от 10.02.2010 № 67 аукцион признать несостоявшимся.</w:t>
      </w:r>
    </w:p>
    <w:p>
      <w:pPr>
        <w:pStyle w:val="Style22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3. На основании п. 151 Приказа от 10.02.2010 № 67 предложить </w:t>
      </w:r>
      <w:r>
        <w:rPr>
          <w:sz w:val="22"/>
          <w:szCs w:val="22"/>
          <w:lang w:val="en-US" w:eastAsia="en-US"/>
        </w:rPr>
        <w:t>Индивидуальному предпринимателю Цыганкову Олегу Викторовичу</w:t>
      </w:r>
      <w:r>
        <w:rPr>
          <w:sz w:val="22"/>
          <w:szCs w:val="22"/>
        </w:rPr>
        <w:t xml:space="preserve"> заключить договор аренды нежилых помещений по начальной (минимальной) цене аукциона, составляющей </w:t>
      </w:r>
      <w:r>
        <w:rPr>
          <w:rFonts w:eastAsia="MS Mincho;ＭＳ 明朝"/>
          <w:bCs/>
          <w:sz w:val="22"/>
          <w:szCs w:val="22"/>
        </w:rPr>
        <w:t xml:space="preserve">103687 руб. 71 коп. </w:t>
      </w:r>
      <w:r>
        <w:rPr>
          <w:rFonts w:eastAsia="MS Mincho;ＭＳ 明朝"/>
          <w:sz w:val="22"/>
          <w:szCs w:val="22"/>
        </w:rPr>
        <w:t>(Сто три тысячи шестьсот восемьдесят семь рублей семьдесят одна копейка), без учета НДС, коммунальных расходов.</w:t>
      </w:r>
    </w:p>
    <w:p>
      <w:pPr>
        <w:pStyle w:val="Style22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5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 на заключение договора аренды нежилого помещения №21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общей площадью 7,0 кв.м, площадью с учетом мест общего пользования 11,5 кв.м, находящегося в административном здании общей площадью 422,8 кв.м, инв. №1397, лит. Б, </w:t>
      </w:r>
      <w:r>
        <w:rPr>
          <w:rFonts w:cs="Times New Roman" w:ascii="Times New Roman" w:hAnsi="Times New Roman"/>
          <w:sz w:val="22"/>
          <w:szCs w:val="22"/>
        </w:rPr>
        <w:t>расположенном по адресу: Московская область, Лотошинский район, п.Лотошино, ул. Центральная, д.12, принадлежащем на праве собственности Лотошинскому муниципальному району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запись регистрации в Едином государственном реестре прав на недвижимое имущество и сделок с ним №50-01.02-02.2002-227.1 от 07 мая 2002 г. 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 окончании срока подачи заявок на участие в аукционе: 04 августа 2017 г. 10 час. 00 мин. не было предоставлено ни одной заявки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: 1. В связи с тем, что по окончании срока подачи заявок на участие в аукционе не подано ни одной заявки, на основании п.129, п.133 Приказа ФАС России от 10.02.2010 № 67 аукцион признать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6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 на заключение договора аренды нежилых помещений </w:t>
      </w:r>
      <w:r>
        <w:rPr>
          <w:rFonts w:cs="Times New Roman" w:ascii="Times New Roman" w:hAnsi="Times New Roman"/>
          <w:bCs/>
          <w:sz w:val="22"/>
          <w:szCs w:val="22"/>
        </w:rPr>
        <w:t xml:space="preserve">№ 41, 42, общей площадью 35,8 кв.м, площадью с учетом мест общего пользования 48,4 кв.м, расположенные в </w:t>
      </w:r>
      <w:r>
        <w:rPr>
          <w:rFonts w:eastAsia="MS Mincho;ＭＳ 明朝" w:cs="Times New Roman" w:ascii="Times New Roman" w:hAnsi="Times New Roman"/>
          <w:sz w:val="22"/>
          <w:szCs w:val="22"/>
        </w:rPr>
        <w:t>помещении общей площадью 168,9 кв.м, в здании бывшей средней школы, расположенном по адресу: Московская область, Лотошинский муниципальный район, городское поселение Лотошино, п. Лотошино, ул.  Школьная, д.19</w:t>
      </w:r>
      <w:r>
        <w:rPr>
          <w:rFonts w:cs="Times New Roman" w:ascii="Times New Roman" w:hAnsi="Times New Roman"/>
          <w:sz w:val="22"/>
          <w:szCs w:val="22"/>
        </w:rPr>
        <w:t>, пом.2</w:t>
      </w:r>
      <w:r>
        <w:rPr>
          <w:rFonts w:eastAsia="MS Mincho;ＭＳ 明朝"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на основании решения малого совета Московского областного Совета народных депутатов №4/19 от 02 сентября 1992 г</w:t>
      </w:r>
      <w:r>
        <w:rPr>
          <w:rFonts w:cs="Times New Roman" w:ascii="Times New Roman" w:hAnsi="Times New Roman"/>
          <w:sz w:val="22"/>
          <w:szCs w:val="22"/>
        </w:rPr>
        <w:t xml:space="preserve">. Функциональное назначение помещений - для размещения офиса или торговли, кроме продовольственных товаров, или оказания услуг населению. Срок аренды – 11 месяцев. Ограничения в пользовании и обременения правами третьих лиц не определены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срока подачи заявок на участие в аукционе: 04 августа 2017 г. 10 час. 00 мин. на участие в аукционе подано две заявк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16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Регистрационный номер заявки – 3</w:t>
      </w:r>
      <w:r>
        <w:rPr>
          <w:rFonts w:cs="Times New Roman" w:ascii="Times New Roman" w:hAnsi="Times New Roman"/>
          <w:bCs/>
        </w:rPr>
        <w:t>, подана</w:t>
      </w:r>
      <w:r>
        <w:rPr>
          <w:rFonts w:cs="Times New Roman" w:ascii="Times New Roman" w:hAnsi="Times New Roman"/>
        </w:rPr>
        <w:t xml:space="preserve"> 31 июля 2017 г. в 10 ч. 50 мин. </w:t>
      </w:r>
      <w:r>
        <w:rPr>
          <w:rFonts w:cs="Times New Roman" w:ascii="Times New Roman" w:hAnsi="Times New Roman"/>
          <w:lang w:val="en-US" w:eastAsia="en-US"/>
        </w:rPr>
        <w:t xml:space="preserve">Индивидуальным предпринимателем Цыганковым Олегом Викторовичем, адрес места жительства / почтовый адрес: Московская область, Лотошинкий район, п. Лотошино, ул. Центральная, д.38, кв.7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 w:eastAsia="en-US"/>
        </w:rPr>
        <w:t>Московская область, Лотошинкий район, п. Лотошино, ул. Центральная, д.38, кв.7</w:t>
      </w:r>
    </w:p>
    <w:p>
      <w:pPr>
        <w:pStyle w:val="Normal"/>
        <w:tabs>
          <w:tab w:val="clear" w:pos="720"/>
          <w:tab w:val="left" w:pos="-21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216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Регистрационный номер заявки – 6</w:t>
      </w:r>
      <w:r>
        <w:rPr>
          <w:rFonts w:cs="Times New Roman" w:ascii="Times New Roman" w:hAnsi="Times New Roman"/>
          <w:bCs/>
        </w:rPr>
        <w:t>, подана</w:t>
      </w:r>
      <w:r>
        <w:rPr>
          <w:rFonts w:cs="Times New Roman" w:ascii="Times New Roman" w:hAnsi="Times New Roman"/>
        </w:rPr>
        <w:t xml:space="preserve"> 01 августа 2017 г. в 10 ч. 50 мин. </w:t>
      </w:r>
      <w:r>
        <w:rPr>
          <w:rFonts w:cs="Times New Roman" w:ascii="Times New Roman" w:hAnsi="Times New Roman"/>
          <w:lang w:val="en-US" w:eastAsia="en-US"/>
        </w:rPr>
        <w:t xml:space="preserve">Индивидуальным предпринимателем Козлитиным Игорем Николаевичем, адрес места жительства / почтовый адрес: Московская область, Лотошинкий район, п. Лотошино, ул. Центральная, д.13, кв.1а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 w:eastAsia="en-US"/>
        </w:rPr>
        <w:t>Московская область, Лотошинкий район, п. Лотошино, ул. Центральная, д.13, кв.1а</w:t>
      </w:r>
    </w:p>
    <w:p>
      <w:pPr>
        <w:pStyle w:val="Normal"/>
        <w:tabs>
          <w:tab w:val="clear" w:pos="720"/>
          <w:tab w:val="left" w:pos="-21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21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озвана одна заяв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21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</w:rPr>
        <w:t>Регистрационный номер заявки – 2, подана</w:t>
      </w:r>
      <w:r>
        <w:rPr>
          <w:rFonts w:cs="Times New Roman" w:ascii="Times New Roman" w:hAnsi="Times New Roman"/>
        </w:rPr>
        <w:t xml:space="preserve"> 31 июля 2017 г. в 10 ч. 45 мин. </w:t>
      </w:r>
      <w:r>
        <w:rPr>
          <w:rFonts w:cs="Times New Roman" w:ascii="Times New Roman" w:hAnsi="Times New Roman"/>
          <w:lang w:val="en-US" w:eastAsia="en-US"/>
        </w:rPr>
        <w:t xml:space="preserve">Индивидуальным предпринимателем Мизикиной Мариной Владимировной, адрес места жительства / почтовый адрес: Московская область, Лотошинкий район, п. Лотошино, ул. Центральная, д.25, кв.86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 w:eastAsia="en-US"/>
        </w:rPr>
        <w:t>Московская область, Лотошинкий район, п. Лотошино, ул. Центральная, д.25, кв.86.</w:t>
      </w:r>
    </w:p>
    <w:p>
      <w:pPr>
        <w:pStyle w:val="Normal"/>
        <w:tabs>
          <w:tab w:val="clear" w:pos="720"/>
          <w:tab w:val="left" w:pos="-21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шении каждого члена комиссии о допуске к участию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знании участниками аукцио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73"/>
        <w:gridCol w:w="1279"/>
        <w:gridCol w:w="1265"/>
        <w:gridCol w:w="1265"/>
        <w:gridCol w:w="1160"/>
        <w:gridCol w:w="1300"/>
        <w:gridCol w:w="1492"/>
      </w:tblGrid>
      <w:tr>
        <w:trPr>
          <w:trHeight w:val="3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явителя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.И.О. члена комисс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ое решение комиссии  (обоснование принятого решения) </w:t>
            </w:r>
          </w:p>
        </w:tc>
      </w:tr>
      <w:tr>
        <w:trPr>
          <w:trHeight w:val="4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обоснование принятого решения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 В.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кова Т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лякова Е.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ова И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Ю.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Цыганков Олег Викто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 к участию в аукционе, признать участником аукци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 в аукционе, признать участником аукци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 в аукционе, признать участником аукци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 в аукционе, признать участником аукци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 в аукционе, признать участником аукци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дивидуальный предприниматель Козлитин Игорь Николае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 к участию в аукционе, признать участником аукци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 в аукционе, признать участником аукци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 в аукционе, признать участником аукци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 в аукционе, признать участником аукци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 в аукционе, признать участником аукци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ей принято решение:</w:t>
      </w:r>
    </w:p>
    <w:p>
      <w:pPr>
        <w:pStyle w:val="Style22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Допустить к участию в аукционе и признать участниками аукциона </w:t>
      </w:r>
      <w:r>
        <w:rPr>
          <w:sz w:val="22"/>
          <w:szCs w:val="22"/>
          <w:lang w:val="en-US" w:eastAsia="en-US"/>
        </w:rPr>
        <w:t>Индивидуального предпринимателя Цыганкова Олега Викторовича, Индивидуального предпринимателя Козлитина Игоря Николаевича.</w:t>
      </w:r>
    </w:p>
    <w:p>
      <w:pPr>
        <w:pStyle w:val="Style22"/>
        <w:spacing w:before="0" w:after="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 на заключение договора аренды здания: материальный склад,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общей площадью 666 кв.м, лит. В, объект № 2, </w:t>
      </w:r>
      <w:r>
        <w:rPr>
          <w:rFonts w:cs="Times New Roman" w:ascii="Times New Roman" w:hAnsi="Times New Roman"/>
          <w:sz w:val="22"/>
          <w:szCs w:val="22"/>
        </w:rPr>
        <w:t>расположенного по адресу: Московская область, Лотошинский район, Монасеинский с.о., п. Новолотошино, д.24, принадлежащем на праве собственности Лотошинскому муниципальному району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запись регистрации в Едином государственном реестре прав на недвижимое имущество и сделок с ним №50-01.02-02.1999-113.1 от 12 мая 1999 г. Функциональное назначение - для размещения склада, производства, кроме вредного производства, торговли, оказания услуг населению. Срок аренды – 25 лет. Ограничения в пользовании и обременения правами третьих лиц не определены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 окончании срока подачи заявок на участие в аукционе: 04 августа 2017 г. 10 час. 00 мин.  не было предоставлено ни одной заявки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: 1. В связи с тем, что по окончании срока подачи заявок на участие в аукционе не подано ни одной заявки, на основании п.129, п.133 Приказа ФАС России от 10.02.2010 № 67 аукцион признать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 на заключение договора аренды здания: крытая стоянка,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общей площадью 2060,2 кв.м, лит. Б, объект № 1, </w:t>
      </w:r>
      <w:r>
        <w:rPr>
          <w:rFonts w:cs="Times New Roman" w:ascii="Times New Roman" w:hAnsi="Times New Roman"/>
          <w:sz w:val="22"/>
          <w:szCs w:val="22"/>
        </w:rPr>
        <w:t>расположенного по адресу: Московская область, Лотошинский район, Монасеинский с.о., п. Новолотошино, д.24, принадлежащем на праве собственности Лотошинскому муниципальному району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запись регистрации в Едином государственном реестре прав на недвижимое имущество и сделок с ним №50-01.02-2.1999-111.1 от 12 мая 1999 г. Функциональное назначение - для размещения склада, производства, кроме вредного производства, гаража. Срок аренды – 25 лет. Ограничения в пользовании и обременения правами третьих лиц не определены. </w:t>
      </w:r>
    </w:p>
    <w:p>
      <w:pPr>
        <w:pStyle w:val="Style21"/>
        <w:tabs>
          <w:tab w:val="clear" w:pos="720"/>
          <w:tab w:val="left" w:pos="-34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tabs>
          <w:tab w:val="clear" w:pos="720"/>
          <w:tab w:val="left" w:pos="-34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окончании срока подачи заявок на участие в аукционе: 04 августа 2017 г. 10 час. 00 мин.  не было предоставлено ни одной заявки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: 1. В связи с тем, что по окончании срока подачи заявок на участие в аукционе не подано ни одной заявки, на основании п.129, п.133 Приказа ФАС России от 10.02.2010 № 67 аукцион признать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sz w:val="22"/>
          <w:szCs w:val="22"/>
        </w:rPr>
        <w:t xml:space="preserve">Настоящий протокол подлежит размещению на официальных сайтах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sz w:val="22"/>
          <w:szCs w:val="22"/>
        </w:rPr>
        <w:t>лотошинье.рф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 подлежит хранению не менее трех лет с даты подписания.</w:t>
      </w:r>
    </w:p>
    <w:p>
      <w:pPr>
        <w:pStyle w:val="TextBody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зловский Василий Яковл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мирнова Юлия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орляков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лоткова Татьян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 Бегунова Ирина Михайл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last-page"/>
      <w:bookmarkStart w:id="1" w:name="last-page"/>
      <w:bookmarkEnd w:id="1"/>
    </w:p>
    <w:sectPr>
      <w:headerReference w:type="default" r:id="rId5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en-US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Знак"/>
    <w:basedOn w:val="Style14"/>
    <w:qFormat/>
    <w:rPr>
      <w:rFonts w:ascii="Courier New" w:hAnsi="Courier New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0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9:00Z</dcterms:created>
  <dc:creator>User</dc:creator>
  <dc:description/>
  <cp:keywords/>
  <dc:language>en-US</dc:language>
  <cp:lastModifiedBy>К</cp:lastModifiedBy>
  <cp:lastPrinted>2017-08-07T16:43:00Z</cp:lastPrinted>
  <dcterms:modified xsi:type="dcterms:W3CDTF">2017-08-07T13:44:00Z</dcterms:modified>
  <cp:revision>22</cp:revision>
  <dc:subject/>
  <dc:title>ПРОТОКОЛ № 1</dc:title>
</cp:coreProperties>
</file>